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11328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1 do </w:t>
      </w:r>
    </w:p>
    <w:p>
      <w:pPr>
        <w:pStyle w:val="Normal"/>
        <w:ind w:left="11328" w:hanging="0"/>
        <w:rPr>
          <w:sz w:val="16"/>
          <w:szCs w:val="16"/>
        </w:rPr>
      </w:pPr>
      <w:r>
        <w:rPr>
          <w:sz w:val="16"/>
          <w:szCs w:val="16"/>
        </w:rPr>
        <w:t>Zarządzeni Nr 0050.162.2023</w:t>
      </w:r>
    </w:p>
    <w:p>
      <w:pPr>
        <w:pStyle w:val="Normal"/>
        <w:ind w:left="11328" w:hanging="0"/>
        <w:rPr>
          <w:sz w:val="16"/>
          <w:szCs w:val="16"/>
        </w:rPr>
      </w:pPr>
      <w:r>
        <w:rPr>
          <w:sz w:val="16"/>
          <w:szCs w:val="16"/>
        </w:rPr>
        <w:t xml:space="preserve">Wójta Gminy Długosiodło </w:t>
      </w:r>
    </w:p>
    <w:p>
      <w:pPr>
        <w:pStyle w:val="Normal"/>
        <w:ind w:left="11328" w:hanging="0"/>
        <w:rPr>
          <w:sz w:val="16"/>
          <w:szCs w:val="16"/>
        </w:rPr>
      </w:pPr>
      <w:r>
        <w:rPr>
          <w:sz w:val="16"/>
          <w:szCs w:val="16"/>
        </w:rPr>
        <w:t>z dnia 07 grudnia 2023 r.</w:t>
      </w:r>
    </w:p>
    <w:p>
      <w:pPr>
        <w:pStyle w:val="Normal"/>
        <w:ind w:left="113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Y K A Z</w:t>
      </w:r>
    </w:p>
    <w:p>
      <w:pPr>
        <w:pStyle w:val="Heading2"/>
        <w:ind w:left="5664" w:firstLine="708"/>
        <w:jc w:val="both"/>
        <w:rPr>
          <w:sz w:val="20"/>
        </w:rPr>
      </w:pPr>
      <w:r>
        <w:rPr>
          <w:b/>
          <w:sz w:val="20"/>
        </w:rPr>
        <w:tab/>
        <w:tab/>
        <w:tab/>
      </w:r>
    </w:p>
    <w:p>
      <w:pPr>
        <w:pStyle w:val="Normal"/>
        <w:jc w:val="both"/>
        <w:rPr/>
      </w:pPr>
      <w:r>
        <w:rPr/>
        <w:t xml:space="preserve">Na podstawie art. 35 ust. 1 ustawy z dnia 21 sierpnia 1997 r. o gospodarce nieruchomościami (Dz. U. z 2023 r. 344, 1113, 1463, 1506, 1688, 1762, 1906 i 2029) </w:t>
      </w:r>
      <w:r>
        <w:rPr>
          <w:b/>
          <w:u w:val="single"/>
        </w:rPr>
        <w:t>podaję</w:t>
      </w:r>
      <w:r>
        <w:rPr/>
        <w:t xml:space="preserve"> do publicznej wiadomości na okres 21 dni, od dnia 08 grudnia 2023 r. do dnia 29 grudnia 2023 r. wykaz obejmujący nieruchomości gruntowe stanowiące własność Gminy Długosiodło z przeznaczeniem do oddania w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zierżawę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23" w:type="dxa"/>
        <w:jc w:val="left"/>
        <w:tblInd w:w="-9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1401"/>
        <w:gridCol w:w="1417"/>
        <w:gridCol w:w="1701"/>
        <w:gridCol w:w="1276"/>
        <w:gridCol w:w="2410"/>
        <w:gridCol w:w="1701"/>
        <w:gridCol w:w="850"/>
        <w:gridCol w:w="2977"/>
        <w:gridCol w:w="1709"/>
      </w:tblGrid>
      <w:tr>
        <w:trPr>
          <w:trHeight w:val="84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łożenie nieruchomoś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enie nieruchomości</w:t>
            </w:r>
          </w:p>
          <w:p>
            <w:pPr>
              <w:pStyle w:val="Normal"/>
              <w:jc w:val="center"/>
              <w:rPr/>
            </w:pPr>
            <w:r>
              <w:rPr/>
              <w:t>w ewidencji gruntów</w:t>
            </w:r>
          </w:p>
          <w:p>
            <w:pPr>
              <w:pStyle w:val="Normal"/>
              <w:jc w:val="center"/>
              <w:rPr/>
            </w:pPr>
            <w:r>
              <w:rPr/>
              <w:t>(nr obrębu – nr działk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enie nieruchomości według księgi</w:t>
            </w:r>
          </w:p>
          <w:p>
            <w:pPr>
              <w:pStyle w:val="Normal"/>
              <w:jc w:val="center"/>
              <w:rPr/>
            </w:pPr>
            <w:r>
              <w:rPr/>
              <w:t>wieczyste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w h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 miejscowym planie zagospodarowania przestrzennego gminy Długosiodło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umo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sokość opłat </w:t>
            </w:r>
          </w:p>
          <w:p>
            <w:pPr>
              <w:pStyle w:val="Normal"/>
              <w:jc w:val="center"/>
              <w:rPr/>
            </w:pPr>
            <w:r>
              <w:rPr/>
              <w:t>z tytułu dzierżawy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wnoszenia opłat</w:t>
            </w:r>
          </w:p>
        </w:tc>
      </w:tr>
      <w:tr>
        <w:trPr>
          <w:trHeight w:val="56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sób zagospodarowani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sady aktualizacji opła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ługosiodło,</w:t>
            </w:r>
          </w:p>
          <w:p>
            <w:pPr>
              <w:pStyle w:val="Normal"/>
              <w:jc w:val="center"/>
              <w:rPr/>
            </w:pPr>
            <w:r>
              <w:rPr/>
              <w:t>ul.</w:t>
            </w:r>
          </w:p>
          <w:p>
            <w:pPr>
              <w:pStyle w:val="Normal"/>
              <w:jc w:val="center"/>
              <w:rPr/>
            </w:pPr>
            <w:r>
              <w:rPr/>
              <w:t>T. Kościuszk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 – 929/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1W/00035790/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0 h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ruchomość gruntowa utwardzona kostką betonową, z bezpośrednim dostępem do drogi gminnej (asfaltowej)</w:t>
            </w:r>
          </w:p>
          <w:p>
            <w:pPr>
              <w:pStyle w:val="Normal"/>
              <w:jc w:val="center"/>
              <w:rPr/>
            </w:pPr>
            <w:r>
              <w:rPr/>
              <w:t>o niskim natężeniu ruchu, głównie lokalnego. Nieruchomość charakteryzuje się płaską powierzchnią, jest oświetlona lampami elektrycznymi. Dostępne media: sieć wodociągowa, kanalizacyjna, energia elektrycz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n targowisk</w:t>
            </w:r>
          </w:p>
          <w:p>
            <w:pPr>
              <w:pStyle w:val="Normal"/>
              <w:jc w:val="center"/>
              <w:rPr/>
            </w:pPr>
            <w:r>
              <w:rPr/>
              <w:t>i placów handlow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3 l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0 zł (</w:t>
            </w:r>
            <w:r>
              <w:rPr/>
              <w:t>netto)</w:t>
            </w:r>
          </w:p>
          <w:p>
            <w:pPr>
              <w:pStyle w:val="Normal"/>
              <w:jc w:val="center"/>
              <w:rPr/>
            </w:pPr>
            <w:r>
              <w:rPr/>
              <w:t>+ 23% podatku 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w wysokości </w:t>
            </w:r>
            <w:r>
              <w:rPr>
                <w:b/>
              </w:rPr>
              <w:t>103,50 zł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co daję kwotę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53,50 zł (brut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sięcznie</w:t>
              <w:br/>
              <w:t>w terminie 14 dni od daty doręczenia faktury V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c manewrowy</w:t>
            </w:r>
          </w:p>
          <w:p>
            <w:pPr>
              <w:pStyle w:val="Normal"/>
              <w:jc w:val="center"/>
              <w:rPr/>
            </w:pPr>
            <w:r>
              <w:rPr/>
              <w:t>do nauki jazd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sokość czynszu najmu podlegać będzie corocznej waloryzacji o średnioroczny wskaźnik wzrostu cen towarów </w:t>
              <w:br/>
              <w:t>i usług konsumpcyjnych, ogłaszanych przez Prezesa GUS.</w:t>
            </w: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  <w:t xml:space="preserve"> </w:t>
            </w:r>
            <w:r>
              <w:rPr/>
              <w:t>Ujemny wskaźnik cen, nie będzie powodował zmiany w stawce czynszu.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ługosiodło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Kazimierza Pułaskiego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 – 10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1W/00000504/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0 h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ieruchomość gruntowa utwardzona kostką betonową, z bezpośrednim dostępem do drogi powiatowej (asfaltowej) </w:t>
            </w:r>
          </w:p>
          <w:p>
            <w:pPr>
              <w:pStyle w:val="Normal"/>
              <w:jc w:val="center"/>
              <w:rPr/>
            </w:pPr>
            <w:r>
              <w:rPr/>
              <w:t>o niskim natężeniu ruchu, głównie lokalnego. Nieruchomość charakteryzuje się płaską powierzchnią, jest oświetlona lampami elektrycznymi. Dostępne media, energia elektrycz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n parkingu ogólnodostępneg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3 l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0 zł (</w:t>
            </w:r>
            <w:r>
              <w:rPr/>
              <w:t>netto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+ 23% podatku VA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 wysokości </w:t>
            </w:r>
            <w:r>
              <w:rPr>
                <w:b/>
              </w:rPr>
              <w:t>27,60 zł</w:t>
            </w:r>
            <w:r>
              <w:rPr/>
              <w:t>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 daję kwotę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7,60 zł (brutto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sięcznie</w:t>
              <w:br/>
              <w:t>w terminie 14 dni od daty doręczenia faktury V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postojow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sokość czynszu najmu podlegać będzie corocznej waloryzacji o średnioroczny wskaźnik wzrostu cen towarów </w:t>
              <w:br/>
              <w:t>i usług konsumpcyjnych, ogłaszanych przez Prezesa GUS.</w:t>
            </w: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  <w:t xml:space="preserve"> </w:t>
            </w:r>
            <w:r>
              <w:rPr/>
              <w:t>Ujemny wskaźnik cen, nie będzie powodował zmiany w stawce czynszu.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ajem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23" w:type="dxa"/>
        <w:jc w:val="left"/>
        <w:tblInd w:w="-9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1401"/>
        <w:gridCol w:w="1417"/>
        <w:gridCol w:w="1701"/>
        <w:gridCol w:w="1276"/>
        <w:gridCol w:w="2410"/>
        <w:gridCol w:w="1701"/>
        <w:gridCol w:w="850"/>
        <w:gridCol w:w="2977"/>
        <w:gridCol w:w="1709"/>
      </w:tblGrid>
      <w:tr>
        <w:trPr>
          <w:trHeight w:val="84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łożenie nieruchomoś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enie nieruchomości</w:t>
            </w:r>
          </w:p>
          <w:p>
            <w:pPr>
              <w:pStyle w:val="Normal"/>
              <w:jc w:val="center"/>
              <w:rPr/>
            </w:pPr>
            <w:r>
              <w:rPr/>
              <w:t>w ewidencji gruntów</w:t>
            </w:r>
          </w:p>
          <w:p>
            <w:pPr>
              <w:pStyle w:val="Normal"/>
              <w:jc w:val="center"/>
              <w:rPr/>
            </w:pPr>
            <w:r>
              <w:rPr/>
              <w:t>(nr obrębu – nr działk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enie nieruchomości według księgi</w:t>
            </w:r>
          </w:p>
          <w:p>
            <w:pPr>
              <w:pStyle w:val="Normal"/>
              <w:jc w:val="center"/>
              <w:rPr/>
            </w:pPr>
            <w:r>
              <w:rPr/>
              <w:t>wieczyste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wierzchnia </w:t>
              <w:br/>
              <w:t>w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 miejscowym planie zagospodarowania przestrzennego gminy Długosiodło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umo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sokość opłat </w:t>
            </w:r>
          </w:p>
          <w:p>
            <w:pPr>
              <w:pStyle w:val="Normal"/>
              <w:jc w:val="center"/>
              <w:rPr/>
            </w:pPr>
            <w:r>
              <w:rPr/>
              <w:t>z tytułu najmu</w:t>
            </w:r>
            <w:r>
              <w:rPr>
                <w:vertAlign w:val="superscript"/>
              </w:rPr>
              <w:t>*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wnoszenia opłat</w:t>
            </w:r>
          </w:p>
        </w:tc>
      </w:tr>
      <w:tr>
        <w:trPr>
          <w:trHeight w:val="56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sób zagospodarowani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sady aktualizacji opła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ługosiodło, ul. A. Mickiewicza 1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 – 845/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1W/00024586/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Powierzchnia zabudowy -  209,0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wierzchnia użytkowa -  206,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udynek gastronomiczny (budynek „baru”) 1-kondygnacyjny, częściowo podpiwniczony (ok. ¾ pow. zabudowy) wyposażony w instalację: </w:t>
            </w:r>
          </w:p>
          <w:p>
            <w:pPr>
              <w:pStyle w:val="Normal"/>
              <w:jc w:val="center"/>
              <w:rPr/>
            </w:pPr>
            <w:r>
              <w:rPr/>
              <w:t>- elektryczną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wodociągową, </w:t>
            </w:r>
          </w:p>
          <w:p>
            <w:pPr>
              <w:pStyle w:val="Normal"/>
              <w:jc w:val="center"/>
              <w:rPr/>
            </w:pPr>
            <w:r>
              <w:rPr/>
              <w:t>- kanalizacyjną,</w:t>
            </w:r>
          </w:p>
          <w:p>
            <w:pPr>
              <w:pStyle w:val="Normal"/>
              <w:jc w:val="center"/>
              <w:rPr/>
            </w:pPr>
            <w:r>
              <w:rPr/>
              <w:t>ogrzewany z kominka umieszczonego w sali gastronomicznej.</w:t>
            </w:r>
          </w:p>
          <w:p>
            <w:pPr>
              <w:pStyle w:val="Normal"/>
              <w:jc w:val="center"/>
              <w:rPr/>
            </w:pPr>
            <w:r>
              <w:rPr/>
              <w:t>Obiekt o konstrukcji murowanej, w którym wydzielono dwie sale bankietowe oraz zaplecze kuchenne i socjalne (w tym toaleta dla personelu i klientów). Ściany zewnętrzne budynku wykonane są z pustaka suporeks i cegły białej z kanałem powietrza, ocieplone styropianem gr. 10 cm wraz z tynkiem strukturalnym oraz częściowo deskami szalówkowimi. Wewnętrzne ściany budynku są otynkowane (malowane), częściowo z ozdobnym gresem i częściowo w boazerii. Posadzki w całym budynku wykonane są z gresu. Na zapleczu kuchennym ściany wykonane są częściowo w glazurze. W Sali gastronomicznej zamontowano kominek z zamkniętą komorą spalania. Stolarka okienna: PCV 2-szybowe oraz drewniane, częściowo okratowane, Stolarka drzwiowa: drzwi zewnętrzne wejściowe drewniane i metalowe, drzwi wewnętrzne płycinow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 części pod teren zabudowy usługowej </w:t>
              <w:br/>
              <w:t xml:space="preserve">o symbolu U </w:t>
              <w:br/>
              <w:t xml:space="preserve">i w pozostałej części pod poszerzenie terenu  drogi publicznej lokalnej </w:t>
              <w:br/>
              <w:t>o symbolu KDL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5 l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60,00 zł (</w:t>
            </w:r>
            <w:r>
              <w:rPr/>
              <w:t>netto)</w:t>
            </w:r>
          </w:p>
          <w:p>
            <w:pPr>
              <w:pStyle w:val="Normal"/>
              <w:jc w:val="center"/>
              <w:rPr/>
            </w:pPr>
            <w:r>
              <w:rPr/>
              <w:t>+ 23% podatku 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w wysokości </w:t>
            </w:r>
            <w:r>
              <w:rPr>
                <w:b/>
              </w:rPr>
              <w:t>473,80 zł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co daję kwotę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 533,80 zł (brut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sięcznie</w:t>
              <w:br/>
              <w:t>w terminie 14 dni od daty doręczenia faktury V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wadzenie działalności kulturowo-rozrywkowej oraz gastronomiczne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sokość czynszu najmu podlegać będzie corocznej waloryzacji o średnioroczny wskaźnik wzrostu cen towarów </w:t>
              <w:br/>
              <w:t>i usług konsumpcyjnych, ogłaszanych przez Prezesa GUS.</w:t>
            </w: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  <w:t xml:space="preserve"> </w:t>
            </w:r>
            <w:r>
              <w:rPr/>
              <w:t>Ujemny wskaźnik cen, nie będzie powodował zmiany w stawce czynszu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Uwaga!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Wysokość opłat z tytułu najmu nie obejmuje opłat za media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Art. 35 ust. 2 pkt 5, 6, 7, 12 ww. ustawy – nie dotycz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ykaz znajduje się w Biuletynie Informacji Publicznej, prowadzonym przez Urząd Gminy Długosiodło, pod adresem bip.dlugosiodlo.pl.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Szczegółowe informacje można uzyskać w Urzędzie Gminy Długosiodło, pokój nr 15, lub telefonicznie (29) 64-23-655 w godzinach pracy Urzędu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50:00Z</dcterms:created>
  <dc:creator>MariaZ</dc:creator>
  <dc:description/>
  <cp:keywords/>
  <dc:language>en-US</dc:language>
  <cp:lastModifiedBy>Łukasz Szyszkowski</cp:lastModifiedBy>
  <cp:lastPrinted>2023-12-08T10:50:00Z</cp:lastPrinted>
  <dcterms:modified xsi:type="dcterms:W3CDTF">2023-12-08T09:50:00Z</dcterms:modified>
  <cp:revision>33</cp:revision>
  <dc:subject/>
  <dc:title>W Y K A Z</dc:title>
</cp:coreProperties>
</file>