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Lista osób popierających kandydata na ławnika (kadencja 2020-2023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170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73"/>
        <w:gridCol w:w="3171"/>
        <w:gridCol w:w="4252"/>
        <w:gridCol w:w="1800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(imion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  STAŁEGO  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 składania wyjaśnień w sprawie zgłoszenia kandydata na ławnika</w:t>
        <w:tab/>
        <w:tab/>
        <w:tab/>
        <w:tab/>
      </w:r>
    </w:p>
    <w:p>
      <w:pPr>
        <w:pStyle w:val="Normal"/>
        <w:autoSpaceDE w:val="false"/>
        <w:ind w:left="8159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  <w:tab w:val="right" w:pos="1572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332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podpis kandydata na ławnika)</w:t>
      </w:r>
    </w:p>
    <w:sectPr>
      <w:type w:val="nextPage"/>
      <w:pgSz w:orient="landscape" w:w="16838" w:h="11906"/>
      <w:pgMar w:left="567" w:right="567" w:gutter="0" w:header="0" w:top="322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3:00Z</dcterms:created>
  <dc:creator>Jadwiga Pliszka</dc:creator>
  <dc:description/>
  <cp:keywords/>
  <dc:language>en-US</dc:language>
  <cp:lastModifiedBy>Ewa Karczewska</cp:lastModifiedBy>
  <dcterms:modified xsi:type="dcterms:W3CDTF">2019-05-27T13:49:00Z</dcterms:modified>
  <cp:revision>3</cp:revision>
  <dc:subject/>
  <dc:title/>
</cp:coreProperties>
</file>