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danych technicznych oferowanej koparko-ładowark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Od Wykonawcy wymaga się wykazania, że oferowany sprzęt spełnia minimalne wymagane </w:t>
        <w:br/>
        <w:t>w SIWZ parametry techniczne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96"/>
        <w:gridCol w:w="4593"/>
        <w:gridCol w:w="3883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ametr wymagany/minimal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arametr oferowany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k produkcji -  nie starszy niż 200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lnik wysokoprężny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c silnika – min. 59 kW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pęd na 4 koła z możliwością stałego włączania i wyłączania przedniej osi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rzynia biegów min. 4 biegowa, sterowanie Powershift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ydrauliczne lub mechaniczne szybkozłącze tylnej łyżki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bina wyposażona co najmniej w ogrzewanie, wentylator, w pełni regulowany pneumatycznie lub mechaniczny fotel operatora, lusterka zewnętrzne, uchylne szyby boczne i tylna, wycieraczki na tylnej i przedniej szybie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kład elektryczny: napięcie 12 V, radio, oświetlenie pozwalające na poruszanie się po drogach publicznych oświetlenie robocze min. 2 szt. halogeny przednie i min. 2 szt. halogeny tylne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dnia łyżka ładowarkowa dwudzielna, wielofunkcyjna z możliwością spychania, rozściełania, wyrównywania, kopania, z zębami oraz widłami do palet, pojemność nie mniej niż  1 m</w:t>
            </w:r>
            <w:r>
              <w:rPr>
                <w:vertAlign w:val="superscript"/>
              </w:rPr>
              <w:t>3</w:t>
            </w:r>
            <w:r>
              <w:rPr/>
              <w:t xml:space="preserve"> , minimalna wysokość sworznia obrotu 3,4 m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łot hydrauliczny min. 360 kg wraz z instalacją hydrauliczną do jego podłączenia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mię koparki o zmiennej  długości, rozsuwane, hydrauliczne (teleskopowe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Łyżka  koparkowa z zębami, o szerokości min. 50  cm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Łyżka koparkowa z zębami, wąska o szerokości 25-35 cm,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Łyżka koparkowa skarpówka  o szerokości 120-155 cm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ksymalna głębokość kopania co najmniej  4,30m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2 do zmiany siwz z dnia 25 lipca 2011 r.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1">
    <w:name w:val="Normalny (Web)1"/>
    <w:basedOn w:val="Normal"/>
    <w:qFormat/>
    <w:pPr>
      <w:spacing w:before="280" w:after="119"/>
      <w:jc w:val="both"/>
    </w:pPr>
    <w:rPr>
      <w:szCs w:val="20"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7:34:00Z</dcterms:created>
  <dc:creator>Tomasz Orłowski</dc:creator>
  <dc:description/>
  <cp:keywords/>
  <dc:language>en-US</dc:language>
  <cp:lastModifiedBy>Tomasz Orłowski</cp:lastModifiedBy>
  <cp:lastPrinted>2011-06-15T15:31:00Z</cp:lastPrinted>
  <dcterms:modified xsi:type="dcterms:W3CDTF">2011-07-25T07:57:00Z</dcterms:modified>
  <cp:revision>6</cp:revision>
  <dc:subject/>
  <dc:title>Załącznik nr 2 do SIWZ</dc:title>
</cp:coreProperties>
</file>