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286" w:hanging="0"/>
        <w:rPr/>
      </w:pPr>
      <w:r>
        <w:rPr/>
        <w:t xml:space="preserve">Załącznik </w:t>
      </w:r>
    </w:p>
    <w:p>
      <w:pPr>
        <w:pStyle w:val="Normal"/>
        <w:ind w:left="6120" w:right="-286" w:hanging="0"/>
        <w:rPr/>
      </w:pPr>
      <w:r>
        <w:rPr/>
        <w:t>do Uchwały Nr VII/53/2011</w:t>
      </w:r>
    </w:p>
    <w:p>
      <w:pPr>
        <w:pStyle w:val="Normal"/>
        <w:ind w:left="6120" w:right="-286" w:hanging="0"/>
        <w:rPr/>
      </w:pPr>
      <w:r>
        <w:rPr/>
        <w:t>Rady Gminy Długosiodło</w:t>
      </w:r>
    </w:p>
    <w:p>
      <w:pPr>
        <w:pStyle w:val="Normal"/>
        <w:ind w:left="6120" w:right="-286" w:hanging="0"/>
        <w:rPr/>
      </w:pPr>
      <w:r>
        <w:rPr/>
        <w:t>z dnia 17 czerw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rowi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ewska Mar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owski Zygmu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wicz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ek Stan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Przety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edzińska Marian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ch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ska Lid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czanka Folw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ła Moni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adka Sabi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e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ła Wie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iod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Wie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Szlachec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ńska Katarzy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Zale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Andrz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uł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rowski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Eugeni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a Elżbie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 Maj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 Mar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 Tade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k Stanisław Alfr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o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atowicz Stan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Pec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niecka Jani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na Zbignie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Bos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żek Tere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wara Iwo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kół Dw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Henry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owski Andrz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kiewicz J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k Tere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ycz Folw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chtera Justyna Wiole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ła Danu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zy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i Jaro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Pec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ik Zdz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Bos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bowicz Jac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u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mara Stanisława Zof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kowska Zof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Groch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i Tade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Pias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ścian Toma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mara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uz Toma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ią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k Marian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7:00Z</dcterms:created>
  <dc:creator>Anna Wicińska</dc:creator>
  <dc:description/>
  <cp:keywords/>
  <dc:language>en-US</dc:language>
  <cp:lastModifiedBy>Ewa Rytelewska</cp:lastModifiedBy>
  <cp:lastPrinted>2011-06-22T08:44:00Z</cp:lastPrinted>
  <dcterms:modified xsi:type="dcterms:W3CDTF">2011-06-27T12:47:00Z</dcterms:modified>
  <cp:revision>2</cp:revision>
  <dc:subject/>
  <dc:title>Załącznik </dc:title>
</cp:coreProperties>
</file>