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anych technicznych oferowanej koparko-ładowar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Od Wykonawcy wymaga się wykazania, że oferowany sprzęt spełnia minimalne wymagane </w:t>
        <w:br/>
        <w:t>w SIWZ parametry techniczne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6"/>
        <w:gridCol w:w="4593"/>
        <w:gridCol w:w="388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metr wymagany/minima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metr oferowan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produkcji -  nie starszy niż 200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nik wysokoprężny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c silnika – min. 63 kW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ęd na 4 koła z możliwością stałego włączania i wyłączania przedniej osi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zynia biegów min. 4 biegowa, sterowanie Powershift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zne lub mechaniczne szybkozłącze tylnej łyżki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ina wyposażona co najmniej w ogrzewanie, wentylator, w pełni regulowany pneumatycznie lub mechaniczny fotel operatora, lusterka zewnętrzne, uchylne szyby boczne i tylna, wycieraczki na tylnej i przedniej szybi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ład elektryczny: napięcie 12 V, radio, oświetlenie pozwalające na poruszanie się po drogach publicznych oświetlenie robocze min. 2 szt. halogeny przednie i min. 2 szt. halogeny tyln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nia łyżka ładowarkowa dwudzielna, wielofunkcyjna z możliwością spychania, rozściełania, wyrównywania, kopania, z zębami oraz widłami do palet, pojemność nie mniej niż  1 m</w:t>
            </w:r>
            <w:r>
              <w:rPr>
                <w:vertAlign w:val="superscript"/>
              </w:rPr>
              <w:t>3</w:t>
            </w:r>
            <w:r>
              <w:rPr/>
              <w:t xml:space="preserve"> , minimalna wysokość sworznia obrotu 3,4 m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łot hydrauliczny min. 360 kg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ię koparki o zmiennej  długości, rozsuwane, hydrauliczne (teleskopowe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yżka  koparkowa z zębami, o szerokości min. 50  cm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yżka koparkowa z zębami, wąska o szerokości 25-35 cm,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yżka koparkowa skarpówka  o szerokości 120-155 cm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ymalna głębokość kopania co najmniej  4,30m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do zmiany siwz z dnia 15 lipca 2011 r.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21:00Z</dcterms:created>
  <dc:creator>Tomasz Orłowski</dc:creator>
  <dc:description/>
  <cp:keywords/>
  <dc:language>en-US</dc:language>
  <cp:lastModifiedBy>Tomasz Orłowski</cp:lastModifiedBy>
  <cp:lastPrinted>2011-06-15T15:31:00Z</cp:lastPrinted>
  <dcterms:modified xsi:type="dcterms:W3CDTF">2011-07-15T12:11:00Z</dcterms:modified>
  <cp:revision>14</cp:revision>
  <dc:subject/>
  <dc:title>Załącznik nr 2 do SIWZ</dc:title>
</cp:coreProperties>
</file>