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6 lipca 2011 r.</w:t>
      </w:r>
    </w:p>
    <w:p>
      <w:pPr>
        <w:pStyle w:val="Normal"/>
        <w:rPr/>
      </w:pPr>
      <w:r>
        <w:rPr/>
        <w:t>RZ.271.7.3.2011.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treści SIWZ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y: przetargu nieograniczonego na realizację zadania pn. „</w:t>
      </w:r>
      <w:r>
        <w:rPr>
          <w:bCs/>
        </w:rPr>
        <w:t xml:space="preserve">Montaż dźwigu dla osób niepełnosprawnych przy budynku Ośrodka Zdrowia w Długosiodl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przy wycenie pozycji nr 9 przedmiaru robót </w:t>
      </w:r>
      <w:r>
        <w:rPr>
          <w:i/>
        </w:rPr>
        <w:t xml:space="preserve">Ościeżnice drewniane wewnętrzne zwykłe dwukrotnie malowane na budowie, wym. 110x200 cm </w:t>
      </w:r>
      <w:r>
        <w:rPr/>
        <w:t>należy uwzględnić także 2 komplety drzw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6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Z up. WÓJTA</w:t>
      </w:r>
    </w:p>
    <w:p>
      <w:pPr>
        <w:pStyle w:val="Normal"/>
        <w:ind w:left="6120" w:hanging="6120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  <w:bCs/>
          <w:color w:val="FF0000"/>
        </w:rPr>
        <w:t>/-/ Ewa Alicja Karczewska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Zastępca Wój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4:00Z</dcterms:created>
  <dc:creator>Tomasz Orłowski</dc:creator>
  <dc:description/>
  <cp:keywords/>
  <dc:language>en-US</dc:language>
  <cp:lastModifiedBy>Tomasz Orłowski</cp:lastModifiedBy>
  <cp:lastPrinted>2011-07-06T11:10:00Z</cp:lastPrinted>
  <dcterms:modified xsi:type="dcterms:W3CDTF">2011-07-06T09:11:00Z</dcterms:modified>
  <cp:revision>8</cp:revision>
  <dc:subject/>
  <dc:title>Długosiodło, 18</dc:title>
</cp:coreProperties>
</file>