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29 czerwca 2011 r.</w:t>
      </w:r>
    </w:p>
    <w:p>
      <w:pPr>
        <w:pStyle w:val="Normal"/>
        <w:rPr/>
      </w:pPr>
      <w:r>
        <w:rPr/>
        <w:t>RZ.271.8.2.2011.TO</w:t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1</w:t>
      </w:r>
    </w:p>
    <w:p>
      <w:pPr>
        <w:pStyle w:val="Normal"/>
        <w:ind w:left="0" w:right="0" w:firstLine="48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: przetargu nieograniczonego na budowę placów zabaw w ramach programu Radosna szkoła przy szkołach podstawowych na terenie gminy Długosiodło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120" w:right="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1.</w:t>
      </w:r>
      <w:r>
        <w:rPr/>
        <w:t xml:space="preserve"> </w:t>
      </w:r>
      <w:r>
        <w:rPr>
          <w:b/>
        </w:rPr>
        <w:t>Czy zamawiający dopuszcza użycie urządzeń  zabawowych z konstrukcji z drewna klejonego wzdłużnie jako rozwiązania równoważneg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jalistyczna maszyna obtacza wcześniej przygotowane, sklejone z pięciu warstw w prasie pneumatycznej kwadratowe belki, na okrągłe słupy o średnicy 120 mm jednocześnie frezując cztery wzdłużne ryfle na obwodzie słupów. Proces klejenia znacznie poprawia właściwości wytrzymałościowe drewna, a ryflowanie dodatkowo rozpręża materiał, co eliminuje wzdłużne pęknięcia.</w:t>
      </w:r>
    </w:p>
    <w:p>
      <w:pPr>
        <w:pStyle w:val="Normal"/>
        <w:jc w:val="both"/>
        <w:rPr/>
      </w:pPr>
      <w:r>
        <w:rPr/>
        <w:t>Drewno zabezpieczone jest przed wpływem warunków atmosferycznych przez dwukrotne malowanie specjalnym preparatem na bazie olejów naturalnych. Dodatkowym zabezpieczeniem jest posadowienie słupów na metalowych okuciach z prefabrykowanym bloczkiem betonowym, wykluczając kontakt drewna z ziemią przedłużając jego żywotność. Powierzchnia czołowa słupa zabezpieczona jest specjalnym, plastikowym kapturkiem, który eliminuje wchłanianie wilgo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y zamawiający dopuszcza zastosowanie innego rodzaju nawierzchni, tj. wylewanej jednolitej bezpiecznej dla wysokości upadku zgodnie z wymogami zastosowanych urządzeń jako rozwiązania równoważneg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orąc pod uwagę nasze doświadczenie w budowie bezpiecznej nawierzchni, w tym nawierzchni do Rządowego programu Radosna Szkoła pragniemy zauważyć, że zaproponowane przez Państwa rozwiązanie bezpiecznej nawierzchni ułożone z płyt EPDM całkowicie się nie sprawdza. W związku z zaprojektowaną podbudową z kruszyw łamanych, która pracuje pod wpływem ruchów gleby, podczas nasiąkania przez wodę oraz przymrozków, zaprojektowanie płyty EPDM odkształcają się i należy je poprawiać. Proponowana przez nas nawierzchnia jednolita jest rozwiązaniem  technologicznie kosztowniejszym jednakże gwarantuję, że  nawierzchnia z biegiem czasu nie będzie  się odkształcać pod wpływem naturalnego zagęszczania się podbudow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. 1. Urządzenia placu zabaw zaprojektowano jako metalowe ze względu na trwałość tego materiału. Drewno mimo zabezpieczeń jest mniej odporne na warunki atmosferyczne. W związku z powyższym, zamawiający </w:t>
      </w:r>
      <w:r>
        <w:rPr>
          <w:b/>
        </w:rPr>
        <w:t>nie dopuszcza</w:t>
      </w:r>
      <w:r>
        <w:rPr/>
        <w:t xml:space="preserve"> zamiany urządzeń metalowych na urządzenia drewnia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d. 2. Zamawiający dopuszcza zastosowanie nawierzchni wylewanej jednolitej bezpiecznej dla wysokości upadku zgodnie z wymogami zastosowanych urządzeń jako rozwiązania równoważn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firstLine="5760"/>
        <w:jc w:val="center"/>
        <w:rPr/>
      </w:pPr>
      <w:r>
        <w:rPr/>
        <w:t>WÓJT GMINY</w:t>
      </w:r>
    </w:p>
    <w:p>
      <w:pPr>
        <w:pStyle w:val="Normal"/>
        <w:ind w:left="0" w:right="0" w:firstLine="5760"/>
        <w:jc w:val="center"/>
        <w:rPr>
          <w:color w:val="FF0000"/>
        </w:rPr>
      </w:pPr>
      <w:r>
        <w:rPr>
          <w:color w:val="FF0000"/>
        </w:rPr>
        <w:t>/-/ Stanisław Jastrzębski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right="0" w:hanging="0"/>
      <w:outlineLvl w:val="2"/>
    </w:pPr>
    <w:rPr>
      <w:b/>
      <w:bCs/>
      <w:color w:val="FF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right="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right="0" w:hanging="0"/>
    </w:pPr>
    <w:rPr>
      <w:b/>
      <w:i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7:00Z</dcterms:created>
  <dc:creator>Tomasz Orłowski</dc:creator>
  <dc:description/>
  <dc:language>en-US</dc:language>
  <cp:lastModifiedBy>Tomasz Orłowski</cp:lastModifiedBy>
  <cp:lastPrinted>2011-06-29T12:57:00Z</cp:lastPrinted>
  <dcterms:modified xsi:type="dcterms:W3CDTF">2011-06-29T11:10:00Z</dcterms:modified>
  <cp:revision>6</cp:revision>
  <dc:subject/>
  <dc:title>Długosiodło, 18</dc:title>
</cp:coreProperties>
</file>