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e złożoną deklaracją udziału w projekcie pt. </w:t>
      </w:r>
      <w:r>
        <w:rPr>
          <w:b/>
        </w:rPr>
        <w:t>„ Internet szansą na lepszą przyszłość w Gminie Długosiodło”</w:t>
      </w:r>
      <w:r>
        <w:rPr/>
        <w:t xml:space="preserve"> realizowany przez Gminę Długosiodło w ramach działania 8.3. „Przeciwdziałanie wykluczeniu cyfrowemu – eInclusion” osi priorytetowej 8. „Społeczeństwo informacyjne – zwiększenie innowacyjności gospodarki” Programu Operacyjnego Innowacyjna Gospodarka 2007-2013, ze środków Unii Europejskiej w ramach Europejskiego Funduszu Rozwoju Regionalnego,</w:t>
      </w:r>
    </w:p>
    <w:p>
      <w:pPr>
        <w:pStyle w:val="Normal"/>
        <w:jc w:val="both"/>
        <w:rPr/>
      </w:pPr>
      <w:r>
        <w:rPr/>
        <w:t>oświadczam/y  że:</w:t>
      </w:r>
    </w:p>
    <w:p>
      <w:pPr>
        <w:pStyle w:val="Normal"/>
        <w:jc w:val="both"/>
        <w:rPr/>
      </w:pPr>
      <w:r>
        <w:rPr/>
        <w:t>zamieszkuję/my na terenie Gminy Długosiodło,</w:t>
      </w:r>
    </w:p>
    <w:p>
      <w:pPr>
        <w:pStyle w:val="Normal"/>
        <w:jc w:val="both"/>
        <w:rPr/>
      </w:pPr>
      <w:r>
        <w:rPr/>
        <w:t>posiadam/y*/ nie posiadam/y* w gospodarstwie domowym komputer,</w:t>
      </w:r>
    </w:p>
    <w:p>
      <w:pPr>
        <w:pStyle w:val="Normal"/>
        <w:jc w:val="both"/>
        <w:rPr/>
      </w:pPr>
      <w:r>
        <w:rPr/>
        <w:t>posiadam/y* nie posiadam/y* w gospodarstwie domowym dostępu do Internetu,</w:t>
      </w:r>
    </w:p>
    <w:p>
      <w:pPr>
        <w:pStyle w:val="Normal"/>
        <w:jc w:val="both"/>
        <w:rPr/>
      </w:pPr>
      <w:r>
        <w:rPr/>
        <w:t>zapoznałem się z regulaminem udziału w projekcie, w tym z warunkami uczestnictwa</w:t>
        <w:br/>
        <w:t>w projekcie i zobowiązuję się do jego przestrze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dzeni o odpowiedzialności karnej z art. 233 Kodeksu Karnego oświadczam/y, że podane powyżej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miejscowość, data// czytelny podpis rodziców lub opiekuna praw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23 Ustawy z dnia 29 sierpnia 1997 roku o ochronie danych osobowych (Dz. U. z 2002 r. Nr 101, poz.926 ze zm.) wyrażam zgodę na zbieranie, przetwarzanie</w:t>
        <w:br/>
        <w:t>i wykorzystywanie danych osobowych zawartych w niniejszym formularzu przez Gminę Długosiodło na potrzeby rekrutacji, monitoringu, kontroli i ewaluacji projektu pt. „ Internet szansą na lepszą przyszłość w Gminie Długosiodł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/miejscowość, data// czytelny podpis rodziców lub opiekuna prawnego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Złożenie oświadczenia nie oznacza zakwalifikowania do udziału w projekcie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</w:rPr>
      <w:t>„</w:t>
    </w:r>
    <w:r>
      <w:rPr>
        <w:rStyle w:val="PageNumber"/>
        <w:i/>
      </w:rPr>
      <w:t>Dotacje na innowacje - Inwestujemy w Waszą przyszłość”</w:t>
    </w:r>
  </w:p>
  <w:p>
    <w:pPr>
      <w:pStyle w:val="Footer"/>
      <w:ind w:right="360" w:hanging="0"/>
      <w:jc w:val="center"/>
      <w:rPr>
        <w:rStyle w:val="PageNumber"/>
        <w:i/>
        <w:i/>
      </w:rPr>
    </w:pPr>
    <w:r>
      <w:rPr>
        <w:rStyle w:val="PageNumber"/>
        <w:i/>
      </w:rPr>
      <w:t xml:space="preserve">Projekt współfinansowany ze środków Europejskiego Funduszu Rozwoju Regionalnego </w:t>
    </w:r>
  </w:p>
  <w:p>
    <w:pPr>
      <w:pStyle w:val="Footer"/>
      <w:ind w:right="360" w:hanging="0"/>
      <w:jc w:val="center"/>
      <w:rPr/>
    </w:pPr>
    <w:r>
      <w:rPr>
        <w:rStyle w:val="PageNumber"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6:00Z</dcterms:created>
  <dc:creator>Pracowniik</dc:creator>
  <dc:description/>
  <cp:keywords/>
  <dc:language>en-US</dc:language>
  <cp:lastModifiedBy>Tomasz Orłowski</cp:lastModifiedBy>
  <cp:lastPrinted>2009-10-20T12:27:00Z</cp:lastPrinted>
  <dcterms:modified xsi:type="dcterms:W3CDTF">2011-06-16T13:14:00Z</dcterms:modified>
  <cp:revision>26</cp:revision>
  <dc:subject/>
  <dc:title>        Projekt współfinansowany ze środków Europejskiego Funduszu Rozwoju </dc:title>
</cp:coreProperties>
</file>