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sprawie składania wniosków o bezpłatny komputer i dostęp do Internet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540"/>
        <w:jc w:val="both"/>
        <w:rPr/>
      </w:pPr>
      <w:r>
        <w:rPr/>
        <w:t xml:space="preserve">Uprzejmie informuję, że Gmina Długosiodło realizuje projekt pn. „Internet szansą na lepszą przyszłość w Gminie Długosiodło” w ramach działania 8.3 „Przeciwdziałanie wykluczeniu cyfrowemu – eInclusion” osi priorytetowej 8. „Społeczeństwo informacyjne – zwiększanie innowacyjności gospodarki” Programu Operacyjnego Innowacyjna Gospodarka 2007-2013, ze środków Unii Europejskiej w ramach Europejskiego Funduszu Rozwoju Regionalnego. Projekt będzie realizowany do 31 lipca 2014 r. </w:t>
      </w:r>
    </w:p>
    <w:p>
      <w:pPr>
        <w:pStyle w:val="NormalnyWeb"/>
        <w:spacing w:before="0" w:after="0"/>
        <w:jc w:val="both"/>
        <w:rPr/>
      </w:pPr>
      <w:r>
        <w:rPr/>
        <w:t>Zgodnie z założeniami POIG 2007-2013 grupą docelową projektu są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gospodarstwa domowe spełniające kryterium dochodowe upoważniające do otrzymania wsparcia w ramach systemu pomocy społecz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gospodarstwa domowe spełniające kryterium dochodowe upoważniające do otrzymania wsparcia w ramach systemu świadczeń rodzinn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dzieci i młodzież ucząca się z rodzin w trudnej sytuacji materialnej i społecznej uprawniającej do uzyskania stypendiów socjalnych, typowana do otrzymania wsparcia we współpracy ze szkołą oraz/ lub ośrodkami pomocy społecz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osoby niepełnosprawne ze znacznym lub umiarkowanym stopniem niepełnosprawności lub orzeczeniem równoważnym.</w:t>
      </w:r>
    </w:p>
    <w:p>
      <w:pPr>
        <w:pStyle w:val="NormalnyWeb"/>
        <w:spacing w:before="0" w:after="0"/>
        <w:ind w:firstLine="540"/>
        <w:jc w:val="both"/>
        <w:rPr/>
      </w:pPr>
      <w:r>
        <w:rPr/>
        <w:t>Mieszkańcy Gminy Długosiodło mogą składać wnioski do Urzędu Gminy</w:t>
        <w:br/>
        <w:t>w Długosiodle o przyznanie im bezpłatnego komputera wraz z bezpłatnym dostępem do Internetu.</w:t>
      </w:r>
    </w:p>
    <w:p>
      <w:pPr>
        <w:pStyle w:val="NormalnyWeb"/>
        <w:spacing w:before="0" w:after="0"/>
        <w:ind w:firstLine="540"/>
        <w:jc w:val="both"/>
        <w:rPr/>
      </w:pPr>
      <w:r>
        <w:rPr/>
        <w:t>Zarządzeniem Wójta Gminy Długosiodło zostanie powołana Komisja, której zadaniem będzie wyłonienie spośród wnioskodawców ostatecznych odbiorców – którzy przez okres 8 lat korzystać będą z unijnego sprzętu.</w:t>
      </w:r>
    </w:p>
    <w:p>
      <w:pPr>
        <w:pStyle w:val="NormalnyWeb"/>
        <w:spacing w:before="0" w:after="0"/>
        <w:ind w:firstLine="540"/>
        <w:jc w:val="both"/>
        <w:rPr/>
      </w:pPr>
      <w:r>
        <w:rPr/>
        <w:t>Zakupiony sprzęt zostanie opatrzony symbolami Unii Europejskiej oraz informacją</w:t>
        <w:br/>
        <w:t>o wsparciu przedsięwzięcia ze środków unijnych. Zaplanowany został regularny monitoring zarówno w postaci elektronicznej, jak i wizyt domowych u rodzin – w przypadku niewłaściwego wykorzystania przez uczestników projektu powierzonego sprzętu zostanie</w:t>
        <w:br/>
        <w:t>on przekazany innym osobom, które znalazły się na liście rezerwowej.</w:t>
      </w:r>
    </w:p>
    <w:p>
      <w:pPr>
        <w:pStyle w:val="NormalnyWeb"/>
        <w:spacing w:before="0" w:after="0"/>
        <w:ind w:firstLine="540"/>
        <w:jc w:val="both"/>
        <w:rPr/>
      </w:pPr>
      <w:r>
        <w:rPr/>
        <w:t>Dokumenty tj. deklaracja udziału w projekcie, formularz rekrutacji, oświadczenie</w:t>
        <w:br/>
        <w:t xml:space="preserve">o dochodach za maj 2011 r., oświadczenie o niepełnosprawności oraz regulamin uczestnictwa w projekcie dostępne są w Urzędzie Gminy Długosiodło, ul. T. Kościuszki 2 pokój nr 5, jak również na stronie internetowej </w:t>
      </w:r>
      <w:hyperlink r:id="rId2">
        <w:r>
          <w:rPr>
            <w:rStyle w:val="InternetLink"/>
          </w:rPr>
          <w:t>www.dlugosiodlo.pl</w:t>
        </w:r>
      </w:hyperlink>
    </w:p>
    <w:p>
      <w:pPr>
        <w:pStyle w:val="Endnote"/>
        <w:ind w:firstLine="540"/>
        <w:jc w:val="both"/>
        <w:rPr/>
      </w:pPr>
      <w:r>
        <w:rPr>
          <w:sz w:val="24"/>
          <w:szCs w:val="24"/>
        </w:rPr>
        <w:t>Osoby niepełnosprawne lub też wnioskodawca, w rodzinie, którego występuje osoba niepełnosprawna powinny dodatkowo złożyć oświadczenie o niepełnosprawności wraz</w:t>
        <w:br/>
        <w:t>z kopią orzeczenia o niepełnosprawności lub orzeczeniem o stopniu niepełnosprawności.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Wnioski należy składać w Urzędzie Gminy w Długosiodle ul. T. Kościuszki 2, pokój nr 1 (sekretariat) do dnia 8 lipca 2011 roku.</w:t>
      </w:r>
    </w:p>
    <w:p>
      <w:pPr>
        <w:pStyle w:val="NormalnyWeb"/>
        <w:spacing w:before="0" w:after="0"/>
        <w:jc w:val="both"/>
        <w:rPr/>
      </w:pPr>
      <w:r>
        <w:rPr/>
        <w:t>Wszelkie niezbędne wyjaśnienia dotyczące przygotowania dokumentów można uzyskać pod nr tel. (29) 7412158 lub (29) 7412526 wew. 47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Heading3"/>
        <w:ind w:left="0" w:firstLine="5760"/>
        <w:jc w:val="center"/>
        <w:rPr>
          <w:color w:val="000000"/>
        </w:rPr>
      </w:pPr>
      <w:r>
        <w:rPr>
          <w:color w:val="000000"/>
        </w:rPr>
        <w:t>WÓJT GMINY</w:t>
      </w:r>
    </w:p>
    <w:p>
      <w:pPr>
        <w:pStyle w:val="Normal"/>
        <w:ind w:firstLine="5760"/>
        <w:jc w:val="center"/>
        <w:rPr>
          <w:b/>
          <w:b/>
          <w:bCs/>
        </w:rPr>
      </w:pPr>
      <w:r>
        <w:rPr/>
        <w:t>/-/ Stanisław Jastrzębski</w:t>
      </w:r>
    </w:p>
    <w:p>
      <w:pPr>
        <w:pStyle w:val="NormalnyWeb"/>
        <w:spacing w:before="0" w:after="0"/>
        <w:ind w:left="5040" w:firstLine="7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Prop B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i/>
      </w:rPr>
      <w:t>„</w:t>
    </w:r>
    <w:r>
      <w:rPr>
        <w:rStyle w:val="PageNumber"/>
        <w:i/>
      </w:rPr>
      <w:t>Dotacje na innowacje - Inwestujemy w Waszą przyszłość”</w:t>
    </w:r>
  </w:p>
  <w:p>
    <w:pPr>
      <w:pStyle w:val="Footer"/>
      <w:ind w:right="360" w:hanging="0"/>
      <w:jc w:val="center"/>
      <w:rPr>
        <w:rStyle w:val="PageNumber"/>
        <w:i/>
        <w:i/>
      </w:rPr>
    </w:pPr>
    <w:r>
      <w:rPr>
        <w:rStyle w:val="PageNumber"/>
        <w:i/>
      </w:rPr>
      <w:t xml:space="preserve">Projekt współfinansowany ze środków Europejskiego Funduszu Rozwoju Regionalnego </w:t>
    </w:r>
  </w:p>
  <w:p>
    <w:pPr>
      <w:pStyle w:val="Footer"/>
      <w:ind w:right="360" w:hanging="0"/>
      <w:jc w:val="center"/>
      <w:rPr/>
    </w:pPr>
    <w:r>
      <w:rPr>
        <w:rStyle w:val="PageNumber"/>
        <w:i/>
      </w:rPr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Prop BT" w:hAnsi="SymbolProp BT" w:cs="SymbolProp BT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SymbolProp BT" w:hAnsi="SymbolProp BT" w:cs="SymbolProp BT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ugosiodl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1:00Z</dcterms:created>
  <dc:creator>Tomasz Orłowski</dc:creator>
  <dc:description/>
  <cp:keywords/>
  <dc:language>en-US</dc:language>
  <cp:lastModifiedBy>Tomasz Orłowski</cp:lastModifiedBy>
  <cp:lastPrinted>2011-06-17T10:39:00Z</cp:lastPrinted>
  <dcterms:modified xsi:type="dcterms:W3CDTF">2011-06-17T08:39:00Z</dcterms:modified>
  <cp:revision>31</cp:revision>
  <dc:subject/>
  <dc:title>KOMUNIKAT</dc:title>
</cp:coreProperties>
</file>