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Załącznik nr 4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do Uchwały Nr VI/44/2011</w:t>
        <w:tab/>
        <w:tab/>
        <w:tab/>
        <w:tab/>
        <w:tab/>
        <w:tab/>
        <w:tab/>
        <w:t xml:space="preserve">                                         Rady Gminy Długosiodło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 xml:space="preserve">                                            z dnia 18 kwietnia 2011 rok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PRZENIESIENIA MIĘDZY DZIAŁAMI, ROZDZIAŁAMI I PARAGRAFAMI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LANIE WYDATKÓW BUDŻETU GMINY DŁUGOSIODŁ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08"/>
        <w:gridCol w:w="935"/>
        <w:gridCol w:w="4675"/>
        <w:gridCol w:w="1665"/>
        <w:gridCol w:w="1524"/>
      </w:tblGrid>
      <w:tr>
        <w:trPr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lasyfikacja budżetowa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 R E Ś Ć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W Y D A T K I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ozd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§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większ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mniejszenia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ultura fizyczna i spor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5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26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nia w zakresie kultury fizycznej i sport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ta i wychowan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 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kształcanie i doskonalenie nauczycie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 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 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75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21" w:right="73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51:00Z</dcterms:created>
  <dc:creator>Urząd Gminy</dc:creator>
  <dc:description/>
  <dc:language>en-US</dc:language>
  <cp:lastModifiedBy>Anna Wicińska</cp:lastModifiedBy>
  <cp:lastPrinted>2011-04-18T16:53:00Z</cp:lastPrinted>
  <dcterms:modified xsi:type="dcterms:W3CDTF">2011-04-18T14:53:00Z</dcterms:modified>
  <cp:revision>114</cp:revision>
  <dc:subject/>
  <dc:title>Załącznik  Nr 8 do Uchwały Nr XVI/152/2000</dc:title>
</cp:coreProperties>
</file>