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V/40/2011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Długosiodło</w:t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1 marca 2011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minny Program Przeciwdziałania Przemocy w Rodzinie oraz Ochrony Ofiar Przemocy w Rodzinie na lata 2011–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w Gminie Długosiodło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przemocy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rzemoc fizyczna – jej celem jest zadanie ofierze bólu fizycznego, uszkodzenie jej ciała, pogorszenie jej zdrowia lub pozbawienie ją życ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seksualna –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rzemoc psychiczna – to zachowanie, którego celem jest umniejszanie poczucia własnej wartości ofiary, wzbudzanie w niej strach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ekonomiczna – to każde zachowanie, którego celem jest ekonomiczne uzależnienie ofiary od sprawcy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niedbanie – to ciągłe niezaspakajanie podstawowych potrzeb fizycznych i emocjonal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207 Kodeksu karnego stanow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Przeciwdziałania Przemocy Gminy  Długosiodło ma charakter długofalowy. Działania Programu obejmują lata 2011–2013. W miarę potrzeb i sytuacji społecznej zadania Programu mogą ulegać zmianom i udoskonaleni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Analiza problemów społecznych na terenie Gminy Długosiodło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celu właściwego zaplanowania podejmowanych działań niezbędne jest dokonanie analizy problemów społecznych w gminie z uwzględnieniem problemu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Na dzień 31.12.2010r. Gmina Długosiodło liczy 8046 mieszkańców. Liczba osób bezrobotnych zarejestrowanych z Powiatowym Urzędzie Pracy w Wyszkowie wynosi 446, z czego jedynie 53 osoby pobiera zasiłek dla bezrobotnych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Ze statystyk policyjnych wynika, że na terenie gminy w roku 2010 przeprowadzonych zostało 117 interwencji domowych. W tym samym czasie  założono 17 „Niebieskich Kart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 danych Gminnej Komisji Rozwiązywania Problemów Alkoholowych wynika, że w 2010 roku złożono 29 wniosków  o wszczęcie procedury zmierzającej do nałożenia obowiązku leczenia odwykowego, 8 wniosków skierowano do sądu o nałożenie obowiązku przymusowego leczenia odwykoweg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Z danych Ośrodka Pomocy Społecznej wynika, że na dzień 31.12.2010r. 19% ludności gminy korzysta z zasiłków pomocy społecznej. Na terenie powiatu wyszkowskiego brakuje Ośrodka Interwencji Kryzysowej, tak wiec nie ma możliwości skorzystania z bezpośredniego wsparcia m.in. z powodu przemocy w rodzinie. W szkołach na terenie Gminy Długosiodło zanotowano akty przemocy fizycznej i psychicznej. Przemoc fizyczna wyrażała się kopaniem, szarpaniem, popychaniem. Przemoc psychiczna to bezustanne wyśmiewanie się, poniżanie, wyz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dno jest w sposób jednoznaczny określić wielkość zjawiska przemocy na terenie gminy w związku z występowaniem przemocy ukrytej, czyli toczącej się w rodzinie czy w szkole, ale nieujętej w statystykach z powodu braku wiedzy na temat jej wy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ele programu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m Programu jest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mniejszenie skali zjawiska przemocy w rodzinie na terenie Gminy Długosiodł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skuteczności działań interwencyjnych wobec osób stosujących przemoc w rodzinie,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pomocy i ochrony ofiar przemocy w rodzinie.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 ogólne będą realizowane przez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udowanie lokalnego systemu przeciwdziałania przemo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zjawiska przemocy na terenie Gminy Długosiodł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noszenie kompetencji służb i instytucji w zakresie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pomocy ofiarom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ddziaływanie na sprawców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łożenia Programu</w:t>
      </w:r>
    </w:p>
    <w:p>
      <w:pPr>
        <w:pStyle w:val="Normal"/>
        <w:spacing w:lineRule="auto" w:line="360" w:before="280" w:after="280"/>
        <w:ind w:left="993" w:hanging="993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Realizacja celów Programu zakład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wrażliwienie społeczności lokalnej na problem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mowanie modelu rodziny wolnego od przemoc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ę dzieci, młodzieży i dorosłych w zakresie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ziałania interdyscyplinarne w zakresie przeciwdział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Program jest spójny z Programami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rajowym Programem Przeciwdziałania Przemoc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Strategią Rozwiązywania Problemów Społecznych Gminy Długosiodło na lata 2008-2015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Gminnym Programem Profilaktyki i Opieki nad Dzieckiem i Rodziną 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Gminnym Programem Profilaktyki i Rozwiązywania Problemów Alkoholowych 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gram będzie realizowany w oparciu o następujące akty prawn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ustawę z dnia 29 lipca 2005 r. o przeciwdziałaniu przemocy w rodzinie </w:t>
      </w:r>
      <w:r>
        <w:rPr>
          <w:rFonts w:eastAsia="Times New Roman" w:cs="Arial" w:ascii="Arial" w:hAnsi="Arial"/>
          <w:sz w:val="20"/>
          <w:lang w:eastAsia="pl-PL"/>
        </w:rPr>
        <w:t>(Dz. U. z 2005 r. Nr 180, poz. 1493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12 marca 2004 r. o pomocy społecznej (Dz. U. z 2004 r. Nr 175, poz. 1362 z późn. zm.)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26 października 1982 r. o wychowaniu w trzeźwości i przeciwdziałaniu alkoholizmowi (Dz. U. z 1882 r. Nr 147, poz. 1231 z późn. zm.)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Zasoby Gminy Długosiodło w zakresie realizacji Programu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ludzkie – specjaliści z różnych dziedzin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instytucjonalne – instytucje i organizacje zajmujące się problemem przemocy w rodzinie oraz instytucje i organizacje pełniące funkcję wspierającą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omenda Policji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lacówki służby zdrowia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acje pozarządow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arafia,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inne, 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zynniki gwarantujące właściwą realizację Program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parcie działań i współpraca z samorządem gminnym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znajomość środowiska przez pracowników socjalnych,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współpraca służb i instytucji na terenie gminy oraz poza nią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twartość i chęć współpracy specjalist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ilne więzi rodzinne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hęć zmiany i wyjścia z kryzys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grożenia w realizacji zadań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ereotypy panujące w środowisku na temat przemocy w rodz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ezradność w sprawach opiekuńczo-wychowawcz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współpracy rodziny w zakresie przezwyciężania kryzys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blem uzależnienia od alkoholu w rodzina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bóstwo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infrastruktury socjalnej w gm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lub zbyt mała współpraca interdyscyplinarna,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motywacji ekonomicznej dla członków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540" w:hanging="54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Realizacja celów Programu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1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mniejszenie skali zjawiska przemocy w rodzinie na terenie Gminy Długosiodło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1"/>
        </w:numPr>
        <w:spacing w:lineRule="auto" w:line="360" w:before="0" w:after="280"/>
        <w:ind w:left="425" w:hanging="425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kreślenie w drodze uchwały trybu powoływania i odwoływania członków zespołu interdyscyplinarnego oraz szczegółowych warunków jego funkcjonowania.</w:t>
      </w:r>
    </w:p>
    <w:p>
      <w:pPr>
        <w:pStyle w:val="Normal"/>
        <w:spacing w:lineRule="auto" w:line="360" w:before="280" w:after="280"/>
        <w:ind w:left="425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Rada Gminy.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wołanie Gminnego Zespołu Interdyscyplinarnego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ójt gminy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ółpraca w ramach zespołu interdyscyplinarn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cownicy socjaln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poli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uratorzy sądow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Gminnej Komisji Rozwiązywania Problemów Alkohol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rganizacji pozarząd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i w zależności od zasob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problemu przemocy w rodzin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pracowanie i realizacja planu pomocy w indywidualnych przypadk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informacji o instytucjach oraz możliwościach udzielania pomocy w środowisku lokalny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monitorowanie sytuacji rodzin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kumentowanie działań podejmowanych wobec rodzin, w których dochodzi do przemocy oraz efektów tych działa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prewencyjnych w środowiskach zagrożon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icjowanie interwencji w środowiskach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ał w działaniach edukacyjno-informacyjnych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a dzieci, młodzieży i dorosłych w zakresie przemoc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pagowanie skutecznych sposobów powstrzymywania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balanie mitów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zkolenia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kampanii zwłaszcza wśród dzieci i młodzieży w zakresie ograniczenia oglądania przemocy w telewizji, grach komputer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ieranie różnych form spędzania wolnego czasu promujące zachowania nieagresywn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organizowanie spotkań edukacyjnych dla mieszkańc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ystrybucja ulotek i informacji na temat przemocy i jej skutków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owanie konkurów, np. plastycznych, wśród dzieci i młodzieży w zakresie zapobieg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odmioty realizujące działa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Świetlica Środowiskow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e, w zależności od zasobów gmin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skuteczności działań interwencyjnych wobec osób stosujących przemoc w 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zolowanie sprawców od ofiar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prowadzanie rozmów z osobami nadużywającymi alkoholu, stosującymi przemoc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Kierowanie wniosków do Sądu Rejonowego w Wyszkowie o obowiązek podjęcia leczenia odwykowego w związku z nadużywaniem alkohol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3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pomocy i ochrony ofiar przemocy w 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tworzenie punktu informacyjnego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dotyczącej bezpiecznego schronienia osobom dotkniętym przemocą w ośrodkach interwencji kryzysowej i w specjalistycznych ośrodkach wsparc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ozyskania zaświadczenia lekarski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raw osób będących ofiarami przemocy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,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telefonu zaufania „Niebieska Linia”, „Pomarańczowa Linia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działań interwencyjnych w zakresie przeciwdziałania przemoc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interwencyjnych w oparciu o procedurę „Niebieskiej Karty”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kazywanie informacji o podejmowanych działaniach przewodniczącemu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pewnienie osobom dotkniętym przemocą w rodzinie miejsc w ośrodkach wsparci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l Interdyscyplinar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nitor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realizacji Programu odbywać się będzie w oparciu o sprawozdawczość podmiotów zaangażowanych w jego realizację. Sprawozdania z realizacji Programu podmioty składają do dnia 31 stycznia każdego roku d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ozdawcz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rodek Pomocy Społecznej w Długosiodle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anie Progra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będzie finansowany ze środków budżetu Gminy Długosiodło, dotacji oraz ze środków pozabudżetowych pozyskanych z innych źróde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5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5:00Z</dcterms:created>
  <dc:creator>Pracownik</dc:creator>
  <dc:description/>
  <cp:keywords/>
  <dc:language>en-US</dc:language>
  <cp:lastModifiedBy>Ewa Rytelewska</cp:lastModifiedBy>
  <cp:lastPrinted>2011-04-07T09:27:00Z</cp:lastPrinted>
  <dcterms:modified xsi:type="dcterms:W3CDTF">2011-04-07T07:32:00Z</dcterms:modified>
  <cp:revision>23</cp:revision>
  <dc:subject/>
  <dc:title>Załącznik do Uchwały</dc:title>
</cp:coreProperties>
</file>