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Załącznik nr 5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do Uchwały Nr V/38/2011</w:t>
        <w:tab/>
        <w:tab/>
        <w:tab/>
        <w:tab/>
        <w:tab/>
        <w:tab/>
        <w:tab/>
        <w:tab/>
        <w:t xml:space="preserve">                                         Rady Gminy Długosiodło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 xml:space="preserve">                                            z dnia 31 marca 2011 rok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Cs/>
        </w:rPr>
        <w:t>PRZENIESIENIA MIĘDZY DZIAŁAMI, ROZDZIAŁMI I PARAGRAFAMI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LANIE WYDATKÓW BUDŻETU GMINY DŁUGOSIODŁ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08"/>
        <w:gridCol w:w="935"/>
        <w:gridCol w:w="4675"/>
        <w:gridCol w:w="1665"/>
        <w:gridCol w:w="1514"/>
      </w:tblGrid>
      <w:tr>
        <w:trPr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lasyfikacja budżetowa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T R E Ś Ć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W Y D A T K I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z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ozd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§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więk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mniejszenia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olnictwo i łowiectw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0 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01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 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 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ransport i łączn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5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5 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0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ogi publiczne gmin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5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5 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5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5 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dministracja publicz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5 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5 5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 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 5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płaty na Państwowy Fundusz Rehabilitacji Osób Niepełnospraw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 5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6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 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łaty z tytułu zakupu usług telekomunikacyjnych świadczonych w stacjonarnej publicznej sieci telefoni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 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0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 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 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 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ta i wychowan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9 84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9 843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koły podstaw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 99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 591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 991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tkowe wynagrodzenie ro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 78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2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energ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1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16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16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tkowe wynagrodzenie ro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1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energ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zedszko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 23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 236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636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tkowe wynagrodzenie ro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63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 5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 6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imnaz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9 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9 7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7 7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tkowe wynagrodzenie ro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 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 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 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kształcanie i doskonalenie nauczycie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 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4300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 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moc społecz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Świad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Gospodarka komunalna i ochrona środowis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70 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80 2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0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ospodarka ściekowa i ochrona wó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 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 2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 2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łaty z tytułu zakupu usług telekomunikacyjnych świadczonych w ruchomej publicznej sieci telefoni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opłaty i skład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 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0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trzymanie zieleni w miastach i gmina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 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 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0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świetlenie ulic, placów i dró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3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3 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3 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 54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 543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21" w:right="73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51:00Z</dcterms:created>
  <dc:creator>Urząd Gminy</dc:creator>
  <dc:description/>
  <cp:keywords/>
  <dc:language>en-US</dc:language>
  <cp:lastModifiedBy>Anna Wicińska</cp:lastModifiedBy>
  <cp:lastPrinted>2011-04-06T16:38:00Z</cp:lastPrinted>
  <dcterms:modified xsi:type="dcterms:W3CDTF">2011-04-06T14:38:00Z</dcterms:modified>
  <cp:revision>110</cp:revision>
  <dc:subject/>
  <dc:title>Załącznik  Nr 8 do Uchwały Nr XVI/152/2000</dc:title>
</cp:coreProperties>
</file>