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40" w:hanging="0"/>
        <w:rPr/>
      </w:pPr>
      <w:r>
        <w:rPr>
          <w:b/>
        </w:rPr>
        <w:t xml:space="preserve">do uchwały Nr IV/28/2011  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Rady Gminy Długosiodło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z dnia 22 lutego 2011 roku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REGULAMIN 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DZIAŁANIA ZESPOŁU INTERDYSCYPLINARNEGO</w:t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rPr/>
      </w:pPr>
      <w:r>
        <w:rPr/>
        <w:t xml:space="preserve">Regulamin określa szczegółowe warunki funkcjonowania Zespołu Interdyscyplinarnego, zwanego dalej Zespołem.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Akapitzlist"/>
        <w:numPr>
          <w:ilvl w:val="0"/>
          <w:numId w:val="2"/>
        </w:numPr>
        <w:spacing w:before="120" w:after="120"/>
        <w:ind w:left="357" w:hanging="357"/>
        <w:contextualSpacing/>
        <w:jc w:val="both"/>
        <w:rPr/>
      </w:pPr>
      <w:r>
        <w:rPr/>
        <w:t>Zespół Interdyscyplinarny realizuje zadania określone w Gminnym Programie Przeciwdziałania Przemocy w Rodzini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adaniem Zespołu  Interdyscyplinarnego jest integrowanie i koordynowanie działań przedstawicieli różnych podmiotów oraz specjalistów w zakresie przeciwdziałania przemocy w rodz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Zespołu Interdyscyplinarnego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moc osobom, rodzinom, grupom problemowym i środowiskom dysfunkcyjnym </w:t>
        <w:br/>
        <w:t xml:space="preserve">w przezwyciężeniu ich problem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agnozowanie problemu przemocy w rodz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ejmowanie działań w środowisku zagrożonym przemocą w rodzinie, mających na  celu przeciwdziałanie temu zjawi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interwencji w środowisku dotkniętym przemocą w rodzinie oraz w stosunku do osób stosujących przemoc w rodz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wszechnianie informacji o instytucjach, osobach i możliwościach udzielenia  pomocy w środowisku lokaln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działanie z innymi podmiotami przy rozwiązywaniu problemu i przeciwdziałaniu przemocy w rodz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a, o których mowa w ust. 3 Zespół realizuje poprze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ocenę sytuacji problemowej osoby indywidualnej, rodziny, grup problemowych lub środowiska znajdujących się w sytuacji kryzysowej i wypracowanie sposobu postępowania, który będzie miał na celu przywrócenie integralności rodziny, bądź środowiska oraz możliwości realizowania ich funkcji, oraz podejmowanie działań w tym celu przewidzianych przepisami praw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udzielanie pomocy, a w zależności od potrzeb poradnictwa socjalnego, prawnego, psychologicznego osobom, rodzinom, grupom problemowym i środowisku, które mają trudności lub wykazują potrzebę wsparcia w rozwiązywaniu swoich problem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podejmowanie interwencji w przypadku przemocy domowej i uruchamianie procedur mających na celu jej powstrzyma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udzielanie pomocy dzieciom doświadczającym i będących świadkami przemocy w rodzi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odejmowanie wspólnych działań w ramach procedury „Niebieska kar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unkcjonowanie Zespołu Interdyscyplinarn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racami Zespołu kieruje Przewodniczący Zespołu Interdyscyplinar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owoływanie i odwoływanie przewodniczącego  Zespołu Interdyscyplinarnego dokonuje się w sposób następujący :  </w:t>
      </w:r>
    </w:p>
    <w:p>
      <w:pPr>
        <w:pStyle w:val="Normal"/>
        <w:numPr>
          <w:ilvl w:val="5"/>
          <w:numId w:val="6"/>
        </w:numPr>
        <w:ind w:left="720" w:hanging="360"/>
        <w:jc w:val="both"/>
        <w:rPr/>
      </w:pPr>
      <w:r>
        <w:rPr/>
        <w:t xml:space="preserve">Przewodniczący  Zespołu Interdyscyplinarnego zostaje wybrany na pierwszym spotkaniu spośród jego członków, w głosowaniu jawnym, zwykłą większością głosów, </w:t>
      </w:r>
    </w:p>
    <w:p>
      <w:pPr>
        <w:pStyle w:val="Normal"/>
        <w:numPr>
          <w:ilvl w:val="5"/>
          <w:numId w:val="6"/>
        </w:numPr>
        <w:ind w:left="720" w:hanging="360"/>
        <w:jc w:val="both"/>
        <w:rPr/>
      </w:pPr>
      <w:r>
        <w:rPr/>
        <w:t xml:space="preserve">Przewodniczący zostaje wybrany na  czas nieokreślony, </w:t>
      </w:r>
    </w:p>
    <w:p>
      <w:pPr>
        <w:pStyle w:val="Normal"/>
        <w:numPr>
          <w:ilvl w:val="5"/>
          <w:numId w:val="6"/>
        </w:numPr>
        <w:ind w:left="720" w:hanging="360"/>
        <w:jc w:val="both"/>
        <w:rPr/>
      </w:pPr>
      <w:r>
        <w:rPr/>
        <w:t xml:space="preserve">o wyborze Przewodniczącego Zespołu Interdyscyplinarnego zostaje pisemnie  powiadomiony Wójt Gminy Długosiodło, </w:t>
      </w:r>
    </w:p>
    <w:p>
      <w:pPr>
        <w:pStyle w:val="Normal"/>
        <w:numPr>
          <w:ilvl w:val="5"/>
          <w:numId w:val="6"/>
        </w:numPr>
        <w:ind w:left="720" w:hanging="360"/>
        <w:jc w:val="both"/>
        <w:rPr/>
      </w:pPr>
      <w:r>
        <w:rPr/>
        <w:t>Przewodniczący może zostać odwołany 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sadnionego pisemnego wniosku któregokolwiek z członków</w:t>
      </w:r>
      <w:r>
        <w:rPr>
          <w:color w:val="FF0000"/>
        </w:rPr>
        <w:t xml:space="preserve"> </w:t>
      </w:r>
      <w:r>
        <w:rPr/>
        <w:t xml:space="preserve">Zespołu Interdyscyplinarnego lub Wójta Gminy Długosiodło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semnej rezygnacji Przewodniczącego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wołanie następuje w wyniku głosowania jawnego , zwykłą większością głosów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wołanie przewodniczącego skutkuje koniecznością powołania nowego Przewodniczącego w trybie określonym w  ust. 2 pkt. 1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Zespół działa przy Gminnym Ośrodku Pomocy Społecznej w Długosiodle, który zapewnia jego obsługę organizacyjno-tech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race Zespołu koordynuje  Przewodniczący Zespołu Interdyscyplinarnego, a w zakresie obsługi organizacyjno-technicznej -  Kierownik Gminnego Ośrodka Pomocy Społecznej </w:t>
        <w:br/>
        <w:t xml:space="preserve">w Długosiodle lub wskazany przez niego pracownik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Spotkania Zespołu Interdyscyplinarnego, odbywają się w zależności od potrzeb, nie rzadziej jednak niż raz na kwartał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Z każdego ww. spotkania zostaje sporządzony  protokół  zawierający: listę obecności, tematykę omawianych spraw ogólnych, przypadki indywidualne, opis działań do podj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Spotkania organizowane są głównie w siedzibie Urzędu Gminy lecz mogą być również organizowane w siedzibach poszczególnych instytucji/organizacji, których przedstawiciele wchodzą w skład Zesp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Uczestnictwo w spotkaniach Zespołu Interdyscyplinarnego jest obowiązkowe 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W celu rozwiązywania problemów związanych z wystąpieniem przemocy w rodzinie </w:t>
        <w:br/>
        <w:t xml:space="preserve">w indywidualnych przypadkach, Zespół może powołać spośród swoich członków grupy robocze, z zastrzeżeniem ust.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 celu tworzenia lokalnych zintegrowanych programów i kampanii profilaktycznych oraz lokalnej polityki społecznej w pracach uczestniczą wszyscy członkowie Zespołu Interdyscyplinar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Członkami grup roboczych są pracownicy instytucji / jednostek, które ich wskazały, zgodnie ze swoimi kompetencjami określonymi w szczególnych przepisach prawa i dotyczących zakresu działania danej instytucji / jednost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Zadaniem grup roboczych jest praca nad indywidualnymi problemami osób, rodzin, grup problemowych i środowisk, tj. w szczególnośc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opracowanie i realizacja planu pomocy w indywidualnych przypadkach wystąpienia przemocy w rodzini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monitorowanie sytuacji rodzin, w których dochodzi do przemocy oraz rodzin zagrożonych wystąpieniem przemoc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dokumentowanie działań podejmowanych wobec rodzin, w których dochodzi do przemocy oraz efektów tych działań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osiedzenia grup roboczych odbywają się w dni powszednie, w godzinach pracy Gminnego Ośrodka Pomocy Społe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Dopuszcza się możliwość organizacji posiedzenia na terenie innych instytucji lub organizacji zaangażowanych w udzielanie pomocy oraz w innym termi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szyscy członkowie Zespołu Interdyscyplinarnego spotykają się nie rzadziej niż raz na 3 miesiące celem przedstawienia zakresu wsparcia udzielonego przez poszczególne grupy robo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ępowanie na rzecz osób, rodzin, grup i środowis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głoszenia sprawy może dokonać każdy członek Zespołu Interdyscyplinar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Osoba zgłaszająca sprawę ustala z Przewodniczącym Zespołu skład, miejsce i termin posiedzenia grupy roboc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głoszenie odbywa się poprzez wypełnienie przez członka Zespołu i przedstawienie Przewodniczącemu </w:t>
      </w:r>
      <w:r>
        <w:rPr>
          <w:b/>
          <w:bCs/>
        </w:rPr>
        <w:t xml:space="preserve">kwestionariusza zgłoszeniowego, </w:t>
      </w:r>
      <w:r>
        <w:rPr>
          <w:bCs/>
        </w:rPr>
        <w:t xml:space="preserve">stanowiącego załącznik Nr 1 do niniejszego Regulamin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rzewodniczący Zespołu zwołuje posiedzenie grupy roboczej na podstawie kwestionariusza zgłoszeniowego, podając czas i miejs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Zwołanie posiedzenia może mieć formę pisemną, mailową lub telefonicz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Dopuszcza się możliwość przekazania w momencie zwoływania grupy roboczej kopii kwestionariusza zgłoszeni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rzewodniczący Zespołu zaprasza na posiedzenie grupy roboczej przedstawicieli instytucji wskazanych w kwestionariusz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Dopuszcza się, po konsultacji z osobą zgłaszającą sprawę, możliwość uczestnictwa na posiedzeniu przedstawiciela innej instytucji wchodzącej w skład Zespołu, a nie wskazanej w kwestionariuszu zgłos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Grupa robocza powołana w sprawie spotyka się minimum dwa ra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Na pierwszym spotkaniu roboczym grupa robocza ustala plan pomocy osobie, rodzinie, grupie problemowej lub środowisku, określający osoby odpowiedzialne za realizację poszczególnych części działań, opis zadań dla poszczególnych członków grupy roboczej, a także dla osoby, rodziny, przedstawicieli grup problemowych, bądź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Plan pomocy, o którym mowa w ust. 2., ustala się przy uczestnictwie osoby, rodziny, przedstawicieli grup problemowych bądź środowiska, których sprawa doty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W sprawach wyjątkowych, możliwe jest określenie planu pomocy bez obecności osoby, rodziny, bądź przedstawicieli grup problemowych lub środowiska, których posiedzenie dotyczy. W tej sytuacji o wyniku posiedzenia i zobowiązaniach ze strony członków grupy roboczej zainteresowane osoby informuje się niezwło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Na drugim spotkaniu grupy roboczej przedstawiane są przez członków działania podjęte na rzecz osoby, rodziny, grupy problemowej lub środowiska. Istnieje możliwość zwoływania kolejnych spotkań w danej spra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dział I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kumentacja i monitorowanie prac Zespołu i grup robocz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Przewodniczący gromadzi w celach statystycznych i ewaluacyjnych dane dotyczące m.in.: ilości spraw skierowanych do grup roboczych, składu poszczególnych grup, efektów pracy gru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/>
        <w:t>W oparciu o zebrane dane dokonuje oceny realizacji zadań przez grupy oraz w razie potrzeby proponuje niezbędne korekty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 ramach pracy z osobą, rodziną, grupami problemowymi bądź środowiskiem gromadzona jest następująca dokumentacj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kwestionariusz zgłoszeniowy, o którym mowa w § ust.3 Regulaminu, tj. dokument potwierdzający zgłoszenie problemu do rozpatrzenia przez grupy robocze - do kwestionariusza dołączane są kopie dokumentów dostarczonych przez osobę, rodzinę, przedstawicieli grup problemowych lub środowisk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pisemna zgoda osoby lub pełnoletniego przedstawiciela rodziny, której sprawa ma być przekazana do rozpatrzenia w ramach pracy grupy roboczej, której wzór stanowi załącznik nr 2 do Regulamin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plan działań grupy roboczej, tj. opis zadań dla poszczególnych członków grupy oraz osoby, rodziny, przedstawicieli grup problemowych bądź środowiska, którego wzór stanowi załącznik nr 3 do Regulamin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monitoring działań grup roboczych – realizacja zadań określonych w planie działań przez członków grup roboczych i osobę, rodzinę, przedstawicieli grup problemowych lub środowisk, którego wzór stanowi załącznik nr 4 do Regulamin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lista obecności członków Zespołu lub grupy robocz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/>
        <w:t xml:space="preserve">każdorazowo oświadczenie o zachowaniu tajemnicy służb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 sytuacjach wyjątkowych, np. w przypadku zagrożenia dobra dziecka lub zgłoszenia dokonywanego przez dziecko, grupę roboczą zwołuje się w trybie natychmiastowym i bez wymaganej zgody, o której mowa w ust. 1 pkt 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Dokumentacja, o której mowa w ust. 1 jest gromadzona w siedzibie Gminnego Ośrodka Pomocy Społecznej w Długosiodle.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Wszystkich członków Zespołu i grup roboczych obowiązuje zasada tajności informacji przekazywanych w ramach prac Zespołu bądź grup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>Obowiązek ten utrzymuje się także po ustaniu członkostwa w Zespole lub grupie robo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 xml:space="preserve">W sprawach nie ujętych w niniejszym Regulaminie, mają zastosowanie przepisy ustawy  z dnia 29 lipca 2005r. o przeciwdziałaniu przemocy w rodzinie (Dz. U. Nr 180 poz. 1493 z późn.zm.)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Realizację organizacyjno-techniczną powyższych zapisów powierza się Kierownikowi Gminnego Ośrodka Pomocy Społecznej w Długosiod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autoSpaceDE w:val="false"/>
        <w:ind w:left="7080" w:hanging="0"/>
        <w:jc w:val="right"/>
        <w:rPr>
          <w:bCs/>
        </w:rPr>
      </w:pPr>
      <w:r>
        <w:rPr>
          <w:bCs/>
        </w:rPr>
        <w:t>do Regulam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WESTIONARIUSZ ZGŁOSZENI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YTUCJA ZGŁASZAJĄCA:……………………………………………………………….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</w:t>
      </w:r>
      <w:r>
        <w:rPr/>
        <w:t>.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ZGŁOSZENIA:…………………………………………..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REŚLENIE PROBLEMU/ÓW: 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IS SYTUACJI (SKŁAD RODZINY, FAKTY I OKOLICZNOŚCI):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BIEG DOTYCHCZASOWYCH DZIAŁAŃ I UDZIELONEJ POMOCY: 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OPONOWANY SKŁAD GRUPY ROBOCZEJ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DATA POSIEDZENIA ZESPOŁU (wypełnia Przewodniczący Zespołu</w:t>
      </w:r>
      <w:r>
        <w:rPr>
          <w:i/>
        </w:rPr>
        <w:t>): ……………………………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/>
        <w:t>podpis osoby zgłaszającej sprawę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o Regulaminu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i/>
        </w:rPr>
        <w:t xml:space="preserve">      </w:t>
      </w:r>
      <w:r>
        <w:rPr>
          <w:i/>
        </w:rPr>
        <w:t>/</w:t>
      </w:r>
      <w:r>
        <w:rPr/>
        <w:t>miejscowość, data/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rPr/>
      </w:pPr>
      <w:r>
        <w:rPr/>
        <w:t>/imię i nazwisko</w:t>
      </w:r>
      <w:r>
        <w:rPr>
          <w:i/>
        </w:rPr>
        <w:t>/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</w:rPr>
        <w:t>/</w:t>
      </w:r>
      <w:r>
        <w:rPr/>
        <w:t>ulica, numer domu</w:t>
      </w:r>
      <w:r>
        <w:rPr>
          <w:i/>
        </w:rPr>
        <w:t>/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8" w:leader="none"/>
        </w:tabs>
        <w:autoSpaceDE w:val="false"/>
        <w:rPr>
          <w:i/>
          <w:i/>
        </w:rPr>
      </w:pPr>
      <w:r>
        <w:rPr/>
        <w:t>/miejscowość</w:t>
      </w:r>
      <w:r>
        <w:rPr>
          <w:i/>
        </w:rPr>
        <w:t>/</w:t>
        <w:tab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/>
        <w:t>/tel. kontaktowy</w:t>
      </w:r>
      <w:r>
        <w:rPr>
          <w:i/>
        </w:rPr>
        <w:t>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OŚWIADCZENIE</w:t>
      </w:r>
    </w:p>
    <w:p>
      <w:pPr>
        <w:pStyle w:val="Normal"/>
        <w:autoSpaceDE w:val="false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>Wyrażam zgodę na podjęcie przez Zespół Interdyscyplinarny funkcjonujący przy Gminnym Ośrodku Pomocy Społecznej w  Długosiodle działań na rzecz mojej osoby / r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 xml:space="preserve">Wyrażam zgodę na przetwarzanie moich danych osobowych niezbędnych do podjęcia działań przez Zespół Interdyscyplinarny, zgodnie z ustawą z dnia 29 sierpnia 1997 r. o ochronie danych osobowych (Dz. U. z 2002 r., Nr 101, poz. 926 z późn.zm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0" w:after="240"/>
        <w:ind w:left="357" w:hanging="357"/>
        <w:jc w:val="both"/>
        <w:rPr/>
      </w:pPr>
      <w:r>
        <w:rPr/>
        <w:t>Dla potrzeb pracy Zespołu Interdyscyplinarnego przekazuję kserokopię następujących dokumentów: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</w:p>
    <w:p>
      <w:pPr>
        <w:pStyle w:val="Normal"/>
        <w:autoSpaceDE w:val="false"/>
        <w:ind w:left="6372" w:firstLine="708"/>
        <w:rPr/>
      </w:pPr>
      <w:r>
        <w:rPr/>
        <w:t>/podpis</w:t>
      </w:r>
      <w:r>
        <w:rPr>
          <w:i/>
        </w:rPr>
        <w:t>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do Regulaminu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495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</w:t>
      </w:r>
      <w:r>
        <w:rPr/>
        <w:t>miejscowość, data</w:t>
      </w:r>
      <w:r>
        <w:rPr>
          <w:i/>
        </w:rPr>
        <w:t>/</w:t>
      </w:r>
    </w:p>
    <w:p>
      <w:pPr>
        <w:pStyle w:val="Normal"/>
        <w:autoSpaceDE w:val="false"/>
        <w:rPr/>
      </w:pPr>
      <w:r>
        <w:rPr/>
        <w:t>………………………</w:t>
      </w:r>
    </w:p>
    <w:p>
      <w:pPr>
        <w:pStyle w:val="Normal"/>
        <w:autoSpaceDE w:val="false"/>
        <w:rPr/>
      </w:pPr>
      <w:r>
        <w:rPr/>
        <w:t>/Nr sprawy</w:t>
      </w:r>
      <w:r>
        <w:rPr>
          <w:i/>
        </w:rPr>
        <w:t>/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N DZIAŁAŃ ZESPOŁU INTERDYSCYPLINAR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OTYCZ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autoSpaceDE w:val="false"/>
        <w:rPr/>
      </w:pPr>
      <w:r>
        <w:rPr/>
        <w:t>(Imię i nazwisko osoby lub przedstawiciela rodzin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CZŁONKÓW ZESPOŁ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stytucja Dział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DLA OSOBY / RODZIN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rPr/>
      </w:pPr>
      <w:r>
        <w:rPr/>
        <w:t>KOLEJNE SPOTKANIE ZESPOŁU – DAT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PODPISY UCZESTNIKÓW ZESPOŁU INTERDYSCYPLINARNEG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ałącznik nr 4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rPr/>
      </w:pPr>
      <w:r>
        <w:rPr/>
        <w:t>/miejscowość, data/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……………</w:t>
      </w:r>
    </w:p>
    <w:p>
      <w:pPr>
        <w:pStyle w:val="Normal"/>
        <w:autoSpaceDE w:val="false"/>
        <w:rPr/>
      </w:pPr>
      <w:r>
        <w:rPr/>
        <w:t>/Nr sprawy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NITORING DZIAŁAŃ ZESPOŁU INTERDYSCYPLINARNEGO</w:t>
      </w:r>
    </w:p>
    <w:p>
      <w:pPr>
        <w:pStyle w:val="Normal"/>
        <w:autoSpaceDE w:val="false"/>
        <w:rPr/>
      </w:pPr>
      <w:r>
        <w:rPr>
          <w:b/>
          <w:bCs/>
        </w:rPr>
        <w:t xml:space="preserve">DOTYCZY </w:t>
      </w:r>
      <w:r>
        <w:rPr/>
        <w:t>………………………………………………………………………….………………………………………………………………………………….………………</w:t>
      </w:r>
    </w:p>
    <w:p>
      <w:pPr>
        <w:pStyle w:val="Normal"/>
        <w:autoSpaceDE w:val="false"/>
        <w:rPr/>
      </w:pPr>
      <w:r>
        <w:rPr/>
        <w:t>(Imię i nazwisko osoby lub przedstawiciela rodzin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DANIA CZŁONKÓW ZESPOŁ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realizowane dział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y osoba/rodz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maga dalsz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parcia? TAK /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sze dział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LSZE ZADANIA DLA OSOBY / RODZINY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rPr/>
      </w:pPr>
      <w:r>
        <w:rPr/>
        <w:t>KOLEJNE SPOTKANIE ZESPOŁU, DATA …………………………………………………………………………………………</w:t>
      </w:r>
    </w:p>
    <w:p>
      <w:pPr>
        <w:pStyle w:val="Normal"/>
        <w:rPr/>
      </w:pPr>
      <w:r>
        <w:rPr/>
        <w:t>PODPISY UCZESTNIKÓW ZESPOŁU INTERDYSCYPLIN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2115"/>
        </w:tabs>
        <w:ind w:left="2115" w:hanging="495"/>
      </w:pPr>
      <w:rPr/>
    </w:lvl>
    <w:lvl w:ilvl="3">
      <w:start w:val="10"/>
      <w:numFmt w:val="decimal"/>
      <w:lvlText w:val="%4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4"/>
      <w:numFmt w:val="decimal"/>
      <w:lvlText w:val="%5.)"/>
      <w:lvlJc w:val="left"/>
      <w:pPr>
        <w:tabs>
          <w:tab w:val="num" w:pos="0"/>
        </w:tabs>
        <w:ind w:left="3240" w:hanging="360"/>
      </w:pPr>
      <w:rPr>
        <w:sz w:val="24"/>
        <w:i w:val="false"/>
        <w:u w:val="none"/>
        <w:b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4"/>
    </w:rPr>
  </w:style>
  <w:style w:type="character" w:styleId="WW8Num19z4">
    <w:name w:val="WW8Num19z4"/>
    <w:qFormat/>
    <w:rPr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9:00Z</dcterms:created>
  <dc:creator>Miejski Ośrodek Pomocy</dc:creator>
  <dc:description/>
  <cp:keywords/>
  <dc:language>en-US</dc:language>
  <cp:lastModifiedBy>Ewa Rytelewska</cp:lastModifiedBy>
  <cp:lastPrinted>2011-02-14T09:34:00Z</cp:lastPrinted>
  <dcterms:modified xsi:type="dcterms:W3CDTF">2011-02-28T13:55:00Z</dcterms:modified>
  <cp:revision>13</cp:revision>
  <dc:subject/>
  <dc:title/>
</cp:coreProperties>
</file>