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do uchwały Nr IV/28/2011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Rady Gminy Długosiodło</w:t>
      </w:r>
    </w:p>
    <w:p>
      <w:pPr>
        <w:pStyle w:val="Normal"/>
        <w:tabs>
          <w:tab w:val="clear" w:pos="708"/>
          <w:tab w:val="left" w:pos="7066" w:leader="none"/>
          <w:tab w:val="right" w:pos="9497" w:leader="none"/>
        </w:tabs>
        <w:ind w:left="4320" w:hanging="0"/>
        <w:rPr>
          <w:b/>
          <w:b/>
          <w:i/>
          <w:i/>
        </w:rPr>
      </w:pPr>
      <w:r>
        <w:rPr>
          <w:b/>
        </w:rPr>
        <w:t>z dnia 22 lutego 2011 roku</w:t>
      </w:r>
    </w:p>
    <w:p>
      <w:pPr>
        <w:pStyle w:val="Normal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i sposób powoływania  i odwoływan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złonków Zespołu Interdyscyplinarnego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Interdyscyplinarny, zwany dalej Zespołem, powołuje Wójt Gminy Długosiodło w formie za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skład  Zespołu wchodzą  przedstawiciele  niżej wymienionych instytucji / jednostek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Gminnego Ośrodka Pomocy Społecznej w Długosiodle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Gminnej Komisji Rozwiązywania Problemów Alkoholowych w Długosiodle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jednostek oświatowych z terenu gminy Długosiodło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lacówek służby zdrowia funkcjonujących na terenie gminy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Sądu Rejonowego w Wyszkowie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omendy Powiatowej Policji w Wyszkow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wybranych organizacji pozarzą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ójt Gminy Długosiodło może zwrócić się o wytypowanie członków Zespołu Interdyscyplinarnego także do innych podmiotów niż wskazane w ust.1 , działających na rzecz przeciwdziałania przemocy w rodz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espół działa na podstawie porozumień zawartych między Wójtem Gminy Długosiodło a podmiotami, o których mowa w ust. 2 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e Zespołu wykonują zadania w ramach obowiązków służbowych lub zawodowych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kres zadań realizowanych przez członków ujęty zostanie  w porozumieniach zawartych pomiędzy Wójtem  a podmiotami, o których mowa w ust. 2 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y członek Zespołu Interdyscyplinarnego, przed udziałem w pierwszym posiedzeniu składa  pisemne oświadczenie o zachowaniu poufności wszelkich informacji i danych uzyskanych przy realizacji zadań w ramach pracy w Zespol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Członek Zespołu może zostać odwołany zarządzeniem Wójta Gminy Długosiodło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trybie natychmiastowym, w przypadku uzasadnionego podejrzenia o naruszenie zasad poufności danych i informacji uzyskanych w ramach działania w Zespol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przypadku pisemnego zrzeczenia się członkostwa, pod warunkiem wskazania innej osoby przez właściwy podmiot. </w:t>
      </w:r>
    </w:p>
    <w:p>
      <w:pPr>
        <w:pStyle w:val="Normal"/>
        <w:spacing w:before="120" w:after="12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1:00Z</dcterms:created>
  <dc:creator>Ewa Rytelewska</dc:creator>
  <dc:description/>
  <cp:keywords/>
  <dc:language>en-US</dc:language>
  <cp:lastModifiedBy>Ewa Rytelewska</cp:lastModifiedBy>
  <dcterms:modified xsi:type="dcterms:W3CDTF">2011-02-28T13:53:00Z</dcterms:modified>
  <cp:revision>2</cp:revision>
  <dc:subject/>
  <dc:title>Załącznik Nr 1 </dc:title>
</cp:coreProperties>
</file>