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Uchwały nr IV/27/2011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Długosiodło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2 lutego 2011 roku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Gminny Program Przeciwdziałania Przemocy w Rodzinie oraz Ochrony Ofiar Przemocy w Rodzinie na lata 2011–201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w Gminie Długosiodło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Wstę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zemocą w rodzinie określane jest „każde zachowanie skierowane wobec osoby bliskiej, którego celem jest utrzymanie nad nią kontroli i władzy. Przemoc w rodzinie to zamierzone, wykorzystujące przewagę sił działanie przeciwko członkowi rodziny naruszające jego godność oraz podstawowe prawa i wolności, powodujące cierpienie i szkody. Ustawa z dnia 29 lipca 2005 r. o przeciwdziałaniu przemocy (Dz. U. z 2005 r. Nr 180, poz. 1493 z późn. zm.) definiuje przemoc w rodzinie jako jednorazowe lub powtarzające się umyślne działanie lub zaniechanie naruszające prawa lub dobra osobiste członków rodziny, w szczególności narażające te osoby na niebezpieczeństwo utraty życia, zdrowia, naruszające ich godność, nietykalność cielesną, wolność, w tym seksualną, powodujące szkody na ich zdrowiu fizycznym lub psychicznym, a także wywołujące cierpienia i krzywdy moralne u osób dotkniętych przemo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Rodzina jest najważniejszym środowiskiem w życiu człowieka, kształtującym osobowość, system wartości, poglądy i styl życia. Ważną rolę w prawidłowo funkcjonującej rodzinie odgrywają wzajemne relacje pomiędzy rodzicami, oparte na miłości i zrozumieniu. W przypadku dezorganizacji rodzina nie jest w stanie realizować podstawowych zadań, role wewnątrzrodzinne ulegają zaburzeniu, łamane są reguły, a zachowania poszczególnych członków rodziny stają się coraz bardziej niezgodne z normami prawnymi i moralnymi oraz oczekiwaniami społecznymi. Przemoc domowa może być zarówno skutkiem, jak i przyczyną dysfunkcji w rodzinie. Należy ją zaklasyfikować do kategorii zachowań negatywnych o dużej szkodliwości społecznej. Prowadzi do poważnych naruszeń norm moralnych i prawnych, tragicznych skutków psychologicznych, a w skrajnych przypadkach do poważnych okaleczeń czy zabójst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kół przemocy narosło wiele mitów. Jednym z nich jest przekonanie, że jest to zjawisko marginalne, występujące wyłącznie w patologicznych środowiskach. Tymczasem według danych statystycznych przemoc w rodzinie jest zjawiskiem powszechnym i stanowi poważny problem społeczny. Znęcanie się nad rodziną jest najczęściej popełnianym przestępstwem w Polsce, zaraz po przestępstwach przeciwko mieniu i życ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moc ze strony najbliższej osoby jest doświadczeniem traumatycznym, okaleczającym psychikę. Przemoc w rodzinie przybiera różne formy: od przemocy fizycznej, przez przemoc psychiczną i seksualną, po przemoc ekonomiczną. Przemoc w rodzinie rzadko jest incydentem jednorazowym. Zazwyczaj ma ona charakter długotrwały i cyklicz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przemocy: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Przemoc fizyczna – jej celem jest zadanie ofierze bólu fizycznego, uszkodzenie jej ciała, pogorszenie jej zdrowia lub pozbawienie ją życia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moc seksualna – to zachowanie zmuszające ofiarę do podjęcia niechcianych zachowań seksualnych lub zdeprecjonowania jej seksualności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Przemoc psychiczna – to zachowanie, którego celem jest umniejszanie poczucia własnej wartości ofiary, wzbudzanie w niej strachu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moc ekonomiczna – to każde zachowanie, którego celem jest ekonomiczne uzależnienie ofiary od sprawcy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aniedbanie – to ciągłe niezaspakajanie podstawowych potrzeb fizycznych i emocjonalny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moc jest przestępstwem. W zależności od tego, czy przemoc ma charakter jednorazowy, czy się powtarza, jest ścigana z różnych artykułów Kodeksu karnego. Jeżeli przemoc ma charakter ciągły, zostanie zakwalifikowana jako przestępstwo znęcania się nad rodziną z art. 207 Kodeksu karnego (Dz. U. z 1997 r. Nr 88, poz. 553 z późn. z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ykuł 207 Kodeksu karnego stanow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§1. Kto znęca się fizycznie lub psychicznie nad osobą najbliższą lub inną osobą pozostającą w stałym lub przemijającym stosunku zależności od sprawcy albo nad małoletnim lub osoba nieporadną ze względu na jej stan psychiczny i fizyczny, podlega karze pozbawienia wolności od 3 miesięcy do 5 l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. Jeżeli czyn określony w §1 połączony jest ze stosowaniem szczególnego okrucieństwa, sprawca podlega karze pozbawienia wolności od roku do 10 l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. Jeżeli następstwem czynu określonego w §1 lub 2 jest targnięcie się pokrzywdzonego na własne życie, sprawca podlega karze pozbawienia wolności od 2 do 12 lat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moc w rodzinie ma tragiczne konsekwencje. Prowadzi nie tylko do uszkodzeń ciała ofiary, ale także do zaburzeń emocjonalnych oraz zaburzeń w sposobie, w jaki postrzega ona sama siebie, sprawcę oraz innych ludzi. Narastanie zjawiska przemocy w rodzinie wymaga niezwłocznego podjęcia działań zawartych w niniejszym Program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ogram Przeciwdziałania Przemocy Gminy  Długosiodło ma charakter długofalowy. Działania Programu obejmują lata 2011–2013. W miarę potrzeb i sytuacji społecznej zadania Programu mogą ulegać zmianom i udoskonaleni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6"/>
        </w:numPr>
        <w:spacing w:lineRule="auto" w:line="360" w:before="0" w:after="280"/>
        <w:ind w:left="360" w:hanging="36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Analiza problemów społecznych na terenie Gminy Długosiodło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W celu właściwego zaplanowania podejmowanych działań niezbędne jest dokonanie analizy problemów społecznych w gminie z uwzględnieniem problemu przemocy w rodzinie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Na dzień 31.12.2010r. Gmina Długosiodło liczy 8046 mieszkańców. Liczba osób bezrobotnych zarejestrowanych z Powiatowym Urzędzie Pracy w Wyszkowie wynosi 446, z czego jedynie 53 osoby pobiera zasiłek dla bezrobotnych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Ze statystyk policyjnych wynika, że na terenie gminy w roku 2010 przeprowadzonych zostało 117 interwencji domowych. W tym samym czasie  założono 17 „Niebieskich Kart”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 danych Gminnej Komisji Rozwiązywania Problemów Alkoholowych wynika, że w 2010 roku złożono 29 wniosków  o wszczęcie procedury zmierzającej do nałożenia obowiązku leczenia odwykowego, 8 wniosków skierowano do sądu o nałożenie obowiązku przymusowego leczenia odwykowego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Z danych Ośrodka Pomocy Społecznej wynika, że na dzień 31.12.2010r. 19% ludności gminy korzysta z zasiłków pomocy społecznej. Na terenie powiatu wyszkowskiego brakuje Ośrodka Interwencji Kryzysowej, tak wiec nie ma możliwości skorzystania z bezpośredniego wsparcia m.in. z powodu przemocy w rodzinie. W szkołach na terenie Gminy Długosiodło zanotowano akty przemocy fizycznej i psychicznej. Przemoc fizyczna wyrażała się kopaniem, szarpaniem, popychaniem. Przemoc psychiczna to bezustanne wyśmiewanie się, poniżanie, wyzwis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dno jest w sposób jednoznaczny określić wielkość zjawiska przemocy na terenie gminy w związku z występowaniem przemocy ukrytej, czyli toczącej się w rodzinie czy w szkole, ale nieujętej w statystykach z powodu braku wiedzy na temat jej występ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360" w:hanging="36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Cele programu</w:t>
      </w:r>
    </w:p>
    <w:p>
      <w:pPr>
        <w:pStyle w:val="Normal"/>
        <w:spacing w:lineRule="auto" w:line="360" w:before="280" w:after="280"/>
        <w:ind w:left="1080" w:hanging="10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Celem Programu jest: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mniejszenie skali zjawiska przemocy w rodzinie na terenie Gminy Długosiodło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większenie skuteczności działań interwencyjnych wobec osób stosujących przemoc w rodzinie,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większenie pomocy i ochrony ofiar przemocy w rodzinie.</w:t>
      </w:r>
    </w:p>
    <w:p>
      <w:pPr>
        <w:pStyle w:val="Normal"/>
        <w:spacing w:lineRule="auto" w:line="360" w:before="280" w:after="280"/>
        <w:ind w:hanging="72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Cele ogólne będą realizowane przez: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budowanie lokalnego systemu przeciwdziałania przemocy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diagnozowanie zjawiska przemocy na terenie Gminy Długosiodło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noszenie kompetencji służb i instytucji w zakresie przemocy w rodzinie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dzielanie pomocy ofiarom przemocy w rodzinie,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ddziaływanie na sprawców przemocy w rodzinie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360" w:hanging="36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Założenia Programu</w:t>
      </w:r>
    </w:p>
    <w:p>
      <w:pPr>
        <w:pStyle w:val="Normal"/>
        <w:spacing w:lineRule="auto" w:line="360" w:before="280" w:after="280"/>
        <w:ind w:left="993" w:hanging="993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Realizacja celów Programu zakłada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wrażliwienie społeczności lokalnej na problem przemocy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omowanie modelu rodziny wolnego od przemocy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edukację dzieci, młodzieży i dorosłych w zakresie przemocy w rodzinie,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działania interdyscyplinarne w zakresie przeciwdziałania przemocy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360" w:hanging="360"/>
        <w:jc w:val="both"/>
        <w:rPr/>
      </w:pPr>
      <w:r>
        <w:rPr>
          <w:rFonts w:eastAsia="Times New Roman" w:cs="Arial" w:ascii="Arial" w:hAnsi="Arial"/>
          <w:b/>
          <w:sz w:val="20"/>
          <w:lang w:eastAsia="pl-PL"/>
        </w:rPr>
        <w:t>Program jest spójny z Programami</w:t>
      </w:r>
      <w:r>
        <w:rPr>
          <w:rFonts w:eastAsia="Times New Roman" w:cs="Arial" w:ascii="Arial" w:hAnsi="Arial"/>
          <w:sz w:val="20"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Krajowym Programem Przeciwdziałania Przemocy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Strategią Rozwiązywania Problemów Społecznych Gminy Długosiodło na lata 2008-2015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Gminnym Programem Profilaktyki i Opieki nad Dzieckiem i Rodziną ,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Gminnym Programem Profilaktyki i Rozwiązywania Problemów Alkoholowych </w:t>
      </w:r>
    </w:p>
    <w:p>
      <w:pPr>
        <w:pStyle w:val="Normal"/>
        <w:spacing w:lineRule="auto" w:line="360" w:before="280" w:after="280"/>
        <w:ind w:hanging="72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360" w:before="280" w:after="280"/>
        <w:ind w:hanging="72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ogram będzie realizowany w oparciu o następujące akty prawne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lang w:eastAsia="pl-PL"/>
        </w:rPr>
        <w:t xml:space="preserve">ustawę z dnia 29 lipca 2005 r. o przeciwdziałaniu przemocy w rodzinie </w:t>
      </w:r>
      <w:r>
        <w:rPr>
          <w:rFonts w:eastAsia="Times New Roman" w:cs="Arial" w:ascii="Arial" w:hAnsi="Arial"/>
          <w:sz w:val="20"/>
          <w:lang w:eastAsia="pl-PL"/>
        </w:rPr>
        <w:t>(Dz. U. z 2005 r. Nr 180, poz. 1493 z późn. zm.),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stawę z dnia 12 marca 2004 r. o pomocy społecznej (Dz. U. z 2004 r. Nr 175, poz. 1362 z późn. zm.),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stawę z dnia 26 października 1982 r. o wychowaniu w trzeźwości i przeciwdziałaniu alkoholizmowi (Dz. U. z 1882 r. Nr 147, poz. 1231 z późn. zm.)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360" w:hanging="360"/>
        <w:jc w:val="both"/>
        <w:rPr/>
      </w:pPr>
      <w:r>
        <w:rPr>
          <w:rFonts w:eastAsia="Times New Roman" w:cs="Arial" w:ascii="Arial" w:hAnsi="Arial"/>
          <w:b/>
          <w:sz w:val="20"/>
          <w:lang w:eastAsia="pl-PL"/>
        </w:rPr>
        <w:t>Zasoby Gminy Długosiodło w zakresie realizacji Programu: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asoby ludzkie – specjaliści z różnych dziedzin.</w:t>
      </w:r>
    </w:p>
    <w:p>
      <w:pPr>
        <w:pStyle w:val="Normal"/>
        <w:numPr>
          <w:ilvl w:val="0"/>
          <w:numId w:val="20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asoby instytucjonalne – instytucje i organizacje zajmujące się problemem przemocy w rodzinie oraz instytucje i organizacje pełniące funkcję wspierającą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środek Pomocy Społecznej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Komenda Policji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Gminna Komisja Rozwiązywania Problemów Alkoholowych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lacówki oświatowo-wychowawcze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placówki służby zdrowia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rganizacje pozarządowe,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parafia,</w:t>
      </w:r>
    </w:p>
    <w:p>
      <w:pPr>
        <w:pStyle w:val="Normal"/>
        <w:numPr>
          <w:ilvl w:val="0"/>
          <w:numId w:val="22"/>
        </w:numPr>
        <w:spacing w:lineRule="auto" w:line="360" w:before="0" w:after="28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inne, 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360" w:hanging="36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Czynniki gwarantujące właściwą realizację Programu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70" w:hanging="33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parcie działań i współpraca z samorządem gminnym,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948" w:hanging="508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dobra znajomość środowiska przez pracowników socjalnych,</w:t>
      </w:r>
    </w:p>
    <w:p>
      <w:pPr>
        <w:pStyle w:val="Normal"/>
        <w:numPr>
          <w:ilvl w:val="0"/>
          <w:numId w:val="23"/>
        </w:numPr>
        <w:spacing w:lineRule="auto" w:line="360" w:before="0" w:after="280"/>
        <w:ind w:left="948" w:hanging="508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dobra współpraca służb i instytucji na terenie gminy oraz poza nią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48" w:hanging="508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twartość i chęć współpracy specjalistów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48" w:hanging="508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silne więzi rodzinne,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948" w:hanging="508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chęć zmiany i wyjścia z kryzysu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360" w:hanging="36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Zagrożenia w realizacji zadań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70" w:hanging="33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stereotypy panujące w środowisku na temat przemocy w rodzinie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70" w:hanging="33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bezradność w sprawach opiekuńczo-wychowawczych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70" w:hanging="33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brak współpracy rodziny w zakresie przezwyciężania kryzysów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70" w:hanging="33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oblem uzależnienia od alkoholu w rodzinach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70" w:hanging="33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bóstwo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70" w:hanging="33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brak infrastruktury socjalnej w gminie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70" w:hanging="33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brak lub zbyt mała współpraca interdyscyplinarna,</w:t>
      </w:r>
    </w:p>
    <w:p>
      <w:pPr>
        <w:pStyle w:val="Normal"/>
        <w:numPr>
          <w:ilvl w:val="0"/>
          <w:numId w:val="21"/>
        </w:numPr>
        <w:spacing w:lineRule="auto" w:line="360" w:before="0" w:after="280"/>
        <w:ind w:left="770" w:hanging="33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brak motywacji ekonomicznej dla członków zespołu interdyscyplinarnego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540" w:hanging="54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Realizacja celów Programu</w:t>
      </w:r>
    </w:p>
    <w:p>
      <w:pPr>
        <w:pStyle w:val="Normal"/>
        <w:spacing w:lineRule="auto" w:line="360" w:before="280" w:after="280"/>
        <w:ind w:left="540" w:hanging="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</w:r>
    </w:p>
    <w:p>
      <w:pPr>
        <w:pStyle w:val="Normal"/>
        <w:spacing w:lineRule="auto" w:line="360" w:before="280" w:after="280"/>
        <w:ind w:left="1080" w:hanging="1080"/>
        <w:contextualSpacing/>
        <w:jc w:val="both"/>
        <w:rPr>
          <w:rFonts w:ascii="Arial" w:hAnsi="Arial" w:eastAsia="Times New Roman" w:cs="Arial"/>
          <w:b/>
          <w:b/>
          <w:smallCaps/>
          <w:sz w:val="20"/>
          <w:lang w:eastAsia="pl-PL"/>
        </w:rPr>
      </w:pPr>
      <w:r>
        <w:rPr>
          <w:rFonts w:eastAsia="Times New Roman" w:cs="Arial" w:ascii="Arial" w:hAnsi="Arial"/>
          <w:b/>
          <w:smallCaps/>
          <w:sz w:val="20"/>
          <w:lang w:eastAsia="pl-PL"/>
        </w:rPr>
        <w:t>Cel 1</w:t>
      </w:r>
    </w:p>
    <w:p>
      <w:pPr>
        <w:pStyle w:val="Normal"/>
        <w:spacing w:lineRule="auto" w:line="360" w:before="280" w:after="280"/>
        <w:ind w:left="1080" w:hanging="108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Zmniejszenie skali zjawiska przemocy w rodzinie na terenie Gminy Długosiodło</w:t>
      </w:r>
    </w:p>
    <w:p>
      <w:pPr>
        <w:pStyle w:val="Normal"/>
        <w:spacing w:lineRule="auto" w:line="360" w:before="280" w:after="280"/>
        <w:ind w:left="1080" w:hanging="108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</w:r>
    </w:p>
    <w:p>
      <w:pPr>
        <w:pStyle w:val="Normal"/>
        <w:spacing w:lineRule="auto" w:line="360" w:before="280" w:after="280"/>
        <w:ind w:left="1080" w:hanging="108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Działania:</w:t>
      </w:r>
    </w:p>
    <w:p>
      <w:pPr>
        <w:pStyle w:val="Normal"/>
        <w:numPr>
          <w:ilvl w:val="0"/>
          <w:numId w:val="31"/>
        </w:numPr>
        <w:spacing w:lineRule="auto" w:line="360" w:before="0" w:after="280"/>
        <w:ind w:left="425" w:hanging="425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kreślenie w drodze uchwały trybu powoływania i odwoływania członków zespołu interdyscyplinarnego oraz szczegółowych warunków jego funkcjonowania.</w:t>
      </w:r>
    </w:p>
    <w:p>
      <w:pPr>
        <w:pStyle w:val="Normal"/>
        <w:spacing w:lineRule="auto" w:line="360" w:before="280" w:after="280"/>
        <w:ind w:left="425" w:hanging="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miot realizujący działanie: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Rada Gminy.</w:t>
      </w:r>
    </w:p>
    <w:p>
      <w:pPr>
        <w:pStyle w:val="Normal"/>
        <w:numPr>
          <w:ilvl w:val="0"/>
          <w:numId w:val="32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wołanie Gminnego Zespołu Interdyscyplinarnego.</w:t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mioty realizujące działanie: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wójt gminy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Współpraca w ramach zespołu interdyscyplinarnego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acownicy socjalni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dstawiciele oświaty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dstawiciele policji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kuratorzy sądowi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dstawiciele Gminnej Komisji Rozwiązywania Problemów Alkoholow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dstawiciele ochrony zdrowia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dstawiciele organizacji pozarządow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inni w zależności od zasobów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diagnozowanie problemu przemocy w rodzinie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pracowanie i realizacja planu pomocy w indywidualnych przypadkach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rozpowszechnianie informacji o instytucjach oraz możliwościach udzielania pomocy w środowisku lokalnym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monitorowanie sytuacji rodzin dotkniętych przemocą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dokumentowanie działań podejmowanych wobec rodzin, w których dochodzi do przemocy oraz efektów tych działań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ejmowanie działań prewencyjnych w środowiskach zagrożonych przemocą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inicjowanie interwencji w środowiskach dotkniętych przemocą,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dział w działaniach edukacyjno-informacyjnych.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Edukacja dzieci, młodzieży i dorosłych w zakresie przemocy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opagowanie skutecznych sposobów powstrzymywania przemocy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balanie mitów na temat przemocy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szkolenia na temat przemocy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owadzenie kampanii zwłaszcza wśród dzieci i młodzieży w zakresie ograniczenia oglądania przemocy w telewizji, grach komputerow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wspieranie różnych form spędzania wolnego czasu promujące zachowania nieagresywne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organizowanie spotkań edukacyjnych dla mieszkańców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dystrybucja ulotek i informacji na temat przemocy i jej skutków,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rganizowanie konkurów, np. plastycznych, wśród dzieci i młodzieży w zakresie zapobiegania przemocy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Podmioty realizujące działani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0" w:hanging="44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lacówki oświatowo-wychowawcze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0" w:hanging="44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Gminna Świetlica Środowiskow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0" w:hanging="44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środek Pomocy Społecznej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0" w:hanging="44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Gminna Komisja Rozwiązywania Problemów Alkoholow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0" w:hanging="44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Gminny Zespół Interdyscyplinarny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70" w:hanging="44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inne, w zależności od zasobów gminy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Cel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Zwiększenie skuteczności działań interwencyjnych wobec osób stosujących przemoc w rodzinie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ania: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Izolowanie sprawców od ofiar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dzielanie informacji sprawcom przemocy na temat programów korekcyjno-edukacyjnych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prowadzanie rozmów z osobami nadużywającymi alkoholu, stosującymi przemoc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Kierowanie wniosków do Sądu Rejonowego w Wyszkowie o obowiązek podjęcia leczenia odwykowego w związku z nadużywaniem alkoholu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b/>
          <w:b/>
          <w:smallCaps/>
          <w:sz w:val="20"/>
          <w:lang w:eastAsia="pl-PL"/>
        </w:rPr>
      </w:pPr>
      <w:r>
        <w:rPr>
          <w:rFonts w:eastAsia="Times New Roman" w:cs="Arial" w:ascii="Arial" w:hAnsi="Arial"/>
          <w:b/>
          <w:smallCaps/>
          <w:sz w:val="20"/>
          <w:lang w:eastAsia="pl-PL"/>
        </w:rPr>
        <w:t>Cel 3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b/>
          <w:b/>
          <w:smallCaps/>
          <w:sz w:val="20"/>
          <w:lang w:eastAsia="pl-PL"/>
        </w:rPr>
      </w:pPr>
      <w:r>
        <w:rPr>
          <w:rFonts w:eastAsia="Times New Roman" w:cs="Arial" w:ascii="Arial" w:hAnsi="Arial"/>
          <w:b/>
          <w:smallCaps/>
          <w:sz w:val="20"/>
          <w:lang w:eastAsia="pl-P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Zwiększenie pomocy i ochrony ofiar przemocy w rodzinie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Działania:</w:t>
      </w:r>
    </w:p>
    <w:p>
      <w:pPr>
        <w:pStyle w:val="Normal"/>
        <w:numPr>
          <w:ilvl w:val="0"/>
          <w:numId w:val="34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tworzenie punktu informacyjnego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dzielanie informacji dotyczącej bezpiecznego schronienia osobom dotkniętym przemocą w ośrodkach interwencji kryzysowej i w specjalistycznych ośrodkach wsparcia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dzielanie informacji na temat pozyskania zaświadczenia lekarskiego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dzielanie informacji na temat praw osób będących ofiarami przemocy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udzielanie informacji sprawcom przemocy na temat programów korekcyjno-edukacyjnych,</w:t>
      </w:r>
    </w:p>
    <w:p>
      <w:pPr>
        <w:pStyle w:val="Normal"/>
        <w:numPr>
          <w:ilvl w:val="0"/>
          <w:numId w:val="19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rozpowszechnianie telefonu zaufania „Niebieska Linia”, „Pomarańczowa Linia”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miot realizujący działanie: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środek Pomocy Społecznej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owadzenie działań interwencyjnych w zakresie przeciwdziałania przemocy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ejmowanie działań interwencyjnych w oparciu o procedurę „Niebieskiej Karty”,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kazywanie informacji o podejmowanych działaniach przewodniczącemu zespołu interdyscyplinarnego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mioty realizujące działanie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licja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środek Pomocy Społecznej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Gminny Zespół Interdyscyplinarny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Gminna Komisja Rozwiązywania Problemów Alkoholowych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dstawiciele oświaty,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zedstawiciele ochrony zdrowia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apewnienie osobom dotkniętym przemocą w rodzinie miejsc w ośrodkach wsparcia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mioty realizujące działani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środek Pomocy Społecznej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licja,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Gminny Zespól Interdyscyplinarn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onitorowa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owanie realizacji Programu odbywać się będzie w oparciu o sprawozdawczość podmiotów zaangażowanych w jego realizację. Sprawozdania z realizacji Programu podmioty składają do dnia 31 stycznia każdego roku do Ośrodka Pomocy Społe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rawozdawcz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środek Pomocy Społecznej w Długosiodle do dnia 31 marca każdego roku przedłoży Radzie Gminy sprawozdanie z realizacji Progra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nansowanie Program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ogram będzie finansowany ze środków budżetu Gminy Długosiodło, dotacji oraz ze środków pozabudżetowych pozyskanych z innych źróde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94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15"/>
    <w:lvlOverride w:ilvl="0">
      <w:startOverride w:val="2"/>
    </w:lvlOverride>
  </w:num>
  <w:num w:numId="33">
    <w:abstractNumId w:val="1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05:00Z</dcterms:created>
  <dc:creator>Pracownik</dc:creator>
  <dc:description/>
  <cp:keywords/>
  <dc:language>en-US</dc:language>
  <cp:lastModifiedBy>Ewa Rytelewska</cp:lastModifiedBy>
  <cp:lastPrinted>2011-02-14T08:48:00Z</cp:lastPrinted>
  <dcterms:modified xsi:type="dcterms:W3CDTF">2011-02-28T13:07:00Z</dcterms:modified>
  <cp:revision>18</cp:revision>
  <dc:subject/>
  <dc:title>Załącznik do Uchwały</dc:title>
</cp:coreProperties>
</file>