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V/21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dnia 22 lutego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LAN  PRAC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MISJI   REWIZYJ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 2011 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cena wykonania budżetu gminy za 2010 r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wniosku o udzielenie absolutorium dla Wójta Gminy za 2010 r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inwestycji w Publicznej Szkole Podstawowej w Chrzczance Włościański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kwartał 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inwestycji w Zespole Szkół w Starym Bosew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kwarta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7:00Z</dcterms:created>
  <dc:creator>Ewa Rytelewska</dc:creator>
  <dc:description/>
  <cp:keywords/>
  <dc:language>en-US</dc:language>
  <cp:lastModifiedBy>Ewa Rytelewska</cp:lastModifiedBy>
  <cp:lastPrinted>2011-02-25T13:06:00Z</cp:lastPrinted>
  <dcterms:modified xsi:type="dcterms:W3CDTF">2011-02-25T12:06:00Z</dcterms:modified>
  <cp:revision>46</cp:revision>
  <dc:subject/>
  <dc:title>PLAN PRACY</dc:title>
</cp:coreProperties>
</file>