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KLARACJA O KONTYNUACJI                                                                 EDUKACJI WYCHOWANIA PRZEDSZKOLNEGO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Deklaruję, że moje dziecko w rok szkolnym 2025/2026 będzie uczęszczało                         do Przedszkola Samorządowego /Oddziału Przedszkolnego  w …………………………………………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 </w:t>
      </w:r>
      <w:r>
        <w:rPr>
          <w:b/>
        </w:rPr>
        <w:t>I.</w:t>
      </w:r>
      <w:r>
        <w:rPr/>
        <w:t xml:space="preserve"> </w:t>
      </w:r>
      <w:r>
        <w:rPr>
          <w:b/>
        </w:rPr>
        <w:t>DANE OSOBOWE DZIECK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szCs w:val="24"/>
        </w:rPr>
      </w:pPr>
      <w:r>
        <w:rPr>
          <w:szCs w:val="24"/>
        </w:rPr>
        <w:t>Imię/ imiona………………………………… Nazwisko……………………………………………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Data urodzenia ……………………….w ………………………PESEL……………………………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>
          <w:szCs w:val="24"/>
        </w:rPr>
        <w:t>Adres zamieszkania</w:t>
      </w:r>
      <w:r>
        <w:rPr>
          <w:i/>
          <w:szCs w:val="24"/>
        </w:rPr>
        <w:t xml:space="preserve"> </w:t>
      </w:r>
      <w:r>
        <w:rPr>
          <w:szCs w:val="24"/>
        </w:rPr>
        <w:t xml:space="preserve">dziecka  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>
          <w:szCs w:val="24"/>
        </w:rPr>
        <w:t>ul…………………………………………………. Nr domu …………  nr lokalu………………….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b/>
          <w:b/>
          <w:i/>
          <w:i/>
          <w:sz w:val="20"/>
          <w:szCs w:val="18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miejscowość………………… kod pocztowy…………. gmina ……………………………………       </w:t>
      </w:r>
    </w:p>
    <w:p>
      <w:pPr>
        <w:pStyle w:val="Bezodstpw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rPr>
          <w:szCs w:val="24"/>
          <w:u w:val="single"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II.DANE RODZICÓW</w:t>
      </w:r>
    </w:p>
    <w:p>
      <w:pPr>
        <w:pStyle w:val="Bezodstpw"/>
        <w:rPr>
          <w:szCs w:val="24"/>
        </w:rPr>
      </w:pPr>
      <w:r>
        <w:rPr>
          <w:szCs w:val="24"/>
          <w:u w:val="single"/>
        </w:rPr>
        <w:t>Dane matki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Imię i nazwisko……………………………………………………………………………………….. </w:t>
      </w:r>
    </w:p>
    <w:p>
      <w:pPr>
        <w:pStyle w:val="Bezodstpw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rPr>
          <w:rFonts w:cs="Times New Roman"/>
          <w:szCs w:val="24"/>
        </w:rPr>
      </w:pPr>
      <w:r>
        <w:rPr>
          <w:szCs w:val="24"/>
        </w:rPr>
        <w:t>Adres zamieszkania …………………………………………………………………………………..</w:t>
        <w:tab/>
        <w:tab/>
        <w:tab/>
        <w:tab/>
        <w:tab/>
        <w:tab/>
      </w:r>
    </w:p>
    <w:p>
      <w:pPr>
        <w:pStyle w:val="Bezodstpw"/>
        <w:rPr>
          <w:szCs w:val="24"/>
        </w:rPr>
      </w:pPr>
      <w:r>
        <w:rPr>
          <w:szCs w:val="24"/>
          <w:u w:val="single"/>
        </w:rPr>
        <w:t>Dane ojca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Imię i nazwisko………………………………………………………………………………………</w:t>
      </w:r>
    </w:p>
    <w:p>
      <w:pPr>
        <w:pStyle w:val="Bezodstpw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rPr>
          <w:szCs w:val="24"/>
        </w:rPr>
      </w:pPr>
      <w:r>
        <w:rPr>
          <w:szCs w:val="24"/>
        </w:rPr>
        <w:t>Adres zamieszkania ……………………………………………………………………………………</w:t>
        <w:tab/>
        <w:tab/>
        <w:tab/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>III. DANE KONTAKOWE</w:t>
        <w:tab/>
      </w:r>
    </w:p>
    <w:p>
      <w:pPr>
        <w:pStyle w:val="Bezodstpw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Dane matki</w:t>
        <w:tab/>
        <w:tab/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Nr telefonu………………………………… Adres e-mail</w:t>
      </w:r>
      <w:r>
        <w:rPr>
          <w:rFonts w:cs="Times New Roman"/>
          <w:i/>
          <w:szCs w:val="24"/>
        </w:rPr>
        <w:t>………………………………………………….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Dane  ojca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Nr telefonu………………………………… Adres e-mail</w:t>
      </w:r>
      <w:r>
        <w:rPr>
          <w:rFonts w:cs="Times New Roman"/>
          <w:i/>
          <w:szCs w:val="24"/>
        </w:rPr>
        <w:t>………………………………………………….</w:t>
      </w:r>
    </w:p>
    <w:p>
      <w:pPr>
        <w:pStyle w:val="Bezodstpw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IV.INFORMACJE DODATKOWE</w:t>
      </w:r>
    </w:p>
    <w:p>
      <w:pPr>
        <w:pStyle w:val="Bezodstpw"/>
        <w:rPr/>
      </w:pPr>
      <w:r>
        <w:rPr>
          <w:rFonts w:cs="Times New Roman"/>
          <w:sz w:val="20"/>
          <w:szCs w:val="20"/>
        </w:rPr>
        <w:t>Rodzic przekazuje dyrektorowi przedszkola, szkoły uznane przez rodzica za istotne, dane: o stanie zdrowia dziecka, stosownej diecie i rozwoju psychofizycznym:</w:t>
      </w:r>
    </w:p>
    <w:p>
      <w:pPr>
        <w:pStyle w:val="Bezodstpw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both"/>
        <w:rPr>
          <w:rFonts w:cs="Times New Roman"/>
          <w:sz w:val="20"/>
          <w:szCs w:val="18"/>
        </w:rPr>
      </w:pPr>
      <w:r>
        <w:rPr>
          <w:b/>
        </w:rPr>
        <w:t xml:space="preserve">ZGODA NA UDZIAŁ DZIECKA W ZAJĘCIACH DODATKOWYCH </w:t>
      </w:r>
    </w:p>
    <w:p>
      <w:pPr>
        <w:pStyle w:val="Bezodstpw"/>
        <w:rPr>
          <w:sz w:val="20"/>
          <w:szCs w:val="20"/>
        </w:rPr>
      </w:pPr>
      <w:r>
        <w:rPr>
          <w:rFonts w:cs="Times New Roman"/>
          <w:sz w:val="20"/>
          <w:szCs w:val="18"/>
        </w:rPr>
        <w:t>(zaznaczyć właściwe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goped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rekcyjno-kompensacyj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ytm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rPr>
          <w:rFonts w:cs="Times New Roman"/>
          <w:b/>
          <w:b/>
        </w:rPr>
      </w:pPr>
      <w:r>
        <w:rPr/>
        <w:tab/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b/>
          <w:szCs w:val="24"/>
        </w:rPr>
        <w:t>POBYT DZIECKA W PRZEDSZKOLU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  <w:t>(zaznaczyć właściwe)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5"/>
        <w:gridCol w:w="4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0"/>
                <w:szCs w:val="18"/>
              </w:rPr>
              <w:t xml:space="preserve">w ramach podstawy programowej 5 godz. dziennie </w:t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od godz. …………… do godz. 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powyżej 5 godz. dziennie</w:t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od godz. …………… do godz. ……………</w:t>
            </w:r>
          </w:p>
        </w:tc>
      </w:tr>
    </w:tbl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/>
      </w:pPr>
      <w:r>
        <w:rPr>
          <w:rFonts w:cs="Times New Roman"/>
          <w:szCs w:val="24"/>
        </w:rPr>
        <w:t>Posiłki spożywane w przedszkolu</w:t>
      </w:r>
      <w:r>
        <w:rPr>
          <w:rFonts w:cs="Times New Roman"/>
          <w:sz w:val="20"/>
          <w:szCs w:val="18"/>
        </w:rPr>
        <w:t xml:space="preserve"> (zaznaczyć właściwe)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tbl>
      <w:tblPr>
        <w:tblW w:w="2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śniadan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iad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wieczorek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b/>
          <w:szCs w:val="24"/>
        </w:rPr>
        <w:t>WYKORZYSTANIE WIZERUNKU DZIECKA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sz w:val="20"/>
          <w:szCs w:val="18"/>
        </w:rPr>
        <w:t>(zaznaczyć właściwe)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bCs/>
              </w:rPr>
              <w:t>Wyrażam/nie wyrażam</w:t>
            </w:r>
            <w:r>
              <w:rPr/>
              <w:t>* zgodę na umieszczenie zdjęć i materiałów filmowych na portalach społecznościowych, w prasie i stronie internetowej placówki  zawierających wizerunek mojego dziecka zarejestrowanych podczas zajęć i uroczystości zorganizowanych przez Placówkę oraz związanych z uczestnictwem w programach, projektach, konkursach i innych. Wiem, że mam prawo w dowolnym momencie wycofać zgodę. Wycofanie zgody nie wpływa na zgodność z prawem przetwarzania, którego dokonano na podstawie zgody przed jej wycofaniem.</w:t>
            </w:r>
          </w:p>
        </w:tc>
      </w:tr>
    </w:tbl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UPOWAŻNIENIE DO ODBIORU DZIECKA </w:t>
      </w:r>
    </w:p>
    <w:p>
      <w:pPr>
        <w:pStyle w:val="Normal"/>
        <w:rPr/>
      </w:pPr>
      <w:r>
        <w:rPr/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Upoważniam do odbioru mojego dziecka z  przedszkola / oddziału przedszkolnego                                                    w …………………………………………………………………………………………………….              </w:t>
      </w:r>
    </w:p>
    <w:p>
      <w:pPr>
        <w:pStyle w:val="Bezodstpw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nią/ Pana…………………………………………………………………………………………                                       nr dokumentu tożsamości 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DOWÓZ AUTOBUSEM SZKOLN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Zgłaszam moje dziecko do objęcia dowozem autobusem szkolnym z miejscowości …………………………………………………… liczba kilometrów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jmuję pełną odpowiedzialność za bezpieczeństwo mojego dziecka  w drodze z domu do przedszkola / oddziału przedszkolnego  i powrotnej.</w:t>
      </w:r>
    </w:p>
    <w:p>
      <w:pPr>
        <w:pStyle w:val="Normal"/>
        <w:rPr>
          <w:rFonts w:cs="Times New Roman"/>
          <w:sz w:val="20"/>
          <w:szCs w:val="18"/>
        </w:rPr>
      </w:pPr>
      <w:r>
        <w:rPr>
          <w:sz w:val="22"/>
          <w:szCs w:val="22"/>
        </w:rPr>
        <w:t>Dziecko przyprowadzać i odbierać z autobusu będzie ……………………………………........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b/>
          <w:szCs w:val="24"/>
        </w:rPr>
        <w:t xml:space="preserve">OŚWIADCZENIE </w:t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będę 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ować dyrektora przedszkola/szkoły o każdorazowej zmianie powyższych danych.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ularnie uiszczać opłaty  za przedszkole w wyznaczonym terminie.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prowadzać i odbierać dziecko z przedszkola/szkoły osobiście lub przez osobę dorosłą, upoważnioną do odbierania w wyznaczonych godzinach.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prowadzać do przedszkola/szkoły tylko zdrowe dzieck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zestniczyć w zebraniach dla rodziców oraz zapoznawać się z informacjami zamieszczonymi na tablicy ogłoszeń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iem,  że podanie danych w celu rekrutacji do przedszkola , szkoły  jest obowiązkowe w zakresie określonym przepisami prawa , w szczególności przez Prawo Oświatowe. Dane  nie są  przekazywane  żadnym  nieuprawnionym odbiorcom, ani też  do państw trzecich. Dane  są przechowywane przez czas określony w szczególnych przepisach prawa. Wiem ,że przysługuje mi prawo do wglądu w swoje dane, prawo do ich uzupełniania i obowiązek zgłaszania Administratorowi  zmiany danych osobowych. 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Zgodnie  z art.150 ust1.  Prawo oświatowe, wniosek zawiera dane   podane w punkcie 1 i 2  natomiast  dane w punkcie 3  podaje się  jeśli takie  środki komunikacji rodzice posiadają . </w:t>
      </w:r>
    </w:p>
    <w:p>
      <w:pPr>
        <w:pStyle w:val="Normal"/>
        <w:spacing w:lineRule="auto" w:line="276"/>
        <w:rPr>
          <w:rFonts w:cs="Times New Roman"/>
          <w:i/>
          <w:i/>
          <w:sz w:val="18"/>
          <w:szCs w:val="18"/>
        </w:rPr>
      </w:pPr>
      <w:r>
        <w:rPr>
          <w:rFonts w:cs="Times New Roman"/>
        </w:rPr>
        <w:t xml:space="preserve">To oznacza ,że dane osobowe zawarte w punkcie  1 i 2  należy podać obowiązkowo . Natomiast podanie   danych w punkcie 3  nie jest obowiązkowe ale bardzo potrzebne dla skutecznego komunikowania się z rodzicami w sprawie rekrutacji a następnie skutecznego sprawowania opieki nad  dzieckiem. 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rFonts w:cs="Times New Roman"/>
        </w:rPr>
        <w:t>Oświadczam, że dane przedłożone w niniejszym wniosku są zgodne ze stanem faktycznym i jestem świadoma/ my odpowiedzialności karnej za złożenie fałszywych informacji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 xml:space="preserve">Pouczenie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1.Dane osobowe  zawarte  w niniejszym wniosku  i załącznikach do wniosku będą wykorzystywane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wyłącznie dla potrzeb związanych z  postepowaniem rekrutacyjnym , prowadzonym na podstawie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ustawy  z dnia 14 grudnia 2016r. Prawo oświatowe / Dz .U z 2024r. poz.737z poźn.zm. /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2.Administratorem  danych osobowych zawartych we wniosku oraz załącznikach do wniosku są odpowiednio Przedszkola i Szkoły reprezentowane przez Dyrektorów.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Szczegółowe  zasady przetwarzania danych osobowych opisane są w Polityce prywatności Administratora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4254" w:firstLine="709"/>
        <w:rPr/>
      </w:pPr>
      <w:r>
        <w:rPr/>
        <w:t>………………</w:t>
      </w:r>
      <w:r>
        <w:rPr/>
        <w:t>..…..……………………………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</w:r>
      <w:r>
        <w:rPr>
          <w:sz w:val="28"/>
        </w:rPr>
        <w:tab/>
      </w:r>
      <w:r>
        <w:rPr>
          <w:i/>
          <w:sz w:val="20"/>
          <w:szCs w:val="18"/>
        </w:rPr>
        <w:t>(data i podpis jednego z  rodzic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3:00Z</dcterms:created>
  <dc:creator>Patryk Kuzior</dc:creator>
  <dc:description/>
  <cp:keywords/>
  <dc:language>en-US</dc:language>
  <cp:lastModifiedBy>Alina Świderek</cp:lastModifiedBy>
  <cp:lastPrinted>2017-03-06T11:34:00Z</cp:lastPrinted>
  <dcterms:modified xsi:type="dcterms:W3CDTF">2025-01-24T06:08:00Z</dcterms:modified>
  <cp:revision>7</cp:revision>
  <dc:subject/>
  <dc:title/>
</cp:coreProperties>
</file>