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do uchwały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Nr IV/20/201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Rady Gminy Długosiodło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22 lutego 2011 roku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ŁUGOSIODŁ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 2011 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 ob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rzyjęcie planu pracy Rady Gminy na 2011 rok.</w:t>
            </w:r>
          </w:p>
          <w:p>
            <w:pPr>
              <w:pStyle w:val="Normal"/>
              <w:rPr/>
            </w:pPr>
            <w:r>
              <w:rPr/>
              <w:t>2. Przyjęcie planów pracy Komisji Rady Gminy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1 rok. </w:t>
            </w:r>
          </w:p>
          <w:p>
            <w:pPr>
              <w:pStyle w:val="Normal"/>
              <w:rPr/>
            </w:pPr>
            <w:r>
              <w:rPr/>
              <w:t>3. Sprawozdanie z działalności Gminnego  Ośrod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ocy Społecznej za 2010 rok.</w:t>
            </w:r>
          </w:p>
          <w:p>
            <w:pPr>
              <w:pStyle w:val="Normal"/>
              <w:rPr/>
            </w:pPr>
            <w:r>
              <w:rPr/>
              <w:t>4. Sprawozdanie z pracy Gminnej Komis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ywania Problemów Alkoholowych za 2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prawozdanie z wykonania budżetu gminy za 20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rawozdanie o stanie bezpieczeństwa publicz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terenie gminy.</w:t>
            </w:r>
          </w:p>
          <w:p>
            <w:pPr>
              <w:pStyle w:val="Normal"/>
              <w:rPr/>
            </w:pPr>
            <w:r>
              <w:rPr/>
              <w:t>2. Sprawozdanie komendanta gminnego OSP o st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zpieczeństwa pożarowego na terenie gminy.</w:t>
            </w:r>
          </w:p>
          <w:p>
            <w:pPr>
              <w:pStyle w:val="Normal"/>
              <w:rPr/>
            </w:pPr>
            <w:r>
              <w:rPr/>
              <w:t>3. Sprawozdanie o stanie sanitarnym teren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ługosiodło.</w:t>
            </w:r>
          </w:p>
          <w:p>
            <w:pPr>
              <w:pStyle w:val="Normal"/>
              <w:rPr/>
            </w:pPr>
            <w:r>
              <w:rPr/>
              <w:t>4. Sprawozdanie o stanie ochrony weterynaryjnej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enie gmi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miany do budżetu gminy za I półrocze 2011 roku.</w:t>
            </w:r>
          </w:p>
          <w:p>
            <w:pPr>
              <w:pStyle w:val="Normal"/>
              <w:rPr/>
            </w:pPr>
            <w:r>
              <w:rPr/>
              <w:t>2. Informacja o realizacji inwestycji w I półroczu 20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Sprawozdanie z wykonania budżetu gminy za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ółrocze 2011 roku. </w:t>
            </w:r>
          </w:p>
          <w:p>
            <w:pPr>
              <w:pStyle w:val="Normal"/>
              <w:rPr/>
            </w:pPr>
            <w:r>
              <w:rPr/>
              <w:t>2. Informacja na temat planowanych i zrealizow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westycji w 2011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odjęcie uchwał około budżetowych - podatki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 rok.</w:t>
            </w:r>
          </w:p>
          <w:p>
            <w:pPr>
              <w:pStyle w:val="Normal"/>
              <w:rPr/>
            </w:pPr>
            <w:r>
              <w:rPr/>
              <w:t>2. Informacja dyrektora Gminnego Centru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formacji, Kultury, Sportu i Rekreacji 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kulturalnej i sportowej oraz o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nej Biblioteki Publicz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Zmiany do budżetu gminy w 2011 roku.</w:t>
            </w:r>
          </w:p>
          <w:p>
            <w:pPr>
              <w:pStyle w:val="Normal"/>
              <w:jc w:val="both"/>
              <w:rPr/>
            </w:pPr>
            <w:r>
              <w:rPr/>
              <w:t>2. Przyjęcie budżetu gminy na 2012 ro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Ewa Rytelewska</dc:creator>
  <dc:description/>
  <cp:keywords/>
  <dc:language>en-US</dc:language>
  <cp:lastModifiedBy>Ewa Rytelewska</cp:lastModifiedBy>
  <cp:lastPrinted>2011-02-25T14:43:00Z</cp:lastPrinted>
  <dcterms:modified xsi:type="dcterms:W3CDTF">2011-02-25T13:43:00Z</dcterms:modified>
  <cp:revision>31</cp:revision>
  <dc:subject/>
  <dc:title>PLAN PRACY</dc:title>
</cp:coreProperties>
</file>