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Długosiodło, 4 marca 2011 r.</w:t>
      </w:r>
    </w:p>
    <w:p>
      <w:pPr>
        <w:pStyle w:val="Normal"/>
        <w:rPr/>
      </w:pPr>
      <w:r>
        <w:rPr/>
        <w:t>RZ.271.3.2011.TO.1</w:t>
      </w:r>
    </w:p>
    <w:p>
      <w:pPr>
        <w:pStyle w:val="Normal"/>
        <w:rPr/>
      </w:pPr>
      <w:r>
        <w:rPr/>
        <w:t>dawny znak sprawy: Rg-341-1/1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ZAPYTANIE 2</w:t>
      </w:r>
    </w:p>
    <w:p>
      <w:pPr>
        <w:pStyle w:val="Normal"/>
        <w:ind w:firstLine="486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/>
        <w:t>Dotyczy: przetargu nieograniczonego na realizację zadania pn. „</w:t>
      </w:r>
      <w:r>
        <w:rPr>
          <w:bCs/>
        </w:rPr>
        <w:t xml:space="preserve">Poprawa bezpieczeństwa komunikacyjnego regionu poprzez przebudowę ciągu drogowego Kunin – Chrzczanka Włościańska – Stare Bosewo – Przetycz Folwark – Sieczychy do drogi powiatowej Nr 4407W”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/>
        <w:t xml:space="preserve">Na podstawie art. 38 ust. 1 i 2 ustawy z dnia 29 stycznia 2004 r. Prawo zamówień publicznych </w:t>
      </w:r>
      <w:r>
        <w:rPr>
          <w:bCs/>
          <w:color w:val="000000"/>
        </w:rPr>
        <w:t>(</w:t>
      </w:r>
      <w:r>
        <w:rPr>
          <w:color w:val="000000"/>
        </w:rPr>
        <w:t>t.j. Dz.U. z 2010 r. Nr 113, poz. 759 z późn. zm.)</w:t>
      </w:r>
      <w:r>
        <w:rPr/>
        <w:t xml:space="preserve"> informuję, że do zamawiającego wpłynęło zapytanie do treści SIWZ:</w:t>
      </w:r>
    </w:p>
    <w:p>
      <w:pPr>
        <w:pStyle w:val="NormalWeb1"/>
        <w:rPr/>
      </w:pPr>
      <w:r>
        <w:rPr/>
      </w:r>
    </w:p>
    <w:p>
      <w:pPr>
        <w:pStyle w:val="Normal"/>
        <w:ind w:firstLine="360"/>
        <w:jc w:val="both"/>
        <w:rPr/>
      </w:pPr>
      <w:r>
        <w:rPr>
          <w:bCs/>
          <w:szCs w:val="26"/>
        </w:rPr>
        <w:t>„</w:t>
      </w:r>
      <w:r>
        <w:rPr>
          <w:bCs/>
          <w:szCs w:val="26"/>
        </w:rPr>
        <w:t>Firma ……………., zwraca się do Zamawiającego z następującymi pytaniami: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Brak szczegółowego przedmiaru robót na prace mostowe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W przedmiarze robót pkt. 14 d.5 jednostką obmiaru jest „szt.”, w SST pkt. 9.2 jednostką jest „m”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j.w. pkt. 15 d5 przedmiaru robót oraz pkt. 9.2 SST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W dokumencie SST Nr D.03.01.02 nie są określone parametry przepustu w km 1+615,00 natomiast w przedmiarze robót poz. 114 d.5 parametry są podane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j.w. dotyczy przepustu w km 1+718,85.</w:t>
      </w:r>
    </w:p>
    <w:p>
      <w:pPr>
        <w:pStyle w:val="Akapitzlist"/>
        <w:numPr>
          <w:ilvl w:val="0"/>
          <w:numId w:val="2"/>
        </w:numPr>
        <w:jc w:val="both"/>
        <w:rPr/>
      </w:pPr>
      <w:r>
        <w:rPr>
          <w:bCs/>
          <w:sz w:val="24"/>
          <w:szCs w:val="26"/>
        </w:rPr>
        <w:t>Na rysunku nr 7 jest podana konstrukcja stalowa przepustu o symbolu SC7B (jest to konstrukcja SuperCor produkcji ViaCon Rydzyna), a w SST przywołane jest czterech wykonawców konstrukcji podatnych o symbolach: A, LPA, HPA o innych geometriach niż na rysunku nr 7.</w:t>
      </w:r>
    </w:p>
    <w:p>
      <w:pPr>
        <w:pStyle w:val="Akapitzlist"/>
        <w:numPr>
          <w:ilvl w:val="0"/>
          <w:numId w:val="2"/>
        </w:numPr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  <w:t>Na rysunku nr 10 podana jest grubość ocynku min. 85 mikronów, w SST pkt. 2.3 podana grubość ocynku wynosi 60 mikronów.</w:t>
      </w:r>
    </w:p>
    <w:p>
      <w:pPr>
        <w:pStyle w:val="Akapitzlist"/>
        <w:jc w:val="both"/>
        <w:rPr>
          <w:bCs/>
          <w:sz w:val="24"/>
          <w:szCs w:val="26"/>
        </w:rPr>
      </w:pPr>
      <w:r>
        <w:rPr>
          <w:bCs/>
          <w:sz w:val="24"/>
          <w:szCs w:val="26"/>
        </w:rPr>
      </w:r>
    </w:p>
    <w:p>
      <w:pPr>
        <w:pStyle w:val="Normal"/>
        <w:ind w:firstLine="360"/>
        <w:jc w:val="both"/>
        <w:rPr>
          <w:szCs w:val="26"/>
        </w:rPr>
      </w:pPr>
      <w:r>
        <w:rPr>
          <w:szCs w:val="26"/>
        </w:rPr>
        <w:t>Prosimy o wyjaśnienie w/w pytań.”</w:t>
      </w:r>
    </w:p>
    <w:p>
      <w:pPr>
        <w:pStyle w:val="Normal"/>
        <w:ind w:left="6120" w:hanging="6120"/>
        <w:rPr>
          <w:b/>
          <w:b/>
          <w:bCs/>
          <w:color w:val="FF0000"/>
          <w:szCs w:val="26"/>
        </w:rPr>
      </w:pPr>
      <w:r>
        <w:rPr>
          <w:b/>
          <w:bCs/>
          <w:color w:val="FF0000"/>
          <w:szCs w:val="26"/>
        </w:rPr>
      </w:r>
    </w:p>
    <w:p>
      <w:pPr>
        <w:pStyle w:val="Normal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both"/>
        <w:rPr/>
      </w:pPr>
      <w:r>
        <w:rPr>
          <w:b/>
        </w:rPr>
        <w:t>Odpowiedź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Odp. na pkt. 1:  </w:t>
      </w:r>
      <w:r>
        <w:rPr/>
        <w:t>szczegółowy  zakres  robót   przy  przebudowie  obiektów  mostowych, tj. jednego  przepustu  i  jednego  mostu   wynika  z  zapisów  przedmiaru robót,  opisu  technicznego  w  PB  i  PW oraz  w  szczególności  z  rysunków  technicznych  w  PB i PW, stanowiących  załączniki  do  ogłoszonego  przetargu i  SIWZ.</w:t>
      </w:r>
    </w:p>
    <w:p>
      <w:pPr>
        <w:pStyle w:val="Normal"/>
        <w:numPr>
          <w:ilvl w:val="0"/>
          <w:numId w:val="1"/>
        </w:numPr>
        <w:suppressAutoHyphens w:val="true"/>
        <w:jc w:val="both"/>
        <w:rPr>
          <w:i/>
          <w:i/>
        </w:rPr>
      </w:pPr>
      <w:r>
        <w:rPr/>
        <w:t xml:space="preserve">pozycja przedmiaru lp. 14 d.5 według  brzmienia  dotychczasowego: </w:t>
      </w:r>
      <w:r>
        <w:rPr>
          <w:i/>
        </w:rPr>
        <w:t>Wykonanie  przepustu z arkuszy  blachy falistej ocynkowanej  gr. 2,0 mm, L=9,50  i średnicy 80 cm, ścianka czołowa(betonowa) o wym. szer. 5,00 m, wysokości 1,85 m i gr. 35 cm w km 1+615,00 Przedmiar: 1 sztuka</w:t>
      </w:r>
      <w:r>
        <w:rPr/>
        <w:t xml:space="preserve"> zgodnie ze zmiana siwz otrzymuje brzmienie: </w:t>
      </w:r>
      <w:r>
        <w:rPr>
          <w:b/>
          <w:i/>
        </w:rPr>
        <w:t>Wykonanie  przepustu z   blachy falistej ocynkowanej  gr. 2,0 mm  o  długości  L=9,50 mb i średnicy - 80 cm, ze ściankami  czołowymi (betonowymi) o wym. długość - 5,00 mb, wysokości - 1,85 m i gr. ścianki - 35 cm . Lokalizacja  przepustu  w  km 1+615,00  drogi.</w:t>
      </w:r>
      <w:r>
        <w:rPr>
          <w:i/>
        </w:rPr>
        <w:t xml:space="preserve"> </w:t>
      </w:r>
      <w:r>
        <w:rPr>
          <w:b/>
          <w:i/>
        </w:rPr>
        <w:t>Przedmiar: 1 sztuka</w:t>
      </w:r>
      <w:r>
        <w:rPr>
          <w:b/>
        </w:rPr>
        <w:t xml:space="preserve"> </w:t>
      </w:r>
      <w:r>
        <w:rPr/>
        <w:t>(w  rozumieniu  wykonania  kompletnego  obiektu  stosownie  do  opisu, rysunków  technicznych i  wymagań  specyfikacji technicznych)</w:t>
      </w:r>
    </w:p>
    <w:p>
      <w:pPr>
        <w:pStyle w:val="TextBody"/>
        <w:jc w:val="both"/>
        <w:rPr>
          <w:i w:val="false"/>
          <w:i w:val="false"/>
        </w:rPr>
      </w:pPr>
      <w:r>
        <w:rPr>
          <w:i w:val="false"/>
        </w:rPr>
        <w:t xml:space="preserve">        </w:t>
      </w:r>
    </w:p>
    <w:p>
      <w:pPr>
        <w:pStyle w:val="TextBody"/>
        <w:ind w:left="540" w:hanging="0"/>
        <w:jc w:val="both"/>
        <w:rPr>
          <w:i w:val="false"/>
          <w:i w:val="false"/>
        </w:rPr>
      </w:pPr>
      <w:r>
        <w:rPr>
          <w:i w:val="false"/>
        </w:rPr>
        <w:t>Uwaga: szczegółowe  dane  odnośnie  projektowanego  przepustu  są  zawarte  na  rysunkach  w  P. Budowlanym   i P. Wykonawczym.</w:t>
      </w:r>
    </w:p>
    <w:p>
      <w:pPr>
        <w:pStyle w:val="TextBody"/>
        <w:ind w:left="540" w:hanging="0"/>
        <w:jc w:val="both"/>
        <w:rPr>
          <w:i w:val="false"/>
          <w:i w:val="false"/>
        </w:rPr>
      </w:pPr>
      <w:r>
        <w:rPr>
          <w:i w:val="false"/>
        </w:rPr>
      </w:r>
    </w:p>
    <w:p>
      <w:pPr>
        <w:pStyle w:val="TextBody"/>
        <w:numPr>
          <w:ilvl w:val="0"/>
          <w:numId w:val="1"/>
        </w:numPr>
        <w:jc w:val="both"/>
        <w:rPr/>
      </w:pPr>
      <w:r>
        <w:rPr>
          <w:i w:val="false"/>
        </w:rPr>
        <w:t>pozycja  przedmiaru  lp. 15 d.5 otrzymuje brzmienie:</w:t>
      </w:r>
      <w:r>
        <w:rPr>
          <w:b/>
          <w:i w:val="false"/>
        </w:rPr>
        <w:t xml:space="preserve"> Budowa  mostu  o  konstrukcji  ramowej  z  arkuszy  blachy  falistej  ocynkowanej  w  km  1+718,85 o  wymiarach  B( światło  poziome konstrukcji)= 4210 mm, H(światło  pionowe  konstrukcji)=1310 mm. Pozycja  obejmuje koszty zakupu  konstrukcji  ramowej  mostu  z  blach  stalowych  falistych –ocynkowanych, koszty  transportu i  montażu  mostu oraz  kosztami wykonania  ław  fundamentowych żelbetowych i  kosztami  umocnienia  skarp nasypu  drogi  i rowu.</w:t>
      </w:r>
    </w:p>
    <w:p>
      <w:pPr>
        <w:pStyle w:val="TextBody"/>
        <w:ind w:left="180" w:hanging="0"/>
        <w:jc w:val="both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TextBodyIndent"/>
        <w:jc w:val="both"/>
        <w:rPr>
          <w:i w:val="false"/>
          <w:i w:val="false"/>
        </w:rPr>
      </w:pPr>
      <w:r>
        <w:rPr>
          <w:i w:val="false"/>
        </w:rPr>
        <w:t>Uwaga: szczegółowe  dane  odnośnie  projektowanego   mostu  oraz  zakresu  robót  do  wykonania  są  zawarte  w  P. Budowlanym  i  P. Wykonawczym.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>
          <w:b/>
        </w:rPr>
        <w:t xml:space="preserve">Odp.  na  pkt. 2 i 3 :  </w:t>
      </w:r>
      <w:r>
        <w:rPr/>
        <w:t>jednostką  obmiarową    dla  pozycji  przedmiaru  robót i kosztorysu  ofertowego  lp. 14  i  15  jest  1  sztuka  w  rozumieniu  wykonania  kompletnego  obiektu budowlanego stosownie  do  ustaleń  zawartych  w  dokumentacji  projektowej  PB  i  PW.</w:t>
      </w:r>
    </w:p>
    <w:p>
      <w:pPr>
        <w:pStyle w:val="Normal"/>
        <w:jc w:val="both"/>
        <w:rPr/>
      </w:pPr>
      <w:r>
        <w:rPr/>
        <w:t xml:space="preserve">   </w:t>
      </w:r>
      <w:r>
        <w:rPr/>
        <w:t>Oczywiście,  że  stosownie  do  ustaleń   dokumentacji  projektowej  obiekty  wykonane będą  musiały  spełniać   warunki  określone w dok. projektowej, tj.   mieć  właściwą  długość konstrukcji  przepustu, właściwe  światło  przekroju  kołowego  lub  określone w dok. projektowej  światło  poziome i  pionowe  konstrukcji  ramowej most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  na  pkt.  4 i 5:  </w:t>
      </w:r>
      <w:r>
        <w:rPr/>
        <w:t>treść  pytania  w  pkt. 4 i 5  przeczy   zarzutowi  postawionemu  w  pytaniu  pkt. 1 „ brak szczegółowego  przedmiaru  robót  na  prace mostowe”  i w pytaniu  pkt. 4 i 5 „ natomiast w przedmiarze  robót  poz. Lp. 14 i 15  parametry  są  podane”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W  dokumencie  SST 03.01.02 -  podano  lokalizację  obiektów, których  specyfikacji  dotycz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>Odp.  na  pkt. 6</w:t>
      </w:r>
      <w:r>
        <w:rPr/>
        <w:t>: konstrukcję  ramową  mostu  do  wyceny  kosztów  wykonania  obiektu  należy  przyjąć  o  parametrach  identycznych  do  podanych w dokumentacji  projektowej  w  zakresie  światła  poziomego B i  światła  pionowego H  lub  tak  zbliżonych, żeby  wykonana  konstrukcja  obiektu    spełniała  minimalne  wymagania w  zakresie  światła  poziomego i pionowego, co  wynika  z  uzgodnień   i  uzyskanego  pozwolenia  wodnoprawn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Odp. na  pkt. 7: </w:t>
      </w:r>
      <w:r>
        <w:rPr/>
        <w:t xml:space="preserve">na  rysunku  nr 10 dok. projekt. dla  budowy  konstrukcji  ramowej z blach  stalowych  falistych  podana  jest  grubość  ocynku  min. 85 mikronów stosownie  do  ustaleń zawartych  w  pkt. 2.5.1., tabl. 2.6  załącznika  </w:t>
      </w:r>
      <w:r>
        <w:rPr>
          <w:b/>
        </w:rPr>
        <w:t>A do  SST –03.01.02 „ Zalecenia projektowe i technologiczne dla  podatnych  konstrukcji  inżynierskich z  blach falistych”, które  są  zamieszczone  w  zbiorze  SST  dla  wykonania  projektowanego  zakresu  przebudowy  drogi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</w:t>
      </w:r>
      <w:r>
        <w:rPr>
          <w:b/>
        </w:rPr>
        <w:t>Zapisy  zawarte  w  SST – 03.01.02  odnoszą  się  w  szczególności  do  konstrukcji  przepustów  kołowych  z  blach  stalowych  falistych.</w:t>
      </w:r>
    </w:p>
    <w:p>
      <w:pPr>
        <w:pStyle w:val="Tekstpodstawowywcity2"/>
        <w:ind w:left="0" w:hanging="0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Normal"/>
        <w:ind w:left="6120" w:hanging="6120"/>
        <w:rPr>
          <w:b/>
          <w:b/>
          <w:bCs/>
          <w:i/>
          <w:i/>
          <w:color w:val="FF0000"/>
        </w:rPr>
      </w:pPr>
      <w:r>
        <w:rPr>
          <w:b/>
          <w:bCs/>
          <w:i/>
          <w:color w:val="FF0000"/>
        </w:rPr>
      </w:r>
    </w:p>
    <w:p>
      <w:pPr>
        <w:pStyle w:val="Normal"/>
        <w:ind w:left="6120" w:hanging="0"/>
        <w:rPr>
          <w:b/>
          <w:b/>
          <w:bCs/>
          <w:color w:val="FF0000"/>
        </w:rPr>
      </w:pPr>
      <w:r>
        <w:rPr>
          <w:b/>
          <w:bCs/>
          <w:color w:val="FF0000"/>
        </w:rPr>
        <w:t>WÓJT GMINY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color w:val="FF0000"/>
        </w:rPr>
        <w:t xml:space="preserve">                                                                                               </w:t>
      </w:r>
      <w:r>
        <w:rPr>
          <w:color w:val="FF0000"/>
        </w:rPr>
        <w:t>/-/ Stanisław Jastrzębski</w:t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ind w:left="6120" w:hanging="6120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sectPr>
      <w:footerReference w:type="default" r:id="rId2"/>
      <w:footerReference w:type="first" r:id="rId3"/>
      <w:type w:val="nextPage"/>
      <w:pgSz w:w="11906" w:h="16838"/>
      <w:pgMar w:left="1417" w:right="1417" w:gutter="0" w:header="0" w:top="719" w:footer="708" w:bottom="76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540"/>
        </w:tabs>
        <w:ind w:left="54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EndnoteCharacters">
    <w:name w:val="Endnote Characters"/>
    <w:basedOn w:val="Domylnaczcionkaakapitu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i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ZnakZnakZnakZnak">
    <w:name w:val="Znak Znak Znak Znak"/>
    <w:basedOn w:val="Normal"/>
    <w:qFormat/>
    <w:pPr/>
    <w:rPr/>
  </w:style>
  <w:style w:type="paragraph" w:styleId="NormalWeb1">
    <w:name w:val="Normal (Web)1"/>
    <w:basedOn w:val="Normal"/>
    <w:qFormat/>
    <w:pPr>
      <w:suppressAutoHyphens w:val="true"/>
    </w:pPr>
    <w:rPr>
      <w:kern w:val="2"/>
    </w:rPr>
  </w:style>
  <w:style w:type="paragraph" w:styleId="TextBodyIndent">
    <w:name w:val="Body Text Indent"/>
    <w:basedOn w:val="Normal"/>
    <w:pPr>
      <w:suppressAutoHyphens w:val="true"/>
      <w:ind w:left="540" w:hanging="0"/>
    </w:pPr>
    <w:rPr>
      <w:i/>
      <w:szCs w:val="20"/>
    </w:rPr>
  </w:style>
  <w:style w:type="paragraph" w:styleId="Tekstpodstawowywcity2">
    <w:name w:val="Tekst podstawowy wcięty 2"/>
    <w:basedOn w:val="Normal"/>
    <w:qFormat/>
    <w:pPr>
      <w:suppressAutoHyphens w:val="true"/>
      <w:ind w:left="540" w:hanging="0"/>
    </w:pPr>
    <w:rPr>
      <w:b/>
      <w:i/>
      <w:szCs w:val="20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>
      <w:sz w:val="2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08:49:00Z</dcterms:created>
  <dc:creator>Tomasz Orłowski</dc:creator>
  <dc:description/>
  <cp:keywords/>
  <dc:language>en-US</dc:language>
  <cp:lastModifiedBy>Tomasz Orłowski</cp:lastModifiedBy>
  <cp:lastPrinted>2011-03-04T09:56:00Z</cp:lastPrinted>
  <dcterms:modified xsi:type="dcterms:W3CDTF">2011-03-04T10:36:00Z</dcterms:modified>
  <cp:revision>9</cp:revision>
  <dc:subject/>
  <dc:title>Długosiodło, 18</dc:title>
</cp:coreProperties>
</file>