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4 marca 2011 r.</w:t>
      </w:r>
    </w:p>
    <w:p>
      <w:pPr>
        <w:pStyle w:val="Normal"/>
        <w:rPr/>
      </w:pPr>
      <w:r>
        <w:rPr/>
        <w:t>RZ.271.1.2011.TO.1</w:t>
      </w:r>
    </w:p>
    <w:p>
      <w:pPr>
        <w:pStyle w:val="Normal"/>
        <w:rPr/>
      </w:pPr>
      <w:r>
        <w:rPr/>
        <w:t>dawny znak sprawy: Rg-341-1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ANA SIWZ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przetargu nieograniczonego na realizację zadania pn. „</w:t>
      </w:r>
      <w:r>
        <w:rPr>
          <w:bCs/>
        </w:rPr>
        <w:t xml:space="preserve">Poprawa bezpieczeństwa komunikacyjnego regionu poprzez przebudowę ciągu drogowego Kunin – Chrzczanka Włościańska – Stare Bosewo – Przetycz Folwark – Sieczychy do drogi powiatowej Nr 4407W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umer ogłoszenia w Biuletynie Zamówień Publicznych: 61161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mieszczenia ogłoszenia w BZP:   22 lutego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8 ust. 4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>zmieniam treść specyfikacji istotnych warunków zamówienia w sposób jak niżej:</w:t>
      </w:r>
    </w:p>
    <w:p>
      <w:pPr>
        <w:pStyle w:val="Normal"/>
        <w:jc w:val="both"/>
        <w:rPr/>
      </w:pPr>
      <w:r>
        <w:rPr/>
        <w:t>W przedmiarze robót w załączniku nr 7f do siwz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zycja przedmiaru robót nr 14 d.5 otrzymuje brzmienie: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ykonanie  przepustu z   blachy falistej ocynkowanej  gr. 2,0 mm  o  długości  L=9,50 mb i średnicy - 80 cm, ze ściankami  czołowymi (betonowymi) o wym. długość - 5,00 mb, wysokości - 1,85 m i gr. ścianki - 35 cm . Lokalizacja  przepustu  w  km 1+615,00  drog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miar: 1 sztu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i w:val="false"/>
        </w:rPr>
        <w:t>2. Pozycja  przedmiaru  robót nr 15  d.5 otrzymuje brzmienie: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Budowa  mostu  o  konstrukcji  ramowej  z  arkuszy  blachy  falistej  ocynkowanej  w  km  1+718,85 o  wymiarach  B( światło  poziome konstrukcji)= 4210 mm, H(światło  pionowe  konstrukcji)=1310 mm. Pozycja  obejmuje koszty zakupu  konstrukcji  ramowej  mostu  z  blach  stalowych  falistych –ocynkowanych, koszty  transportu i  montażu  mostu oraz  kosztami wykonania  ław  fundamentowych żelbetowych i  kosztami  umocnienia  skarp nasypu  drogi  i row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3:00Z</dcterms:created>
  <dc:creator>Tomasz Orłowski</dc:creator>
  <dc:description/>
  <cp:keywords/>
  <dc:language>en-US</dc:language>
  <cp:lastModifiedBy>Tomasz Orłowski</cp:lastModifiedBy>
  <cp:lastPrinted>2011-03-04T11:18:00Z</cp:lastPrinted>
  <dcterms:modified xsi:type="dcterms:W3CDTF">2011-03-04T10:18:00Z</dcterms:modified>
  <cp:revision>9</cp:revision>
  <dc:subject/>
  <dc:title>Długosiodło, 18</dc:title>
</cp:coreProperties>
</file>