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>ZESTAWIENIE OPISOWE DOCHODÓW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>BUDŻETU GMINY DŁUGOSIODŁO  NA  2011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hody bieżą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010 – Rolnictwo i łowiectwo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  ogółem 3.750,00 zł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Rozdział 01010 – Infrastruktura wodociągowa i sanitacyjna wsi – 1.850,00 zł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1.850,00 zł – wpływy z tytułu podłączenia do wodociąg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01095 – Pozostała działalność – 1.9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1.300,00 zł – czynsz za obwody łowieckie przekazywany  przez Starostwa Powiat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600,00 zł – planowane dochody z tytułu dzierżawy działek rolniczych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400 –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ytwarzanie i zaopatrywanie w energię elektryczną, gaz i wodę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  ogółem 122.800,00 zł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ozdział 40002 – Dostarczanie wody – 122.800,00 zł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planowane wpływy z różnych opła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000,00 zł – planowane wpływy z usług dostarczania wod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500,00 zł – planowane wpływy z odsetek.</w:t>
      </w:r>
    </w:p>
    <w:p>
      <w:pPr>
        <w:pStyle w:val="Normal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00 – Gospodarka mieszkaniow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91.501,00 zł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0005 – Gospodarka gruntami i nieruchomościami – 91.501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12.001,00 zł – planowane wpływy  za wieczyste użytkowanie wg decyz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00,00 zł – planowane wpływy za trwały zarzą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76.000,00 zł – planowane dochody z tytułu najmu lokali użytkowych,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1.500,00 zł – planowane wpływy z odsetek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50 – Administracja publiczn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72.902,00 zł, w tym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5011 – Urzędy wojewódzkie – 72.402,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402,00 zł – dotacja celowa z Mazowieckiego Urzędu Wojewódzkiego na zadania    zlecone z zakresu administracji rządow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5023 – Urzędy gmin (miast i miast na prawach powiatu) – 500,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500,00 zł  – wpływy z różnych dochodów.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51 – Urzędy naczelnych organów władzy  państwowej, kontroli i ochr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awa </w:t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raz sądownictw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 ogółem  1.308,0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101  –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Urzędy naczelnych organów władzy  państwowej, kontroli i ochron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prawa – 1.308,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1.308,00 zł – dotacja celowa z Krajowego Biura Wyborczego na finansowanie kosztów prowadzenia i aktualizacji stałego rejestru wyborc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52 – Obrona narodowa – Plan ogółem 500,00 zł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212  –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ozostałe wydatki obronne – 500,00 zł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dotacja celowa z Mazowieckiego Urzędu Wojewódzkiego na zadania    zlecone z zakresu administracji rządowej związane z obroną narodową.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54 – Bezpieczeństwo publiczne i ochrona przeciwpożarowa – Plan ogółem</w:t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,00 zł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Rozdział 75414 – Obrona cywilna – 2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200,00 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otacja celowa z Mazowieckiego Urzędu Wojewódzkiego na obronę cywilną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56 – Dochody od osób prawnych, od osób fizycznych i od innych jednostek              nieposiadających osobowości prawnej oraz  wydatki związane z ich pobore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3.655.241,00 zł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01 – Wpływy z podatku dochodowego od osób fizycznych – 36.8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36.000,00 zł – podatek od działalności gospodarczej osób fizycznych, opłacany                              w formie karty podatk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,00 zł – odsetki od nieterminowych wpłat w/w podatku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15 – Wpływy z podatku rolnego, podatku leśnego, podatku od czynności cywilnoprawnych, podatków i opłat lokalnych od osób prawnych i innych jednostek organizacyjnych – 788.29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665.000,00 zł – podatek od nieruchom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170,00 zł – podatek  rol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109.000,00 zł – podatek leś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0,00 zł – podatek od środków transport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50,00 zł – wpływy z różnych opła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70,00 zł – odsetki od nieterminowych wpłat z tytułu podatków i opłat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16 – Wpływy z podatku rolnego, podatku leśnego, podatku od spadków                                 i darowizn, podatku od czynności cywilnoprawnych oraz podatków i opłat lokalnych od osób fizycznych – 1.023.000,00 zł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517.000,00 zł – podatek od nieruchom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89.000,00 zł – podatek roln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56.000,00 zł – podatek leśn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119.000,00 zł – podatek od środków transport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40.000,00 zł – podatek od spadków i darowiz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80.000,00 zł – wpływy z opłaty targ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16.000,00 zł – podatek od czynności cywilnoprawny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3.000,00 zł – wpływy z różnych opła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3.000,00 zł – odsetki od nieterminowych wpłat z tytułu podatków i opłat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18 – Wpływy z innych opłat stanowiących dochody jednostek samorządu terytorialnego na podstawie ustaw – 95.1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30.000,00 zł – wpływy z opłaty skarb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65.100,00 zł – wpływy z opłat za zezwolenia na sprzedaż napojów alkoholowych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621 – Udziały gmin w podatkach stanowiących dochód budżetu państwa –1.712.051,00 z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1.706.251,00 zł – udziały gminy w  podatku  dochodowym  od osób fizycznych przekazywane z Ministerstwa  Finans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5.800,00 zł – udziały gminy w podatku dochodowym od osób prawnych  przekazywane z Urzędów Skarbowych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58 – Różne rozliczenia – Plan ogółem 12.439.233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801 – Część oświatowa subwencji ogólnej dla jednostek samorządu terytorialnego – 7.268.432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7.268.432,00 zł – część oświatowa subwencji ogólnej dla jednostek samorządu    terytorialnego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807 – Część wyrównawcza subwencji ogólnej dla gmin – 4.796.482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4.796.482,00 zł – część wyrównawcza subwencji ogólnej dla gmin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5814 – Różne rozliczenia finansowe – 60.0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000,00 zł – odsetki od  lokat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0,00 zł – wpływy z miesięcznej kapitalizacji odsetek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75831 – Część równoważąca subwencji ogólnej dla gmin – 314.319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314.319,00 zł – część równoważąca subwencji ogólnej dla gmin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801 – Oświata i wychowa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343.444,00 zł</w:t>
      </w:r>
      <w:r>
        <w:rPr>
          <w:rFonts w:cs="Arial" w:ascii="Arial" w:hAnsi="Arial"/>
          <w:bCs/>
          <w:sz w:val="22"/>
          <w:szCs w:val="22"/>
        </w:rPr>
        <w:t>, w ty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-2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0101 – Szkoły podstawowe – 16.674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14.874,00 zł – wpływy z tytułu najmu mieszkań w budynkach szkół podstawow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0,00 zł – wpływy z odsetek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800,00 zł – wpływy z różnych do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80103 – Oddziały przedszkolne w szkołach podstawowych – 50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50,00 zł – wpływy z różnych dochodów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0104  – Przedszkola – 96.320,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000,00 zł – wpływy za żywienie w przedszkolu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200,00 zł – wpływy z odsetek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120,00 zł – wpływy z różnych dochodów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80110 – Gimnazja – 400,0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400,00 zł – wpływy z różnych dochodów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80148 – Stołówki szkolne i przedszkolne – 230.000,0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230.000,00 zł – wpływy za żywienie w szkołach.</w:t>
      </w:r>
    </w:p>
    <w:p>
      <w:pPr>
        <w:pStyle w:val="Normal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852 – Pomoc społeczna – Plan ogółem 3.952.7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12 – Świadczenia rodzinne, świadczenie z funduszu alimentacyjnego oraz składki na ubezpieczenia emerytalne i rentowe z ubezpieczenia społecznego – 3.478.00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Tekstpodstawowy21"/>
        <w:numPr>
          <w:ilvl w:val="0"/>
          <w:numId w:val="24"/>
        </w:numPr>
        <w:ind w:left="720" w:right="0" w:hanging="3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0,00 zł – wpływy z tytułu zwrotów wypłaconych świadczeń z funduszu alimentacyjnego,</w:t>
      </w:r>
    </w:p>
    <w:p>
      <w:pPr>
        <w:pStyle w:val="Tekstpodstawowy21"/>
        <w:numPr>
          <w:ilvl w:val="0"/>
          <w:numId w:val="24"/>
        </w:numPr>
        <w:ind w:left="720" w:right="0" w:hanging="368"/>
        <w:jc w:val="both"/>
        <w:rPr/>
      </w:pPr>
      <w:r>
        <w:rPr>
          <w:rFonts w:cs="Arial" w:ascii="Arial" w:hAnsi="Arial"/>
          <w:sz w:val="22"/>
          <w:szCs w:val="22"/>
        </w:rPr>
        <w:t>3.465.000,00 zł – dotacja  celowa z Mazowieckiego Urzędu Wojewódzkiego na świadczenia rodzinne, świadczenie z funduszu alimentacyjnego oraz składki na  ubezpieczenia emerytalne i rentowe z ubezpieczenia społecznego,</w:t>
      </w:r>
    </w:p>
    <w:p>
      <w:pPr>
        <w:pStyle w:val="Tekstpodstawowy21"/>
        <w:numPr>
          <w:ilvl w:val="0"/>
          <w:numId w:val="24"/>
        </w:numPr>
        <w:ind w:left="720" w:right="0" w:hanging="3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00,00 zł – wpływy od innych gmin związane z funduszem alimentacyjnym.</w:t>
      </w:r>
    </w:p>
    <w:p>
      <w:pPr>
        <w:pStyle w:val="Tekstpodstawowy21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1"/>
        <w:ind w:left="0"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1"/>
        <w:ind w:left="0"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85213 – Składki na ubezpieczenie zdrowotne opłacane za osoby pobierające niektóre świadczenia z pomocy społecznej, niektóre świadczenia rodzinne oraz za osoby uczestniczące w zajęciach w centrum integracji społecznej – 17.600,00 zł</w:t>
      </w:r>
    </w:p>
    <w:p>
      <w:pPr>
        <w:pStyle w:val="Tekstpodstawowy21"/>
        <w:numPr>
          <w:ilvl w:val="0"/>
          <w:numId w:val="30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17.600,00 zł – dotacja celowa z Mazowieckiego Urzędu Wojewódzkiego na składki na ubezpieczenie zdrowotne opłacane za osoby pobierające niektóre świadczenia</w:t>
        <w:br/>
        <w:t>z pomocy społecznej, niektóre świadczenia rodzinne oraz za osoby uczestniczące</w:t>
        <w:br/>
        <w:t>w zajęciach w centrum integracji społecznej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85214 – Zasiłki i pomoc w naturze oraz składki na ubezpieczenia emerytalne                      i rentowe – 45.000,0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45.000,00 zł – dotacja celowa z Mazowieckiego Urzędu Wojewódzkiego na zasiłki                         i pomoc w naturze oraz składki na ubezpieczenia emerytalne i rent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16 – Zasiłki stałe – 130.000,00 zł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000,00 zł – dotacja celowa z Mazowieckiego Urzędu Wojewódzkiego na zasiłki                         stałe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19 – Ośrodki pomocy społecznej – 121.100,00 z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0,00 zł – wpływy z odsetek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pływy z różnych dochodów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000,00 zł – dotacja celowa z Mazowieckiego Urzędu Wojewódzkiego na bieżące  utrzymanie Gminnego Ośrodka Pomocy Społecznej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28 – Usługi opiekuńcze i specjalistyczne usługi opiekuńcze – 39.000,00 z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1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15.000,00 zł – wpływy  z częściowej  odpłatności za usługi opiekuńcze,</w:t>
      </w:r>
    </w:p>
    <w:p>
      <w:pPr>
        <w:pStyle w:val="Tekstpodstawowy21"/>
        <w:numPr>
          <w:ilvl w:val="0"/>
          <w:numId w:val="27"/>
        </w:numPr>
        <w:ind w:left="720" w:right="27" w:hanging="368"/>
        <w:jc w:val="both"/>
        <w:rPr/>
      </w:pPr>
      <w:r>
        <w:rPr>
          <w:rFonts w:cs="Arial" w:ascii="Arial" w:hAnsi="Arial"/>
          <w:sz w:val="22"/>
          <w:szCs w:val="22"/>
        </w:rPr>
        <w:t>24.000,00 zł – dotacja celowa z Mazowieckiego Urzędu Wojewódzkiego na usługi opiekuńcze i specjalistyczne usługi opiekuńcz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5295 – Pozostała działalność – 122.000,00 zł</w:t>
      </w:r>
    </w:p>
    <w:p>
      <w:pPr>
        <w:pStyle w:val="Tekstpodstawowy21"/>
        <w:numPr>
          <w:ilvl w:val="0"/>
          <w:numId w:val="27"/>
        </w:numPr>
        <w:ind w:left="720" w:right="-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000,00 zł – dotacja celowa z Mazowieckiego Urzędu Wojewódzkiego na dożywianie w szkołach na terenie gminy Długosiodło.</w:t>
      </w:r>
    </w:p>
    <w:p>
      <w:pPr>
        <w:pStyle w:val="Tekstpodstawowy21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900 – Gospodarka komunalna i ochrona środowisk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Plan ogółem 189.280,00 zł, </w:t>
      </w: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90001 – Gospodarka ściekowa i ochrona wód – 185.28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80,00 zł – wpływy z różnych opłat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16.800,00 zł – wpływy z tytułu dzierżawy przydomowych oczyszczalni ścieków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000,00 zł – wpływy z tytułu odprowadzania ścieków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wpływy z odsetek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500,00 zł – wpływy za podłączenie do kanalizacj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500,00 zł – wpływy za wybudowanie przydomowych oczyszczalni ściek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90095 – Pozostała działalność – 4.000,00 z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4.000,00 zł – wpływy z Urzędu Marszałkowskiego na Fundusz Ochrony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łem planowane dochody bieżące Gminy Długosiodło na 2011 rok wynoszą 20.872.859,00 zł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chody majątkowe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010 – Rolnictwo i łowiectwo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  ogółem 1.258.103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Rozdział 01010 – Infrastruktura wodociągowa i sanitacyjna wsi – 1.258.103,00 zł</w:t>
      </w:r>
      <w:r>
        <w:rPr>
          <w:rFonts w:cs="Arial" w:ascii="Arial" w:hAnsi="Arial"/>
          <w:bCs/>
          <w:sz w:val="22"/>
          <w:szCs w:val="22"/>
        </w:rPr>
        <w:t>, w tym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1.229.508,00 zł – dotacja ze środków Programu Rozwoju Obszarów Wiejskich 2007-2013 na zadanie pn. „Rozbudowa systemu zaopatrzenia w wodę w Gminie Długosiodło - budowa SUW w miejscowości Stare Bosewo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595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>Programu Rozwoju Obszarów Wiejskich 2007 - 2013 na zadanie rozpoczęte w 2010 roku pn. „Rozbudowa systemu kanalizacji sanitarnej w m. Długosiodło i Kornaciska i rozbudowa sieci wodociągowej                   w m. Długosiodło”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600 – Transport i łączność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 ogółem 7.021.500,00 zł</w:t>
      </w:r>
      <w:r>
        <w:rPr>
          <w:rFonts w:cs="Arial" w:ascii="Arial" w:hAnsi="Arial"/>
          <w:bCs/>
          <w:sz w:val="22"/>
          <w:szCs w:val="22"/>
        </w:rPr>
        <w:t>, w tym: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ozdział 60014 – Drogi publiczne powiatowe – 190.543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.543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>Programu Rozwoju Obszarów Wiejskich  2007-2013 na zadanie zrealizowane w 2010 roku pn. „Zagospodarowanie przestrzeni publicznej w centrum Długosiodła”.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60016 – Drogi publiczne gminne – 5.490.032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7.286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>Programu Rozwoju Obszarów Wiejskich 2007-2013 na zadanie zrealizowane w 2010 roku pn. „Zagospodarowanie przestrzeni publicznej w centrum Długosiodła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1.299.427,00 zł – dofinansowanie z Powiatu Ostrołęckiego na zadanie pn. „Poprawa bezpieczeństwa komunikacyjnego regionu poprzez przebudowę ciągu drogowego Kunin - Chrzczanka Włościańska - Stare Bosewo - Przetycz Folwark - Sieczychy do drogi powiatowej Nr 4407W”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3.319,00 zł – dofinansowanie z Powiatu Wyszkowskiego na zadanie pn. „Poprawa bezpieczeństwa komunikacyjnego regionu poprzez przebudowę ciągu drogowego Kunin - Chrzczanka Włościańska - Stare Bosewo - Przetycz Folwark - Sieczychy do drogi powiatowej Nr 4407W”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00.000,00 zł – dofinansowanie z Mazowieckiego Urzędu Wojewódzkiego na zadanie pn. „Poprawa bezpieczeństwa komunikacyjnego regionu poprzez przebudowę ciągu drogowego Kunin - Chrzczanka Włościańska - Stare Bosewo - Przetycz Folwark - Sieczychy do drogi powiatowej Nr 4407W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60.000,00 zł – planowane dofinansowanie ze środków terenowego Funduszu Ochrony Gruntów Rolnych z przeznaczeniem na realizację zadania pn. „Droga transportu rolnego w m. Grądy Szlacheckie (powierzchniowe utrwalenie nawierzchni)”.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60053 – Infrastruktura telekomunikacyjna – 1.340.925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40.925,00 zł – dofinansowanie ze środków Programu Operacyjnego Innowacyjna Gospodarka na zadanie pn. „Internet szansą na lepszą przyszłość w Gminie Długosiodło”.</w:t>
      </w:r>
    </w:p>
    <w:p>
      <w:pPr>
        <w:pStyle w:val="Normal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700 – Gospodarka mieszkaniow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512.084,00 zł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0005 – Gospodarka gruntami i nieruchomościami – 512.084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84,00 zł – wpłaty z tytułu nabycia prawa własności do nieruchom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.000,00 zł – planowane wpływy z tytułu sprzedaży nieruchom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10 – Działalność usługowa – Plan ogółem 954.201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71095 – Pozostała działalność – 954.201,00 zł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4.201,00 zł – planowane dofinansowanie z Regionalnego Programu Operacyjnego Województwa Mazowieckiego 2007-2013 na zadanie rozpoczęte w 2010 roku pn. „Kompleksowe przygotowanie terenu pod inwestycje w Gminie Długosiodło”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801 – Oświata i wychowa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1.143.150,00 zł</w:t>
      </w:r>
      <w:r>
        <w:rPr>
          <w:rFonts w:cs="Arial" w:ascii="Arial" w:hAnsi="Arial"/>
          <w:bCs/>
          <w:sz w:val="22"/>
          <w:szCs w:val="22"/>
        </w:rPr>
        <w:t>, w ty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-2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80101 – Szkoły podstawowe – 1.143.150,00 zł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900.000,00 zł – planowane dofinansowanie z Funduszu Rozwoju Kultury Fizycznej do zadania rozpoczętego w 2010 roku pn. „Rozbudowa budynku Zespołu Szkół                 o salę gimnastyczną wraz z zapleczem w m. Stare Bosewo”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115.450,00 zł – dofinansowanie w Ramach Rządowego Programu wspierania                   w latach 2009-2014 organów prowadzących w zapewnieniu bezpiecznych warunków nauki, wychowania i opieki w klasach I-III szkół podstawowych i ogólnokształcących szkół muzycznych I stopnia – „Radosna szkoła” na zadanie pn. „Utworzenie szkolnego placu zabaw przy PSP w Długosiodle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850,00 zł – dofinansowanie w Ramach Rządowego Programu wspierania w latach    2009-2014 organów prowadzących w zapewnieniu bezpiecznych warunków nauki,   wychowania i opieki w klasach I-III szkół podstawowych i ogólnokształcących szkół   muzycznych I stopnia – „Radosna szkoła” na zadanie pn. „Utworzenie szkolnego placu zabaw przy PSP Starym Bosewie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850,00 zł – dofinansowanie w Ramach Rządowego Programu wspierania w latach    2009-2014 organów prowadzących w zapewnieniu bezpiecznych warunków nauki,   wychowania i opieki w klasach I-III szkół podstawowych i ogólnokształcących szkół   muzycznych I stopnia – „Radosna szkoła” na zadanie pn. „Utworzenie szkolnego placu zabaw przy PSP w Blochach”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900 – Gospodarka komunalna i ochrona środowisk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lan ogółem 932.219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90001 – Gospodarka ściekowa i ochrona wód – 932.219,00 zł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32.219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>Programu Rozwoju Obszarów Wiejskich 2007 - 2013 na zadanie rozpoczęte w 2010 roku pn. „Rozbudowa systemu kanalizacji sanitarnej w m. Długosiodło i Kornaciska i rozbudowa sieci wodociągowej                         w m. Długosiodło”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ział 921 – Kultura i ochrona dziedzictwa narodowego – Plan ogółem 637.423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92113 – Centra kultury i sztuki – 456.947,00 zł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6.947,00 zł – dotacja na zadanie inwestycyjne zrealizowane w 2010 roku przez Gminne Centrum Informacji, Kultury, Sportu i Rekreacji w Długosiodle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dział 92116 – Biblioteki – 149.406,00 zł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406,00 zł – dotacja na zadanie inwestycyjne zrealizowane w 2010 roku przez Gminną Bibliotekę Publiczną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92195 – Pozostała działalność – 31.070,00 zł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070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>Programu Rozwoju Obszarów Wiejskich 2007 - 2013 na zadanie zrealizowane w 2010 roku pn. „Zagospodarowanie przestrzeni publicznej w centrum Długosiodł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26 – Kultura fizyczna i sport – Plan ogółem 171.100,00 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ział 92601 – Obiekty sportowe – 171.100,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71.100,00 zł – </w:t>
      </w:r>
      <w:r>
        <w:rPr>
          <w:rFonts w:cs="Arial" w:ascii="Arial" w:hAnsi="Arial"/>
          <w:bCs/>
          <w:sz w:val="22"/>
          <w:szCs w:val="22"/>
        </w:rPr>
        <w:t xml:space="preserve">dofinansowanie ze środków </w:t>
      </w:r>
      <w:r>
        <w:rPr>
          <w:rFonts w:cs="Arial" w:ascii="Arial" w:hAnsi="Arial"/>
          <w:sz w:val="22"/>
          <w:szCs w:val="22"/>
        </w:rPr>
        <w:t>Programu Rozwoju Obszarów Wiejskich 2007 - 2013 na zadanie pn. „Budowa basenu odkrytego z budynkiem zaplecza                    w miejscowości Długosiodło”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łem planowane dochody majątkowe Gminy Długosiodło na 2011 rok wynoszą 12.629.780,00 zł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łem planowane dochody Gminy Długosiodło na 2011 rok wynoszą 33.502.639,00 zł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2011 roku Gmina Długosiodło planuje przychody z tytułu emisji obligacji                         w wysokości 4.876.000,00 zł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ind w:left="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chody budżetu gminy na 2011 rok </w:t>
      </w:r>
      <w:r>
        <w:rPr>
          <w:rFonts w:cs="Arial" w:ascii="Arial" w:hAnsi="Arial"/>
          <w:b w:val="false"/>
          <w:bCs/>
          <w:sz w:val="22"/>
          <w:szCs w:val="22"/>
        </w:rPr>
        <w:t>zostały opracowane na podstawie przewidywanego wykonania dochodów za 2010 rok oraz na podstawie pis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ismo Ministra Finansów nr ST3/4820/26/2010 – informacja o rocznej kwocie subwencji ogólnej dla gminy na 2011 rok oraz planowanej na 2011 rok kwocie dochodów z tytułu udziału we wpływach z podatku dochodowego od osób fizycznych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smo Krajowego Biura Wyborczego Delegatura w Ostrołęce ul. Gen. A. Gorbatowa 15, 07-410 Ostrołęka Nr DOS 3101-1-38/10 z dnia 17.09.2010 r. – środki na finansowanie  kosztów  prowadzenia i aktualizacji stałego rejestru wyborców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ismo Mazowieckiego Urzędu Wojewódzkiego w Warszawie Wydział Finansów                   Plac Bankowy 3/5, 00-950 Warszawa Nr FIN.I.301/3011/67/2010 z dnia  22.10.2010 r. – informacja o kwotach dochodów związanych z realizacją zadań z zakresu administracji rządowej oraz dotacji celowych przyjętych w projekcie ustawy budżetowej na 2011 rok. 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alatino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Palatino" w:hAnsi="Palatino" w:cs="Palatino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" w:hAnsi="Palatino" w:cs="Palatino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" w:hAnsi="Palatino" w:cs="Palatino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iCs/>
      <w:sz w:val="28"/>
      <w:u w:val="single"/>
    </w:rPr>
  </w:style>
  <w:style w:type="paragraph" w:styleId="TextBody">
    <w:name w:val="Body Text"/>
    <w:basedOn w:val="Normal"/>
    <w:pPr>
      <w:ind w:left="0" w:right="-853" w:hanging="0"/>
    </w:pPr>
    <w:rPr>
      <w:bCs/>
      <w:i/>
      <w:i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podstawowy21">
    <w:name w:val="Tekst podstawowy 21"/>
    <w:basedOn w:val="Normal"/>
    <w:qFormat/>
    <w:pPr>
      <w:ind w:left="0" w:right="-853" w:hanging="0"/>
    </w:pPr>
    <w:rPr>
      <w:sz w:val="28"/>
    </w:rPr>
  </w:style>
  <w:style w:type="paragraph" w:styleId="Tekstpodstawowy31">
    <w:name w:val="Tekst podstawowy 31"/>
    <w:basedOn w:val="Normal"/>
    <w:qFormat/>
    <w:pPr>
      <w:ind w:left="0" w:right="-853" w:hanging="0"/>
    </w:pPr>
    <w:rPr>
      <w:b/>
      <w:sz w:val="28"/>
    </w:rPr>
  </w:style>
  <w:style w:type="paragraph" w:styleId="Tekstblokowy1">
    <w:name w:val="Tekst blokowy1"/>
    <w:basedOn w:val="Normal"/>
    <w:qFormat/>
    <w:pPr>
      <w:ind w:left="705"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2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23:00Z</dcterms:created>
  <dc:creator>Instalacja Oem</dc:creator>
  <dc:description/>
  <cp:keywords/>
  <dc:language>en-US</dc:language>
  <cp:lastModifiedBy>Anna Wicińska</cp:lastModifiedBy>
  <cp:lastPrinted>2011-01-04T14:14:00Z</cp:lastPrinted>
  <dcterms:modified xsi:type="dcterms:W3CDTF">2011-01-05T06:06:00Z</dcterms:modified>
  <cp:revision>19</cp:revision>
  <dc:subject/>
  <dc:title>ZESTAWIENIE  DOCHODÓW</dc:title>
</cp:coreProperties>
</file>