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Załącznik nr 5a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do Uchwały Nr III/14/2010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Rady Gminy Długosiodło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     z dnia 30 grudnia 2010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ZADAŃ ZLECONYCH BUDŻETU GMINY DŁUGOSIOD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1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ministracja publi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 989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 989,11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ędy wojewódzk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989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989,11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221,67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55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96,09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3,15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65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8,2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7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322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322,83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322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322,83</w:t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 298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52,19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172,34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30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0,2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1,2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6,5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3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0,00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311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311,9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1:00Z</dcterms:created>
  <dc:creator>Urząd Gminy</dc:creator>
  <dc:description/>
  <cp:keywords/>
  <dc:language>en-US</dc:language>
  <cp:lastModifiedBy>Anna Wicińska</cp:lastModifiedBy>
  <cp:lastPrinted>2011-01-07T11:06:00Z</cp:lastPrinted>
  <dcterms:modified xsi:type="dcterms:W3CDTF">2011-01-07T10:06:00Z</dcterms:modified>
  <cp:revision>109</cp:revision>
  <dc:subject/>
  <dc:title>Załącznik  Nr 8 do Uchwały Nr XVI/152/2000</dc:title>
</cp:coreProperties>
</file>