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         Załącznik nr 5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            do Uchwały Nr III/14/2010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          Rady Gminy Długosiodło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 xml:space="preserve">                                            z dnia 30 grudnia 2010 rok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iCs/>
        </w:rPr>
        <w:t>PRZENIESIENIA MIĘDZY DZIAŁAMI, ROZDZIAŁMI I PARAGRAFAMI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LANIE WYDATKÓW BUDŻETU GMINY DŁUGOSIODŁ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08"/>
        <w:gridCol w:w="935"/>
        <w:gridCol w:w="4675"/>
        <w:gridCol w:w="1665"/>
        <w:gridCol w:w="1514"/>
      </w:tblGrid>
      <w:tr>
        <w:trPr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Klasyfikacja budżetowa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T R E Ś Ć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W Y D A T K I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z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ozdz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§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Zmniejs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Zwiększenia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Transport i łączn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7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7 0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0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rogi publiczne gmin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 0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 0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óżne opłaty i skład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59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ary i odszkodowania wypłacane na rzecz osób fizycz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dministracja publicz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 989,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 989,11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5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rzędy wojewódzki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 989,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 989,11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 221,67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55,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96,09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Fundusz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3,15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00,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65,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dróże służbowe kraj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8,2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7,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9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3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7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 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 5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56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bór podatków, opłat  i niepodatkowych należności budżetow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 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 5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agencyjno-prowizyj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 5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 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8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świata i wychowani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7 67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7 675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zedszko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 38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 525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datki osobowe niezaliczone do wynagrodze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 0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 6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 0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środków żywnośc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0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pomocy naukowych, dydaktycznych             i książe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6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energ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2 300,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remontow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3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8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zdrowot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9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 3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dostępu do sieci Interne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4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płaty z tytułu zakupu usług telekomunikacyjnych świadczonych w stacjonarnej publicznej sieci telefonicz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8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dróże służbowe kraj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8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óżne opłaty i skład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5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4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wożenie uczniów do szkó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5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Fundusz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5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kształcanie i doskonalenie nauczycie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0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7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dróże służbowe kraj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8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3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3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8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chrona zdrow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7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75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1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walczanie narkoman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5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5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1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3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 322,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 322,83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322,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322,83</w:t>
            </w:r>
          </w:p>
        </w:tc>
      </w:tr>
      <w:tr>
        <w:trPr>
          <w:trHeight w:val="3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 298,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952,19 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8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172,34 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,30 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0,29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1,27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 tytułu zakupu usług telekomunikacyjnych świadczonych w stacjonarnej publicznej sieci telefonicz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6,5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,32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0,00 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772,26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772,26 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3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habilitacja zawodowa i społeczna osób niepełnospraw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płaty z tytułu zakupu usług telekomunikacyjnych świadczonych w stacjonarnej publicznej sieci telefonicz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222,26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222,26 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030,22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164,44 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8,02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,04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,82 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,82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2,16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 28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 230,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ściekowa i ochrona wó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 65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 95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5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 tytułu zakupu usług telekomunikacyjnych świadczonych w ruchomej publicznej sieci telefonicz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opłaty i skład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postępowania sądowego                                 i prokuratorskie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zyszczanie miast i ws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5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0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anie zieleni w miastach i gmina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owietrza atmosferycznego i klimat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etlenie ulic, placów i dró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0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5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 9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kty sport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9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9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a w zakresie kultury fizycznej i sport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3 239,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3 239,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21" w:right="73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8:51:00Z</dcterms:created>
  <dc:creator>Urząd Gminy</dc:creator>
  <dc:description/>
  <cp:keywords/>
  <dc:language>en-US</dc:language>
  <cp:lastModifiedBy>Anna Wicińska</cp:lastModifiedBy>
  <cp:lastPrinted>2011-01-07T11:00:00Z</cp:lastPrinted>
  <dcterms:modified xsi:type="dcterms:W3CDTF">2011-01-07T10:01:00Z</dcterms:modified>
  <cp:revision>108</cp:revision>
  <dc:subject/>
  <dc:title>Załącznik  Nr 8 do Uchwały Nr XVI/152/2000</dc:title>
</cp:coreProperties>
</file>