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6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do Uchwały Nr II/5/2010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Rady Gminy Długosiodło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z dnia 03 grudnia 2010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BUDŻETU GMINY DŁUGOSIOD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eastAsia="Arial"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>w</w:t>
      </w:r>
      <w:r>
        <w:rPr/>
        <w:t xml:space="preserve"> złotych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83"/>
        <w:gridCol w:w="1496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8.2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8.24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ły podstaw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8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8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8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4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7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7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7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7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imnaz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.02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9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8.38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.387,9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6.975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6.975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środki pomocy społe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82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8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233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1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9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587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.587,9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9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462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573,9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dukacyjna opieka wychowawc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4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moc materialna dla uczni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ne formy pomocy dla uczni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6.62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6.627,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Dorota Konop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73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10-12-07T12:20:00Z</cp:lastPrinted>
  <dcterms:modified xsi:type="dcterms:W3CDTF">2010-12-07T11:20:00Z</dcterms:modified>
  <cp:revision>89</cp:revision>
  <dc:subject/>
  <dc:title>Załącznik  Nr 8 do Uchwały Nr XVI/152/2000</dc:title>
</cp:coreProperties>
</file>