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Załącznik</w:t>
      </w:r>
    </w:p>
    <w:p>
      <w:pPr>
        <w:pStyle w:val="Normal"/>
        <w:ind w:left="4956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do uchwały Nr I/1/2010</w:t>
      </w:r>
    </w:p>
    <w:p>
      <w:pPr>
        <w:pStyle w:val="Normal"/>
        <w:ind w:left="4956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Rady Gminy Długosiodło.</w:t>
      </w:r>
    </w:p>
    <w:p>
      <w:pPr>
        <w:pStyle w:val="Normal"/>
        <w:ind w:left="4956" w:right="0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z dnia 1 grudnia 2010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gulamin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 xml:space="preserve">głosowania w wyborach przewodniczącego Rady Gminy Długosiodło. przeprowadzonego na sesji w dniu ………….. r.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8"/>
          <w:szCs w:val="24"/>
        </w:rPr>
      </w:pPr>
      <w:r>
        <w:rPr>
          <w:rFonts w:cs="Tahoma" w:ascii="Tahoma" w:hAnsi="Tahoma"/>
          <w:b w:val="false"/>
          <w:sz w:val="28"/>
          <w:szCs w:val="24"/>
        </w:rPr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zdział I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episy ogólne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. 1. Przewodniczącego Rady Gminy Długosiodło, radni wybierają ze swego grona spośród nieograniczonej liczby kandydatów, w głosowaniu tajnym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Głosowanie przeprowadza wybrana spośród radnych Komisja Skrutacyjna. 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. Prawo zgłaszania kandydatów przysługuje radnemu i grupie rad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. 1. Głosowanie odbywa się przy pomocy kart do głosowania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Karty do głosowania sporządza i rozdaje radnym Komisja Skrutacyjna po ustaleniu przez Radę listy radnych, którzy kandydują na stanowisko przewodniczącego Rady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Karty opatrzone są pieczęcią Rady Gminy Długosiodło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.1. Głosowanie odbywa się na sesji poprzez wywołanie przez członka Komisji Skrutacyjnej wg listy obecności, nazwiska radnego, który podchodzi do urny i w obecności Komisji Skrutacyjnej wrzuca do niej kartę do głosowania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odczas głosowania na sali znajduje się parawan, kabina lub inne urządzenie umożliwiające radnym tajne (dyskretne) dokonanie wyboru kandydata na karcie do głosowania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5. 1. Po przeprowadzeniu głosowania Komisja Skrutacyjna ustala wyniki głosowania i sporządza protokół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rotokół podpisują osoby wchodzące w skład Komisji Skrutacyjnej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niki wyborów ogłasza przewodniczący Komisji Skrutacyjnej poprzez odczytanie protokołu na sesji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6. Wybór przewodniczącego Rady Gminy następuje bezwzględną większością głosów w obecności co najmniej połowy ustawowego składu Rady, tj. 8 rad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głosowania w przypadku zgłoszenia jednego kandydata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7. Karty do głosowania sporządzone wg jednolitej formy zawierają brzmienie: „Karta do głosowania w wyborach przewodniczącego Rady Gminy Długosiodło.” oraz pytanie „Czy jesteś za wyborem radnego …………………………. na przewodniczącego Rady Gminy Długosiodło ”. Obok nazwiska z lewej strony umieszcza się dwie jednakowe kratki: jedna nad wyrazem „tak”, druga nad wyrazem „nie”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8.1. Radny dokonuje wyboru poprzez postawienie znaku „x” w kratce nad wyrazem „tak” opowiadając się w ten sposób za wyborem, lub w kratce nad wyrazem „nie”, opowiadając się w ten sposób przeciwko wyborowi tego kandydata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Jeżeli radny na karcie do głosowan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postawi znak „x” jednocześnie w kratce nad wyrazem „tak”, jak i w kratce nad wyrazem „nie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nie postawił znaku „x” w kratce ani nad wyrazem „tak” ani nad wyrazem „nie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wypełnił kartę w sposób niezgodny z ust. 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ego głos uważa się za nieważny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Karty wyjęte z urny niesporządzone przez Komisje Skrutacyjną są kartami nieważnymi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Kart całkowicie przedartych Komisja Skrutacyjna nie bierze pod uwagę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9. Kandydata na przewodniczącego Rady uważa się za wybranego, jeżeli w głosowaniu uzyskał ilość głosów (znaków „x” w kratce nad wyrazem „tak”), przewyższającą połowę liczby radnych obecnych na sesji, z zastrzeżeniem § 6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0. 1. W protokole, Komisja Skrutacyjna określa co najmniej: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liczbę radnych obecnych na sesji uprawnionych do głosowania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imię i nazwisko zgłoszonego kandydata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liczbę głosów minimalną, konieczną do ważnego wyboru, zgodnie § 6 Regulaminu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liczbę radnych, którym wydano karty do głosowania;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</w:rPr>
        <w:t>5) liczbę kart wyjętych z urny (gdyby liczba kart wyjętych z urny różniła się od liczby osób, którym wydano karty do głosowania, Komisja podaje w protokole przypuszczalną przyczynę tej niez</w:t>
      </w:r>
      <w:r>
        <w:rPr>
          <w:rFonts w:cs="Tahoma" w:ascii="Tahoma" w:hAnsi="Tahoma"/>
          <w:color w:val="000000"/>
        </w:rPr>
        <w:t>godności);</w:t>
      </w:r>
    </w:p>
    <w:p>
      <w:pPr>
        <w:pStyle w:val="Normal"/>
        <w:ind w:left="0" w:right="0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Liczbę kart nieważnych;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color w:val="000000"/>
        </w:rPr>
        <w:t>6) liczbę głosów nieważnyc</w:t>
      </w:r>
      <w:r>
        <w:rPr>
          <w:rFonts w:cs="Tahoma" w:ascii="Tahoma" w:hAnsi="Tahoma"/>
        </w:rPr>
        <w:t>h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liczbę głosów ważnych;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liczbę głosów ważnych oddanych za wyborem kandydata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 liczbę głosów ważnych oddanych przeciw wyborowi kandyd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nadto stwierdza wynik wyborów, tzn. czy kandydat uzyskał wystarczającą liczbę głosów, o której mowa w pkt 3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Ustala się wzór protokołu z przeprowadzonego głosowania zgodnie z brzmieniem załącznika nr 1 do Regulamin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głosowania w przypadku zgłoszenia co najmniej dwóch kandydatów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1. Karty do głosowania sporządzone wg jednolitej formy zawierają brzmienie: „Karta do głosowania w wyborach przewodniczącego Rady Gminy Długosiodło.” oraz zamieszczone w kolejności alfabetycznej imiona i nazwiska radnych zgłoszonych na kandydatów na przewodniczącego Rady Gminy Długosiodło . Obok każdego nazwiska z lewej strony umieszcza się jednakową kratkę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2. 1. Radni dokonują wyboru poprzez postawienie znaku „x” w jednej kratce, obok nazwiska kandydata, opowiadając się w ten sposób za wyborem tego kandydata na przewodniczącego Rady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Jeżeli radny na karcie do głosowan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postawi znak „x” w więcej niż jednej kratc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nie postawił znaku „x” w kratce obok nazwiska żadnego kandyd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pełnił kartę w sposób niezgodny z ust.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łos taki uważa się za nieważny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Karty wyjęte z urny, niesporządzone przez Komisję Skrutacyjną, są kartami nieważnymi. 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Kart całkowicie przedartych Komisja Skrutacyjna nie bierze pod uwag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3. 1. Za wybranego na przewodniczącego Rady uważa się kandydata, który uzyskał największą ilość głosów (znaków „x” w kratce przy nazwisku tego kandydata), przewyższającą połowę liczby radnych obecnych na sesji, z zastrzeżeniem § 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4. 1. W przypadku, gdy zgłoszono więcej niż dwóch kandydatów, a w głosowaniu żaden z nich nie otrzymał wymaganej większości głosów, zgodnie z § 6 Regulaminu, przeprowadza się II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II turę głosowania, o której mowa w ust. 1. W II turze głosowania bierze udział kandydat, który uzyskał największą ilość głosów w I turze głosowania oraz kandydat, który uzyskał największą ilość głosów w głosowaniu dodatkowym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 dodatkowym głosowaniu oraz w II turze głosowania Regulamin stosuje się odpowiednio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 przypadku braku rozstrzygnięcia, mimo przeprowadzenia dwóch tur głosowania, przeprowadza się ponowne wybory łącznie z ponownym zgłaszaniem kandydat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5. 1. W protokole Komisja Skrutacyjna określa co najmniej: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liczbę radnych obecnych na sesji uprawnionych do głosowania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imiona i nazwiska zgłoszonych kandydatów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liczbę głosów minimalną, konieczną do ważnego wyboru, zgodnie z 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u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liczbę radnych, którym wydano karty do głosowania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liczbę kart nieważnych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liczbę głosów nieważnych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liczbę głosów ważnych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 liczbę głosów ważnych oddanych na poszczególnych kandydat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adto stwierdza wynik wyborów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Ustala się wzór protokołu z przeprowadzonego głosowania zgodnie z brzmieniem załącznika nr 1 do Regulami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Przewodniczący </w:t>
      </w:r>
    </w:p>
    <w:p>
      <w:pPr>
        <w:pStyle w:val="Normal"/>
        <w:ind w:left="4248" w:right="0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248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0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Dorota Konopka</w:t>
      </w:r>
    </w:p>
    <w:p>
      <w:pPr>
        <w:pStyle w:val="Normal"/>
        <w:ind w:left="4248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ind w:left="495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Regulaminu głosowania w wyborach przewodniczącego Rady Gminy Długosiodło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tokó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ustalenia wyników głosowania w wyborach przewodniczącego Rady Gminy Długosiodło sporządzony na sesji w dniu ……………………………. 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skrutacyjna w składzie: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Komisji Skrutacyjnej – radny ………………….;</w:t>
      </w:r>
    </w:p>
    <w:p>
      <w:pPr>
        <w:pStyle w:val="Akapitzlist"/>
        <w:ind w:left="6372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ek Komisji Skrutacyjnej – radny ……………..;</w:t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ek Komisji Skrutacyjnej – radny …………….;</w:t>
      </w:r>
    </w:p>
    <w:p>
      <w:pPr>
        <w:pStyle w:val="Akapitzlist"/>
        <w:ind w:left="360" w:righ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 wyjęciu kart z urny i ich przeliczeniu stwierdza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Liczba radnych Rady Gminy Długosiodło obecnych na sesji uprawnionych do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głosowania: 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Na przewodniczącego Rady Gminy Długosiodło zgłoszono kandydaturę radnego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orotę Konopka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Minimalna liczba głosów do dokonania ważnego wyboru przewodniczącego Rady,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godnie z § 6 Regulaminu, wynosi: </w:t>
        <w:tab/>
        <w:tab/>
        <w:tab/>
        <w:tab/>
        <w:tab/>
        <w:tab/>
        <w:t>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Liczba radnych, którym wydano karty do głosowania: </w:t>
        <w:tab/>
        <w:tab/>
        <w:tab/>
        <w:t>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Liczba kart wyjętych z urny .. 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Liczba kart nieważnych: </w:t>
        <w:tab/>
        <w:tab/>
        <w:tab/>
        <w:tab/>
        <w:tab/>
        <w:tab/>
        <w:tab/>
        <w:t>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Liczba głosów nieważnych: </w:t>
        <w:tab/>
        <w:tab/>
        <w:tab/>
        <w:tab/>
        <w:tab/>
        <w:tab/>
        <w:tab/>
        <w:t>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Liczba głosów ważnych: </w:t>
        <w:tab/>
        <w:tab/>
        <w:tab/>
        <w:tab/>
        <w:tab/>
        <w:tab/>
        <w:tab/>
        <w:t>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Liczba głosów ważnie oddanych za wyborem kandydata: </w:t>
        <w:tab/>
        <w:tab/>
        <w:tab/>
        <w:t>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Liczba głosów ważnie oddanych przeciw wyborowi kandydata: </w:t>
        <w:tab/>
        <w:tab/>
        <w:t>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,  komisja skrutacyjna stwierdza, że kandydat, radny …………….. uzyskała głosów …….. i została wybrana na przewodniczącego Rady Gminy Długosiodł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adto Komisja stwierdza, że podczas głosowania nie zaszły żadne okoliczności, które mogły mieć wpływ na ważność głosowania. 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ym protokół zakończono i podpisan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Przewodniczący Komisji Skrutacyjnej </w:t>
        <w:tab/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Członek Komisji Skrutacyjnej 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Członek Komisji Skrutacyjnej 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 </w:t>
      </w:r>
    </w:p>
    <w:p>
      <w:pPr>
        <w:pStyle w:val="Normal"/>
        <w:ind w:left="495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Regulaminu głosowania w wyborach przewodniczącego Rady Gminy Długosiodło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tokó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 ustalenia wyników głosowania w wyborach przewodniczącego Rady Gminy Długosiodło sporządzony na sesji w dniu ……………………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skrutacyjna w składzie: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Komisji Skrutacyjnej – radny …………………………………………….;</w:t>
      </w:r>
    </w:p>
    <w:p>
      <w:pPr>
        <w:pStyle w:val="Akapitzlist"/>
        <w:ind w:left="5664" w:right="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ek Komisji Skrutacyjnej – radny ……………………………………………………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ek Komisji Skrutacyjnej – radny …………………………………………………….. po wyjęciu kart z urny i ich przeliczeniu stwierdza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Liczba radnych Rady Gminy Długosiodło obecnych na sesji uprawnionych do głosowania: 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Na przewodniczącego Rady Gminy …………………… zgłoszono kandydatury radnych: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………………………………………………;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………………………………………………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Minimalna liczba głosów do dokonania ważnego wyboru przewodniczącego Rady zgodnie z § 6 Regulaminu wynosi: </w:t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Liczba radnych, którym wydano karty do głosowania: </w:t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Liczba kart wyjętych z urny: ………….. Różnica ilości kart wyjętych a liczby osób, którym wydano karty do głosowania, powstała przypuszczalnie z powodu  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Liczba kart nieważnych: </w:t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Liczba głosów nieważnych: </w:t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Liczba głosów ważnych: </w:t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Liczba głosów ważnych bez dokonania wyboru: </w:t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Liczba głosów ważnie oddanych za wyborem poszczególnych kandydatów: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…………………………………………………… oddano głosów </w:t>
        <w:tab/>
        <w:tab/>
        <w:t>…………….;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…………………………………………………… oddano głosów </w:t>
        <w:tab/>
        <w:tab/>
        <w:t>…………….;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…………………………………………………… oddano głosów </w:t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bec powyższego komisja skrutacyjna stwierdza,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iant 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e kandydat, radny …………………………………………….……….. uzyskał wymaganą liczbę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osów (określoną w pkt 3) i został wybrany na przewodniczącego Rady Gminy Długosiodł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iant 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żaden z kandydatów nie uzyskał wymaganej liczby głosów (określonej w pkt 3) i należy przeprowadzić II turę głosowania spośród kandydatów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;</w:t>
      </w:r>
    </w:p>
    <w:p>
      <w:pPr>
        <w:pStyle w:val="Akapitzlist"/>
        <w:ind w:left="1416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iant I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żaden z kandydatów nie uzyskał wymaganej liczby głosów (określonej w pkt 3) i należy przeprowadzić dodatkowe głosowanie spośród kandydat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;</w:t>
      </w:r>
    </w:p>
    <w:p>
      <w:pPr>
        <w:pStyle w:val="Akapitzlist"/>
        <w:ind w:left="1416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ępnie II turę głosowania z udziałem kandydata, który uzyska największą liczbę głosów w głosowaniu dodatkowym oraz radnego ………………………………………..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j. kandydata, który uzyskał największą liczbę głosów w I turze głos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 Komisja stwierdza, że podczas głosowania zaszły/nie* zaszły następujące okoliczności, które mogły mieć wpływ na ważność głosowania: 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ym protokół zakończono i podpisan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Przewodniczący Komisji Skrutacyjnej </w:t>
        <w:tab/>
        <w:tab/>
        <w:t>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Członek Komisji Skrutacyjnej </w:t>
        <w:tab/>
        <w:tab/>
        <w:tab/>
        <w:t>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Członek Komisji Skrutacyjnej </w:t>
        <w:tab/>
        <w:tab/>
        <w:tab/>
        <w:t>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- wybrać właściwy wari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7:00Z</dcterms:created>
  <dc:creator>Ewa Karczewska</dc:creator>
  <dc:description/>
  <dc:language>en-US</dc:language>
  <cp:lastModifiedBy>Ewa Rytelewska</cp:lastModifiedBy>
  <cp:lastPrinted>2010-12-03T10:51:00Z</cp:lastPrinted>
  <dcterms:modified xsi:type="dcterms:W3CDTF">2010-12-03T09:51:00Z</dcterms:modified>
  <cp:revision>22</cp:revision>
  <dc:subject/>
  <dc:title>Uchwała Nr </dc:title>
</cp:coreProperties>
</file>