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6379" w:hanging="0"/>
        <w:rPr/>
      </w:pPr>
      <w:r>
        <w:rPr>
          <w:b/>
        </w:rPr>
        <w:t>do Uchwały nr XL/359/2010</w:t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  <w:t>Rady Gminy Długosiodło</w:t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  <w:t>z dnia 9 listopada 2010 r.</w:t>
      </w:r>
    </w:p>
    <w:p>
      <w:pPr>
        <w:pStyle w:val="TextBody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mowa Partnerska </w:t>
      </w:r>
    </w:p>
    <w:p>
      <w:pPr>
        <w:pStyle w:val="TextBody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celu realizacji Projektu polegającego na zakupie i montażu instalacji solarnych w budynkach mieszkalnych mieszkańców gminy </w:t>
      </w:r>
      <w:r>
        <w:rPr>
          <w:bCs/>
        </w:rPr>
        <w:t xml:space="preserve">na obszarze powiatów: …………………………………….…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 dniu ………… 2010 r. w </w:t>
      </w:r>
      <w:r>
        <w:rPr/>
        <w:t>……………………….. została zawarta intencyjna Umowa Partnerska pomiędzy: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20" w:right="-456" w:hanging="360"/>
        <w:jc w:val="both"/>
        <w:rPr>
          <w:spacing w:val="1"/>
        </w:rPr>
      </w:pPr>
      <w:r>
        <w:rPr>
          <w:spacing w:val="1"/>
        </w:rPr>
        <w:t xml:space="preserve">Gminą …………………………., z siedzibą w …..-……….. …………………. ul. …………………. NIP ………………………, </w:t>
      </w:r>
    </w:p>
    <w:p>
      <w:pPr>
        <w:pStyle w:val="Normal"/>
        <w:spacing w:lineRule="auto" w:line="360" w:before="120" w:after="0"/>
        <w:ind w:left="720" w:right="-456" w:hanging="0"/>
        <w:jc w:val="both"/>
        <w:rPr/>
      </w:pPr>
      <w:r>
        <w:rPr/>
        <w:t xml:space="preserve">reprezentowaną przez: ……………………………. – ………………………………… </w:t>
      </w:r>
    </w:p>
    <w:p>
      <w:pPr>
        <w:pStyle w:val="Normal"/>
        <w:spacing w:lineRule="auto" w:line="360" w:before="120" w:after="0"/>
        <w:ind w:left="720" w:right="-456" w:hanging="0"/>
        <w:jc w:val="both"/>
        <w:rPr/>
      </w:pPr>
      <w:r>
        <w:rPr/>
        <w:t xml:space="preserve">zwanym dalej </w:t>
      </w:r>
      <w:r>
        <w:rPr>
          <w:bCs/>
        </w:rPr>
        <w:t>Beneficjentem/</w:t>
      </w:r>
      <w:r>
        <w:rPr/>
        <w:t>Liderem Projektu,</w:t>
      </w:r>
    </w:p>
    <w:p>
      <w:pPr>
        <w:pStyle w:val="Normal"/>
        <w:spacing w:lineRule="auto" w:line="360" w:before="120" w:after="0"/>
        <w:ind w:left="720" w:right="-456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20" w:right="-456" w:hanging="360"/>
        <w:jc w:val="both"/>
        <w:rPr/>
      </w:pPr>
      <w:r>
        <w:rPr/>
        <w:t xml:space="preserve">Gminą …………………………., z siedzibą w …..-……….. …………………. ul. …………………. NIP ………………………, </w:t>
      </w:r>
    </w:p>
    <w:p>
      <w:pPr>
        <w:pStyle w:val="Heading2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eastAsia="Times New Roman"/>
        </w:rPr>
        <w:t xml:space="preserve">            </w:t>
      </w:r>
      <w:r>
        <w:rPr/>
        <w:t xml:space="preserve">reprezentowaną przez: ……………………………. – …………………………………   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zwaną dalej Partnerem,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</w:rPr>
        <w:t xml:space="preserve">            </w:t>
      </w:r>
      <w:r>
        <w:rPr/>
        <w:t>a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/>
      </w:pPr>
      <w:r>
        <w:rPr/>
        <w:t xml:space="preserve">Gminą …………………………., z siedzibą w …..-……….. …………………. ul. …………………. NIP ………………………, </w:t>
      </w:r>
    </w:p>
    <w:p>
      <w:pPr>
        <w:pStyle w:val="Heading2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eastAsia="Times New Roman"/>
        </w:rPr>
        <w:t xml:space="preserve">            </w:t>
      </w:r>
      <w:r>
        <w:rPr/>
        <w:t xml:space="preserve">reprezentowaną przez: ……………………………. – …………………………………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zwaną dalej Partnere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Umowy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Przedmiotem niniejszej Umowy jest realizacja Projektu pt. „</w:t>
      </w:r>
      <w:r>
        <w:rPr>
          <w:b/>
          <w:bCs/>
          <w:i/>
          <w:iCs/>
        </w:rPr>
        <w:t>……………………….”</w:t>
      </w:r>
      <w:r>
        <w:rPr/>
        <w:t xml:space="preserve"> realizowanego ze środków EFRR w ramach Regionalnego Programu Operacyjnego Województwa Mazowieckiego; Priorytetu Nr IV Środowisko, zapobieganie zagrożeniom i energetyka, Działanie 4.3. Ochrona powietrza, energetyka</w:t>
      </w:r>
      <w:r>
        <w:rPr>
          <w:b/>
        </w:rPr>
        <w:t xml:space="preserve"> </w:t>
      </w:r>
      <w:r>
        <w:rPr/>
        <w:t>zwanego dalej „Projektem”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Strony Umowy stwierdzają zgodnie, że Partnerstwo zawiązane zostało w celu realizacji Projektu, określonego w § 1 ust.1. Strony przewidują, że realizacja Projektu będzie trwała od …………………. do ………………………….. r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Umowa określa zasady funkcjonowania Partnerstwa na rzecz realizacji przedmiotowego Projektu oraz zasady współpracy Lidera z Partnerami.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  <w:t>§</w:t>
      </w:r>
      <w:r>
        <w:rPr>
          <w:b/>
        </w:rPr>
        <w:t xml:space="preserve"> 2</w:t>
      </w:r>
      <w:r>
        <w:rPr/>
        <w:t>.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/>
        <w:t>Strony umowy zobowiązują się d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dłożenia do dnia …………. 2010r. Uchwał Rad Gmin dotyczących zobowiązania włączenia do planu budżetów roku 2011 aktywnego uczestnictwa i współpracy w działaniach Partnerstwa mających na celu realizację Projekt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osowania przyjętego systemu przepływu informacji i komunikacji między Partner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dzielania na wniosek Lidera Projektu informacji i wyjaśnień, co do zadań związanych z realizacją Projektu w terminie i formie umożliwiającej Liderowi Projektu wywiązanie się z jego obowiązków względem Urzędu Marszałkowskiego Województwa Mazowieckiego jako Instytucji Pośrednicząc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zwłocznego informowania Lidera Projektu o przeszkodach przy realizacji Projektu, w tym o ryzyku zaprzestania realizacji zadań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ddania się kontroli lub audytowi przeprowadzanym przez Lidera Projektu w zakresie prawidłowej realizacji Projektu, w tym:</w:t>
      </w:r>
    </w:p>
    <w:p>
      <w:pPr>
        <w:pStyle w:val="Normal"/>
        <w:numPr>
          <w:ilvl w:val="0"/>
          <w:numId w:val="15"/>
        </w:numPr>
        <w:spacing w:lineRule="auto" w:line="360"/>
        <w:ind w:left="1276" w:hanging="425"/>
        <w:jc w:val="both"/>
        <w:rPr/>
      </w:pPr>
      <w:r>
        <w:rPr/>
        <w:t>wgląd w dokumenty, w tym dokumenty księgowe, związane z realizacją Projektu bezpośrednio przez strony umowy lub podwykonawców,</w:t>
      </w:r>
    </w:p>
    <w:p>
      <w:pPr>
        <w:pStyle w:val="Normal"/>
        <w:numPr>
          <w:ilvl w:val="0"/>
          <w:numId w:val="15"/>
        </w:numPr>
        <w:spacing w:lineRule="auto" w:line="360"/>
        <w:ind w:left="1276" w:hanging="425"/>
        <w:jc w:val="both"/>
        <w:rPr/>
      </w:pPr>
      <w:r>
        <w:rPr/>
        <w:t>umożliwienie uprawnionym podmiotom przeprowadzenia czynności kontrolnych, w tym dostępu do swojej siedziby i miejsca realizacji Projektu bezpośrednio przez strony umowy lub podwykonawc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dostępniania każdorazowo na wniosek Lidera Projektu lub uprawnionych podmiotów dokumentów lub informacji umożliwiających dokonanie oceny wpływu realizowanych zadań w odniesieniu do celów Projekt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dstawiania Liderowi sprawozdań w terminach i formie umożliwiającej przygotowanie sprawozdań wymaganych w umowie o dofinansowanie Projekt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Gromadzenia i archiwizacji dokumentacji Projektu zgodnie z zasadami Unii Europejskiej i wytycznymi krajowymi oraz wewnętrznymi procedurami uczestników Projektu .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Prawa i obowiązki Lidera Projekt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03" w:leader="none"/>
        </w:tabs>
        <w:spacing w:lineRule="auto" w:line="360"/>
        <w:jc w:val="both"/>
        <w:rPr/>
      </w:pPr>
      <w:r>
        <w:rPr/>
        <w:t xml:space="preserve">Strony postanawiają, że Liderem projektu będzie Gmina …………………… reprezentowana przez …………………………………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03" w:leader="none"/>
        </w:tabs>
        <w:spacing w:lineRule="auto" w:line="360"/>
        <w:jc w:val="both"/>
        <w:rPr/>
      </w:pPr>
      <w:r>
        <w:rPr/>
        <w:t>Partnerzy upoważniają Lidera Projektu do reprezentowania Partnerstwa wobec osób trzecich w działaniach związanych z realizacją Projektu, w tym do zawarcia w ich imieniu i na ich rzecz umowy dofinansowania z Urzędem Marszałkowskim Województwa Mazowieckiego jako Instytucją Pośredniczącą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9" w:leader="none"/>
        </w:tabs>
        <w:spacing w:lineRule="auto" w:line="360" w:before="0" w:after="0"/>
        <w:jc w:val="both"/>
        <w:rPr/>
      </w:pPr>
      <w:r>
        <w:rPr/>
        <w:t>Lider Projektu  zobowiązuje się do podjęcia i realizacji następujących obowiązków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27" w:leader="none"/>
          <w:tab w:val="left" w:pos="2552" w:leader="none"/>
        </w:tabs>
        <w:spacing w:lineRule="auto" w:line="360"/>
        <w:ind w:left="1276" w:hanging="425"/>
        <w:jc w:val="both"/>
        <w:rPr/>
      </w:pPr>
      <w:r>
        <w:rPr/>
        <w:t>reprezentowanie Partnerów przed Urzędem Marszałkowskim Województwa Mazowieckiego jako Instytucją Pośredniczącą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27" w:leader="none"/>
          <w:tab w:val="left" w:pos="2552" w:leader="none"/>
        </w:tabs>
        <w:spacing w:lineRule="auto" w:line="360"/>
        <w:ind w:left="1276" w:hanging="425"/>
        <w:jc w:val="both"/>
        <w:rPr/>
      </w:pPr>
      <w:r>
        <w:rPr/>
        <w:t>koordynowanie, monitorowanie, nadzorowanie prawidłowości działań Partnerów przy realizacji Projektu, o którym mowa w §1 pkt.1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27" w:leader="none"/>
          <w:tab w:val="left" w:pos="2552" w:leader="none"/>
        </w:tabs>
        <w:spacing w:lineRule="auto" w:line="360"/>
        <w:ind w:left="1276" w:hanging="425"/>
        <w:jc w:val="both"/>
        <w:rPr/>
      </w:pPr>
      <w:r>
        <w:rPr/>
        <w:t>zapewnienie równego udziału Partnerów w podejmowaniu decyzji przy realizacji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27" w:leader="none"/>
          <w:tab w:val="left" w:pos="2552" w:leader="none"/>
        </w:tabs>
        <w:spacing w:lineRule="auto" w:line="360"/>
        <w:ind w:left="1276" w:hanging="425"/>
        <w:jc w:val="both"/>
        <w:rPr/>
      </w:pPr>
      <w:r>
        <w:rPr/>
        <w:t>wsparcie Partnerów w realizacji powierzonych zadań w ramach realizacji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27" w:leader="none"/>
          <w:tab w:val="left" w:pos="2552" w:leader="none"/>
        </w:tabs>
        <w:spacing w:lineRule="auto" w:line="360"/>
        <w:ind w:left="1276" w:hanging="425"/>
        <w:jc w:val="both"/>
        <w:rPr/>
      </w:pPr>
      <w:r>
        <w:rPr/>
        <w:t xml:space="preserve">zapewnienie sprawnego systemu komunikacji z Partnerami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27" w:leader="none"/>
          <w:tab w:val="left" w:pos="2552" w:leader="none"/>
        </w:tabs>
        <w:spacing w:lineRule="auto" w:line="360"/>
        <w:ind w:left="1276" w:hanging="425"/>
        <w:jc w:val="both"/>
        <w:rPr/>
      </w:pPr>
      <w:r>
        <w:rPr/>
        <w:t>zapewnienie prawidłowości operacji finansowych, w szczególności poprzez wdrożenie systemu zarządzania i kontroli finansowej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27" w:leader="none"/>
          <w:tab w:val="left" w:pos="2552" w:leader="none"/>
        </w:tabs>
        <w:spacing w:lineRule="auto" w:line="360"/>
        <w:ind w:left="1276" w:hanging="425"/>
        <w:jc w:val="both"/>
        <w:rPr/>
      </w:pPr>
      <w:r>
        <w:rPr/>
        <w:t>pozyskiwanie, gromadzenie i archiwizację dokumentacji związanej z realizacją zadań Partnerstw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27" w:leader="none"/>
          <w:tab w:val="left" w:pos="2552" w:leader="none"/>
        </w:tabs>
        <w:spacing w:lineRule="auto" w:line="360"/>
        <w:ind w:left="1276" w:hanging="425"/>
        <w:jc w:val="both"/>
        <w:rPr/>
      </w:pPr>
      <w:r>
        <w:rPr/>
        <w:t>przedkładanie wniosków o płatność do Urzędu Marszałkowskiego Województwa Mazowieckiego jako Instytucji Pośredniczącej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27" w:leader="none"/>
          <w:tab w:val="left" w:pos="2552" w:leader="none"/>
        </w:tabs>
        <w:spacing w:lineRule="auto" w:line="360"/>
        <w:ind w:left="1276" w:hanging="425"/>
        <w:jc w:val="both"/>
        <w:rPr/>
      </w:pPr>
      <w:r>
        <w:rPr/>
        <w:t>przedkładanie sprawozdań z realizacji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27" w:leader="none"/>
          <w:tab w:val="left" w:pos="2552" w:leader="none"/>
        </w:tabs>
        <w:spacing w:lineRule="auto" w:line="360"/>
        <w:ind w:left="1276" w:hanging="425"/>
        <w:jc w:val="both"/>
        <w:rPr/>
      </w:pPr>
      <w:r>
        <w:rPr/>
        <w:t>gromadzenie i przekazywanie informacji o nieprawidłowościa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03" w:leader="none"/>
        </w:tabs>
        <w:spacing w:lineRule="auto" w:line="360"/>
        <w:jc w:val="both"/>
        <w:rPr/>
      </w:pPr>
      <w:r>
        <w:rPr/>
        <w:t>Lider Projektu nie może bez zgody Partnerów akceptować lub przedstawiać propozycji zmian zakresu Projektu lub warunków jego realiz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03" w:leader="none"/>
        </w:tabs>
        <w:spacing w:lineRule="auto" w:line="360"/>
        <w:jc w:val="both"/>
        <w:rPr/>
      </w:pPr>
      <w:r>
        <w:rPr/>
        <w:t>Lider Projektu gwarantuje trwałość finansową i organizacyjną Projekt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bCs/>
        </w:rPr>
        <w:t>Prawa i obowiąz</w:t>
      </w:r>
      <w:r>
        <w:rPr/>
        <w:t>ki Partnerów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artnerzy są współrealizującymi Projekt, o którym mowa w § 1 pkt 1 niniejszej Umowy, odpowiedzialnymi za realizację zadań określonych w Projekci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artnerzy zobowiązują się do oddelegowania przedstawicieli i wspólnego przygotowania Specyfikacji Istotnych Warunków Zamówienia w terminie 30 dni od daty podpisania umowy o dofinansowani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Każdy z Partnerów zobowiązuje się do wyznaczenia swego przedstawiciela w pracach komisji przetargow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inansowanie przedsięwzięcia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425"/>
        <w:jc w:val="both"/>
        <w:rPr/>
      </w:pPr>
      <w:r>
        <w:rPr/>
        <w:t>Planowany całkowity koszt Projektu wynosi brutto ………………………. zł w tym: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425"/>
        <w:jc w:val="both"/>
        <w:rPr/>
      </w:pPr>
      <w:r>
        <w:rPr/>
        <w:t>kwota dofinansowania ………………… zł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425"/>
        <w:jc w:val="both"/>
        <w:rPr/>
      </w:pPr>
      <w:r>
        <w:rPr/>
        <w:t>wydatki kwalifikowane brutto ………………. zł.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425"/>
        <w:jc w:val="both"/>
        <w:rPr/>
      </w:pPr>
      <w:r>
        <w:rPr/>
        <w:t>Harmonogram rzeczowo – finansowy realizacji Projektu stanowi Załącznik Nr 1 do niniejszej Umowy i jest jej integralną częścią.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425"/>
        <w:jc w:val="both"/>
        <w:rPr/>
      </w:pPr>
      <w:r>
        <w:rPr/>
        <w:t>Strony zgodnie oświadczają, że każda z nich założy rachunek bankowy w celu dokonywania operacji finansowych w ramach Projektu.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425"/>
        <w:jc w:val="both"/>
        <w:rPr/>
      </w:pPr>
      <w:r>
        <w:rPr/>
        <w:t>Wszelkie przepływy finansowe będą się odbywały za pośrednictwem wyodrębnionego do tego celu rachunku bankowego Lidera Projektu.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425"/>
        <w:jc w:val="both"/>
        <w:rPr/>
      </w:pPr>
      <w:r>
        <w:rPr/>
        <w:t>Partnerzy ponosić będą następujące koszty związane z realizacją Projekt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/>
        <w:ind w:left="1276" w:hanging="436"/>
        <w:jc w:val="both"/>
        <w:rPr/>
      </w:pPr>
      <w:r>
        <w:rPr/>
        <w:t>Koszty opracowania dokumentacji projektowej, w tym dokumentacji technicznej i dokumentacji aplikacyjnej na terenie gminy w wysokości równoważnej niezbędnego udziału własnego ustalonego w umowie o dofinansow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/>
        <w:ind w:left="1276" w:hanging="436"/>
        <w:jc w:val="both"/>
        <w:rPr/>
      </w:pPr>
      <w:r>
        <w:rPr/>
        <w:t>Koszty promocji projektu w wysokości równoważnej niezbędnego udziału własnego ustalonego w umowie o dofinansowanie.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425"/>
        <w:jc w:val="both"/>
        <w:rPr/>
      </w:pPr>
      <w:r>
        <w:rPr/>
        <w:t>Strony zgodnie postanawiają, że w ramach realizacji niniejszego Projektu dokonają indywidualnie płatności za opracowanie dokumentacji technicznej, aplikacyjnej, promocję projektu, obsługę Stron w celu koordynacji działań, prowadzenie koordynacji prac projektowych u każdej ze Stron, wsparcie komunikacyjne oraz logistyczne dla każdej ze Stron w całym procesie przygotowania i realizacji Projektu.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425"/>
        <w:jc w:val="both"/>
        <w:rPr/>
      </w:pPr>
      <w:r>
        <w:rPr/>
        <w:t>Lider dokona rozliczenia finansowania Projektu w terminie 30 dni  po otrzymaniu w pełnej wysokości kwoty dofinansowania określonej w umowie w ramach realizowanego Projek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Warunki realizacji i wygaszenia Umowy</w:t>
      </w:r>
    </w:p>
    <w:p>
      <w:pPr>
        <w:pStyle w:val="Normal"/>
        <w:numPr>
          <w:ilvl w:val="1"/>
          <w:numId w:val="18"/>
        </w:numPr>
        <w:spacing w:lineRule="auto" w:line="360"/>
        <w:ind w:left="709" w:hanging="425"/>
        <w:jc w:val="both"/>
        <w:rPr/>
      </w:pPr>
      <w:r>
        <w:rPr/>
        <w:t>W celu prawidłowego zarządzania Partnerstwem oraz zapewnienia podejścia partnerskiego w realizacji Projektu, Strony ustalają, że modelem działania Partnerstwa będzie system liniowy. Powołana zostaje Grupa Robocza, w jej skład wchodzi po 1 przedstawicielu każdej z organizacji partnerskich. Obradom i pracom Grupy przewodniczy przedstawiciel Lidera Projektu. Zespół jest ciałem decyzyjnym i monitorującym w zakresie realizacji Projektu. Jej spotkania odbywają się przynajmniej raz na kwartał lub częściej według bieżących potrzeb, w dogodnym czasie i miejscu dla wszystkich jej członków. Spotkania Grupy są protokołowane przez protokolanta. Spotkania Grupy zwołuje Przewodniczący. Wszystkie decyzje Grupy zapadają w drodze uchwał podejmowanych zwykłą większością głosów, niezależnie od liczby osób obecnych na posiedzeniu Grupy, prawidłowo zawiadomionych. W przypadku równej ilości głosów rozstrzyga głos przewodniczącego Grupy Roboczej.</w:t>
      </w:r>
    </w:p>
    <w:p>
      <w:pPr>
        <w:pStyle w:val="TextBody"/>
        <w:numPr>
          <w:ilvl w:val="1"/>
          <w:numId w:val="18"/>
        </w:numPr>
        <w:spacing w:lineRule="auto" w:line="360" w:before="0" w:after="0"/>
        <w:ind w:left="709" w:hanging="425"/>
        <w:jc w:val="both"/>
        <w:rPr/>
      </w:pPr>
      <w:r>
        <w:rPr/>
        <w:t>Strony Umowy przyjmują następujący system przepływu informacji i komunikacji w ramach Partnerstwa: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1276" w:hanging="425"/>
        <w:jc w:val="both"/>
        <w:rPr/>
      </w:pPr>
      <w:r>
        <w:rPr/>
        <w:t>o terminach i programie spotkań Grupy przedstawiciele Partnerów będą powiadamiani droga emailową co najmniej 7 dni przed terminem posiedzenia Grupy. Przedstawiciel Partnera ma obowiązek potwierdzić emailem swój udział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1276" w:hanging="425"/>
        <w:jc w:val="both"/>
        <w:rPr/>
      </w:pPr>
      <w:r>
        <w:rPr/>
        <w:t>we wszystkich innych sprawach związanych z realizacją Projektu Partnerzy będą komunikować się drogą emailową poprzez listę wysyłkową zawierającą adresy wszystkich Partnerów i/lub telefonicznie.</w:t>
      </w:r>
    </w:p>
    <w:p>
      <w:pPr>
        <w:pStyle w:val="TextBody"/>
        <w:numPr>
          <w:ilvl w:val="1"/>
          <w:numId w:val="18"/>
        </w:numPr>
        <w:tabs>
          <w:tab w:val="clear" w:pos="709"/>
          <w:tab w:val="right" w:pos="1135" w:leader="none"/>
        </w:tabs>
        <w:spacing w:lineRule="auto" w:line="360" w:before="0" w:after="0"/>
        <w:ind w:left="709" w:hanging="425"/>
        <w:jc w:val="both"/>
        <w:rPr/>
      </w:pPr>
      <w:r>
        <w:rPr/>
        <w:t>Strony umowy przyjmują następujący sposób oceny realizacji Projektu:</w:t>
      </w:r>
    </w:p>
    <w:p>
      <w:pPr>
        <w:pStyle w:val="TextBody"/>
        <w:numPr>
          <w:ilvl w:val="0"/>
          <w:numId w:val="16"/>
        </w:numPr>
        <w:tabs>
          <w:tab w:val="clear" w:pos="709"/>
          <w:tab w:val="right" w:pos="1702" w:leader="none"/>
        </w:tabs>
        <w:spacing w:lineRule="auto" w:line="360" w:before="0" w:after="0"/>
        <w:ind w:left="1276" w:hanging="425"/>
        <w:jc w:val="both"/>
        <w:rPr/>
      </w:pPr>
      <w:r>
        <w:rPr/>
        <w:t>końcowa ocena realizacji Projektu zostanie przeprowadzona przez: Lidera Projektu,</w:t>
      </w:r>
    </w:p>
    <w:p>
      <w:pPr>
        <w:pStyle w:val="TextBody"/>
        <w:numPr>
          <w:ilvl w:val="0"/>
          <w:numId w:val="16"/>
        </w:numPr>
        <w:tabs>
          <w:tab w:val="clear" w:pos="709"/>
          <w:tab w:val="right" w:pos="1702" w:leader="none"/>
        </w:tabs>
        <w:spacing w:lineRule="auto" w:line="360" w:before="0" w:after="0"/>
        <w:ind w:left="1276" w:hanging="425"/>
        <w:jc w:val="both"/>
        <w:rPr/>
      </w:pPr>
      <w:r>
        <w:rPr/>
        <w:t>zadania do realizacji w ramach oceny Projektu obejmują podsumowanie kwartalnych raportów merytorycznych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135" w:leader="none"/>
        </w:tabs>
        <w:spacing w:lineRule="auto" w:line="360" w:before="0" w:after="0"/>
        <w:ind w:left="709" w:hanging="425"/>
        <w:jc w:val="both"/>
        <w:rPr/>
      </w:pPr>
      <w:r>
        <w:rPr/>
        <w:t>Strony przyjmują następujący system audytu wewnętrznego w ramach Partnerstwa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276" w:leader="none"/>
          <w:tab w:val="left" w:pos="1702" w:leader="none"/>
        </w:tabs>
        <w:spacing w:lineRule="auto" w:line="360" w:before="0" w:after="0"/>
        <w:ind w:left="1276" w:hanging="425"/>
        <w:jc w:val="both"/>
        <w:rPr/>
      </w:pPr>
      <w:r>
        <w:rPr/>
        <w:t>bieżącą kontrolę nad realizacją Projektu sprawować będzie Lider Projektu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276" w:leader="none"/>
          <w:tab w:val="left" w:pos="1702" w:leader="none"/>
        </w:tabs>
        <w:spacing w:lineRule="auto" w:line="360" w:before="0" w:after="0"/>
        <w:ind w:left="1276" w:hanging="425"/>
        <w:jc w:val="both"/>
        <w:rPr/>
      </w:pPr>
      <w:r>
        <w:rPr/>
        <w:t>na posiedzeniach Grupy Roboczej przedstawiciel Lidera Projektu będzie przedstawiał raport z bieżącej realizacji Projektu, który będzie akceptowany przez Grupę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993" w:leader="none"/>
          <w:tab w:val="left" w:pos="1135" w:leader="none"/>
        </w:tabs>
        <w:spacing w:lineRule="auto" w:line="360" w:before="0" w:after="0"/>
        <w:ind w:left="709" w:hanging="425"/>
        <w:jc w:val="both"/>
        <w:rPr/>
      </w:pPr>
      <w:r>
        <w:rPr/>
        <w:t>Za realizację budżetu i jego prawidłowe wydatkowanie w ramach Projektu odpowiada wyłącznie Lider Projektu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993" w:leader="none"/>
          <w:tab w:val="left" w:pos="1135" w:leader="none"/>
        </w:tabs>
        <w:spacing w:lineRule="auto" w:line="360" w:before="0" w:after="0"/>
        <w:ind w:left="709" w:hanging="425"/>
        <w:jc w:val="both"/>
        <w:rPr/>
      </w:pPr>
      <w:r>
        <w:rPr/>
        <w:t>Niniejsza Umowa wygasa z chwilą zrealizowania Projektu określonego w §1 ust. 1 niniejszej Umowy na warunkach określonych w umowie o dofinansowanie Projektu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993" w:leader="none"/>
          <w:tab w:val="left" w:pos="1135" w:leader="none"/>
        </w:tabs>
        <w:spacing w:lineRule="auto" w:line="360" w:before="0" w:after="0"/>
        <w:ind w:left="709" w:hanging="425"/>
        <w:jc w:val="both"/>
        <w:rPr/>
      </w:pPr>
      <w:r>
        <w:rPr/>
        <w:t xml:space="preserve">Umowa Partnerstwa nie może zostać rozwiązana przed terminem określonym w umowie o dofinansowanie Projektu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Warunki formal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ider Projektu i Partnerzy wykonują osobiście przyjęte na siebie zad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ony zgodnie ustalają, iż wybór dostawców towarów i usług będzie się odbywał zgodnie z obowiązującymi przepisami Prawa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żdy z Partnerów niniejszej Umowy będzie miał zapewniony udział swojego przedstawiciela w komisji przetargowej w przypadku wyboru dost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rony Umowy ponoszą wyłączną odpowiedzialność za wszystkie czynności związane z realizacją powierzonych im zadań wobec osób trzecich, w tym odpowiedzialność za straty przez nie poniesione w związku z realizacją zadań lub w związku z odstąpieniem Stron od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jątek powstały w wyniku realizacji będzie należał do Partnerów niniejszej Umowy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owanie w sprawach spornych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y mogące wyniknąć w związku z realizacją umowy Strony będą starały się rozwiązać polubownie za pośrednictwem Grupy Roboczej. 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możności rozstrzygnięcia sporu w trybie określonym w ust. 1 Strony ustalają zgodnie, że spór zostanie poddany pod rozstrzygnięcie sądu powszechnego właściwego dla siedziby Lidera Projektu.</w:t>
      </w:r>
    </w:p>
    <w:p>
      <w:pPr>
        <w:pStyle w:val="Tekstpodstawowy31"/>
        <w:tabs>
          <w:tab w:val="clear" w:pos="709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9.</w:t>
      </w:r>
    </w:p>
    <w:p>
      <w:pPr>
        <w:pStyle w:val="Tekstpodstawowy31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Umową zastosowanie mają odpowiednie przepisy prawa.</w:t>
      </w:r>
    </w:p>
    <w:p>
      <w:pPr>
        <w:pStyle w:val="Tekstpodstawowy31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rozwiązuje się w przypadku nie uzyskania środków w ramach przedmiotowego Projektu, a terminem rozwiązania jest data zawiadomienia Lidera o nie uwzględnieniu wniosku aplikacyjnego. </w:t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§ 10</w:t>
      </w:r>
      <w:r>
        <w:rPr>
          <w:rFonts w:cs="Times New Roman" w:ascii="Times New Roman" w:hAnsi="Times New Roman"/>
        </w:rPr>
        <w:t>.</w:t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418" w:leader="none"/>
        </w:tabs>
        <w:spacing w:lineRule="auto" w:line="360"/>
        <w:ind w:left="709" w:hanging="425"/>
        <w:jc w:val="both"/>
        <w:rPr/>
      </w:pPr>
      <w:r>
        <w:rPr/>
        <w:t>Umowę sporządzono w 10 jednobrzmiących egzemplarzach, po dwa dla Lidera Projektu i Partnerów oraz Urzędu Marszałkowskiego Województwa Mazowieckiego jako Instytucji Pośredniczącej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418" w:leader="none"/>
        </w:tabs>
        <w:spacing w:lineRule="auto" w:line="360"/>
        <w:ind w:left="709" w:hanging="425"/>
        <w:jc w:val="both"/>
        <w:rPr/>
      </w:pPr>
      <w:r>
        <w:rPr/>
        <w:t>Z zastrzeżeniem § 5 ust. 5 pkt. 2 Umowa wchodzi w życie z dniem podpisania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418" w:leader="none"/>
        </w:tabs>
        <w:spacing w:lineRule="auto" w:line="360"/>
        <w:ind w:left="709" w:hanging="425"/>
        <w:jc w:val="both"/>
        <w:rPr/>
      </w:pPr>
      <w:r>
        <w:rPr/>
        <w:t>§ 5 ust. 5 pkt. 2 wchodzi w życie z dniem podpisania umowy na dofinansowanie w ramach RPO WM działanie 4.3 Ochrona powietrza, energetyka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ykaz załączników:</w:t>
      </w:r>
    </w:p>
    <w:p>
      <w:pPr>
        <w:pStyle w:val="Normal"/>
        <w:spacing w:lineRule="auto" w:line="360"/>
        <w:jc w:val="both"/>
        <w:rPr/>
      </w:pPr>
      <w:r>
        <w:rPr/>
        <w:t>Załącznik nr 1  - Harmonogram rzeczowo – finansowy realizacji Projek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….....................................................................</w:t>
        <w:tab/>
        <w:t xml:space="preserve">  2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8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center"/>
      <w:outlineLvl w:val="4"/>
    </w:pPr>
    <w:rPr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3">
    <w:name w:val="WW8Num17z3"/>
    <w:qFormat/>
    <w:rPr>
      <w:rFonts w:ascii="Symbol" w:hAnsi="Symbol" w:eastAsia="Times New Roman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2:34:00Z</dcterms:created>
  <dc:creator>Hubert Chmielecki</dc:creator>
  <dc:description/>
  <cp:keywords/>
  <dc:language>en-US</dc:language>
  <cp:lastModifiedBy>Ewa Rytelewska</cp:lastModifiedBy>
  <cp:lastPrinted>2009-09-07T15:15:00Z</cp:lastPrinted>
  <dcterms:modified xsi:type="dcterms:W3CDTF">2010-11-16T14:42:00Z</dcterms:modified>
  <cp:revision>4</cp:revision>
  <dc:subject/>
  <dc:title>Umowa Partnerska </dc:title>
</cp:coreProperties>
</file>