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6"/>
        <w:rPr/>
      </w:pPr>
      <w:r>
        <w:rPr/>
        <w:t>Załącznik do</w:t>
      </w:r>
    </w:p>
    <w:p>
      <w:pPr>
        <w:pStyle w:val="Normal"/>
        <w:spacing w:lineRule="auto" w:line="360"/>
        <w:ind w:firstLine="6096"/>
        <w:rPr/>
      </w:pPr>
      <w:r>
        <w:rPr/>
        <w:t>Uchwały Nr XL</w:t>
      </w:r>
      <w:r>
        <w:rPr>
          <w:lang w:val="pl-PL"/>
        </w:rPr>
        <w:t>/348</w:t>
      </w:r>
      <w:r>
        <w:rPr/>
        <w:t>/2010</w:t>
      </w:r>
    </w:p>
    <w:p>
      <w:pPr>
        <w:pStyle w:val="Normal"/>
        <w:spacing w:lineRule="auto" w:line="360"/>
        <w:ind w:firstLine="6096"/>
        <w:rPr/>
      </w:pPr>
      <w:r>
        <w:rPr/>
        <w:t>Rady Gminy Długosiodło</w:t>
      </w:r>
    </w:p>
    <w:p>
      <w:pPr>
        <w:pStyle w:val="Normal"/>
        <w:spacing w:lineRule="auto" w:line="360"/>
        <w:ind w:firstLine="6096"/>
        <w:rPr>
          <w:lang w:val="pl-PL"/>
        </w:rPr>
      </w:pPr>
      <w:r>
        <w:rPr/>
        <w:t>z dnia 9 listopada 2010  r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PLAN ODNOWY MIEJSCOWOŚCI </w:t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- PRABUTY </w:t>
      </w:r>
    </w:p>
    <w:p>
      <w:pPr>
        <w:pStyle w:val="Normal"/>
        <w:spacing w:lineRule="auto" w:line="360"/>
        <w:jc w:val="center"/>
        <w:rPr>
          <w:sz w:val="36"/>
          <w:lang w:val="pl-PL"/>
        </w:rPr>
      </w:pPr>
      <w:r>
        <w:rPr>
          <w:sz w:val="36"/>
          <w:lang w:val="pl-PL"/>
        </w:rPr>
        <w:t xml:space="preserve">GMINA DŁUGOSIODŁO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(POWIAT WYSZKOWSKI, WOJEWÓDZTWO MAZOWIECKIE)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Długosiodło  listopad 2010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pl-PL"/>
        </w:rPr>
        <w:t>stęp</w:t>
      </w:r>
      <w:r>
        <w:rPr>
          <w:b/>
          <w:sz w:val="28"/>
          <w:szCs w:val="28"/>
        </w:rPr>
        <w:tab/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pl-PL"/>
        </w:rPr>
        <w:t xml:space="preserve">Charakterystyka miejscowości </w:t>
      </w:r>
      <w:r>
        <w:rPr>
          <w:b/>
          <w:sz w:val="28"/>
          <w:szCs w:val="28"/>
        </w:rPr>
        <w:tab/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sz w:val="28"/>
          <w:szCs w:val="28"/>
        </w:rPr>
        <w:t>II. A</w:t>
      </w:r>
      <w:r>
        <w:rPr>
          <w:b/>
          <w:sz w:val="28"/>
          <w:szCs w:val="28"/>
          <w:lang w:val="pl-PL"/>
        </w:rPr>
        <w:t>naliza zasobów miejscowości</w:t>
      </w:r>
      <w:r>
        <w:rPr>
          <w:b/>
          <w:sz w:val="28"/>
          <w:szCs w:val="28"/>
        </w:rPr>
        <w:tab/>
      </w:r>
      <w:r>
        <w:rPr>
          <w:b/>
          <w:bCs/>
          <w:lang w:val="pl-PL"/>
        </w:rPr>
        <w:t>4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>1. Środowisko naturalne</w:t>
        <w:tab/>
      </w:r>
      <w:r>
        <w:rPr>
          <w:b/>
          <w:bCs/>
          <w:lang w:val="pl-PL"/>
        </w:rPr>
        <w:t>4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lang w:val="pl-PL"/>
        </w:rPr>
        <w:t>2</w:t>
      </w:r>
      <w:r>
        <w:rPr>
          <w:b/>
          <w:bCs/>
        </w:rPr>
        <w:t>. Sfera społeczna</w:t>
      </w:r>
      <w:r>
        <w:rPr>
          <w:b/>
          <w:bCs/>
          <w:lang w:val="pl-PL"/>
        </w:rPr>
        <w:t xml:space="preserve"> i oświata</w:t>
      </w:r>
      <w:r>
        <w:rPr>
          <w:b/>
          <w:bCs/>
        </w:rPr>
        <w:tab/>
      </w:r>
      <w:r>
        <w:rPr>
          <w:b/>
          <w:bCs/>
          <w:lang w:val="pl-PL"/>
        </w:rPr>
        <w:t>5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lang w:val="pl-PL"/>
        </w:rPr>
        <w:t>3</w:t>
      </w:r>
      <w:r>
        <w:rPr>
          <w:b/>
          <w:bCs/>
        </w:rPr>
        <w:t>. Infrastruktura techniczna i gospodarka</w:t>
        <w:tab/>
      </w:r>
      <w:r>
        <w:rPr>
          <w:b/>
          <w:bCs/>
          <w:lang w:val="pl-PL"/>
        </w:rPr>
        <w:t>5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lang w:val="pl-PL"/>
        </w:rPr>
        <w:t xml:space="preserve"> Analiza SWOT</w:t>
      </w:r>
      <w:r>
        <w:rPr>
          <w:b/>
          <w:sz w:val="28"/>
          <w:szCs w:val="28"/>
        </w:rPr>
        <w:tab/>
      </w:r>
      <w:r>
        <w:rPr>
          <w:b/>
          <w:bCs/>
          <w:lang w:val="pl-PL"/>
        </w:rPr>
        <w:t>5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sz w:val="28"/>
          <w:szCs w:val="28"/>
        </w:rPr>
        <w:t>IV. W</w:t>
      </w:r>
      <w:r>
        <w:rPr>
          <w:b/>
          <w:sz w:val="28"/>
          <w:szCs w:val="28"/>
          <w:lang w:val="pl-PL"/>
        </w:rPr>
        <w:t>izja rozwoju wsi</w:t>
      </w:r>
      <w:r>
        <w:rPr>
          <w:b/>
          <w:sz w:val="28"/>
          <w:szCs w:val="28"/>
        </w:rPr>
        <w:tab/>
      </w:r>
      <w:r>
        <w:rPr>
          <w:b/>
          <w:bCs/>
          <w:lang w:val="pl-PL"/>
        </w:rPr>
        <w:t>7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>1. Planowane zadania na lata 20</w:t>
      </w:r>
      <w:r>
        <w:rPr>
          <w:b/>
          <w:bCs/>
          <w:lang w:val="pl-PL"/>
        </w:rPr>
        <w:t>10</w:t>
      </w:r>
      <w:r>
        <w:rPr>
          <w:b/>
          <w:bCs/>
        </w:rPr>
        <w:t>-201</w:t>
      </w:r>
      <w:r>
        <w:rPr>
          <w:b/>
          <w:bCs/>
          <w:lang w:val="pl-PL"/>
        </w:rPr>
        <w:t>7</w:t>
      </w:r>
      <w:r>
        <w:rPr>
          <w:b/>
          <w:bCs/>
        </w:rPr>
        <w:tab/>
      </w:r>
      <w:r>
        <w:rPr>
          <w:b/>
          <w:bCs/>
          <w:lang w:val="pl-PL"/>
        </w:rPr>
        <w:t>7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2. Opis </w:t>
      </w:r>
      <w:r>
        <w:rPr>
          <w:b/>
          <w:bCs/>
          <w:lang w:val="pl-PL"/>
        </w:rPr>
        <w:t>zadani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realizowanego w ramach działania „Odnowa i rozwój wsi”</w:t>
      </w:r>
      <w:r>
        <w:rPr>
          <w:b/>
          <w:bCs/>
        </w:rPr>
        <w:tab/>
      </w:r>
      <w:r>
        <w:rPr>
          <w:b/>
          <w:bCs/>
          <w:lang w:val="pl-PL"/>
        </w:rPr>
        <w:t>9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>3. Szacunkowy kosztorys</w:t>
        <w:tab/>
      </w:r>
      <w:r>
        <w:rPr>
          <w:b/>
          <w:bCs/>
          <w:lang w:val="pl-PL"/>
        </w:rPr>
        <w:t>10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>4. Harmonogram realizacji</w:t>
        <w:tab/>
        <w:t>1</w:t>
      </w:r>
      <w:r>
        <w:rPr>
          <w:b/>
          <w:bCs/>
          <w:lang w:val="pl-PL"/>
        </w:rPr>
        <w:t>0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V. Opis i charakterystyka obszarów o szczególnym znaczeniu …….</w:t>
        <w:br/>
        <w:t>dla zaspokojenia potrzeb mieszkańców</w:t>
      </w:r>
      <w:r>
        <w:rPr>
          <w:b/>
          <w:bCs/>
          <w:lang w:val="pl-PL"/>
        </w:rPr>
        <w:t>…………………………..…………11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pl-PL"/>
        </w:rPr>
        <w:t>odsumowanie</w:t>
      </w:r>
      <w:r>
        <w:rPr>
          <w:b/>
          <w:sz w:val="28"/>
          <w:szCs w:val="28"/>
        </w:rPr>
        <w:tab/>
      </w:r>
      <w:r>
        <w:rPr>
          <w:b/>
          <w:bCs/>
        </w:rPr>
        <w:t>1</w:t>
      </w:r>
      <w:r>
        <w:rPr>
          <w:b/>
          <w:bCs/>
          <w:lang w:val="pl-PL"/>
        </w:rPr>
        <w:t>2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  <w:lang w:val="pl-PL"/>
        </w:rPr>
        <w:t>stę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ieszkańcy wsi </w:t>
      </w:r>
      <w:r>
        <w:rPr>
          <w:lang w:val="pl-PL"/>
        </w:rPr>
        <w:t xml:space="preserve">Prabuty  </w:t>
      </w:r>
      <w:r>
        <w:rPr/>
        <w:t xml:space="preserve">zdecydowali się przygotować Plan Odnowy Miejscowości ze względu na konieczność ujęcia w sposób zorganizowany najważniejszych działań, które przyczynią się do poprawy warunków życia i pracy, podniosą atrakcyjność turystyczną miejscowości, stworzą warunki do kultywowania tradycji i zwyczajów oraz rozwoju intelektualnego i kulturalnego zwłaszcza młodego pokolenia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/>
        <w:t xml:space="preserve">Plan Odnowy Miejscowości </w:t>
      </w:r>
      <w:r>
        <w:rPr>
          <w:lang w:val="pl-PL"/>
        </w:rPr>
        <w:t xml:space="preserve">Prabuty </w:t>
      </w:r>
      <w:r>
        <w:rPr/>
        <w:t xml:space="preserve">został opracowany zgodnie z wytycznymi zawartymi w Rozporządzeniu Ministra Rolnictwa i Rozwoju Wsi z </w:t>
      </w:r>
      <w:r>
        <w:rPr>
          <w:lang w:val="pl-PL"/>
        </w:rPr>
        <w:t xml:space="preserve">14 lutego </w:t>
      </w:r>
      <w:r>
        <w:rPr/>
        <w:t xml:space="preserve">2008 r. w sprawie szczegółowych warunków i trybu przyznawania pomocy finansowej w ramach działania „Odnowa i rozwój wsi” objętego Programem Rozwoju Obszarów wiejskich na lata 2007-2013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>Plan Odnowy Miejscowości Prabuty jest spójny z następującymi dokumentami: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>1. Strategia Rozwoju Obszarów Wiejskich i Rolnictwa na lata 2007-2013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>2. Planem Rozwoju Lokalnego Gminy Długosiodło na lata 2004-2013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 xml:space="preserve">I. Charakterystyka miejscowości.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ieś Prabuty jest położona w południowo – wschodniej części Gminy Długosiodło (powiat wyszkowski). Odległość od najbliższego miasta Wyszkowa wynosi ok. 32 km. Przez wieś przebiega linia kolejowa PKP. Poniższa mapa obrazuje usytuowanie Prabut, Długosiodła i drogi krajowej nr 8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5759450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Źródło: </w:t>
      </w:r>
      <w:hyperlink r:id="rId3">
        <w:r>
          <w:rPr>
            <w:rStyle w:val="InternetLink"/>
            <w:sz w:val="20"/>
            <w:szCs w:val="20"/>
            <w:lang w:val="pl-PL"/>
          </w:rPr>
          <w:t>www.mapa.szukacz.pl</w:t>
        </w:r>
      </w:hyperlink>
      <w:r>
        <w:rPr>
          <w:sz w:val="20"/>
          <w:szCs w:val="20"/>
          <w:lang w:val="pl-PL"/>
        </w:rPr>
        <w:t xml:space="preserve"> (15.09.2010r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W Prabutach mieszka wg stanu na dzień 30 września 2010 r. </w:t>
      </w:r>
      <w:r>
        <w:rPr>
          <w:bCs/>
          <w:lang w:val="pl-PL"/>
        </w:rPr>
        <w:t>157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osób (osoby z  zameldowaniem na pobyt stały oraz czasowy) co stanowi ok.  1,94 % ogółu ludności gminy. Gmina Długosiodło ma dość korzystną strukturę demograficzną osoby w wieku produkcyjnym stanowią ponad połowę tj. 58,96% ogółu ludności. 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II. Analiza zasobów miejscow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1. Środowisko naturalne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Sąsiedztwo nieskażonych, czystych lasów, niewielka odległość od rzeki Narew sprzyja aktywnemu wypoczynkowi oraz ma korzystny wpływ na organizm. Wieś Prabuty podobnie jak i cała gmina należy do strefy priorytetowej programu rolnośrodowiskowego – strefa 14 A „Bugu, Narwi i Liwca”. Oznacza to, że wszystkie pakiety programu rolnośrodowiskowego mogą być wdrażane na terenie gminy Długosiodło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W odległości kilku kilometrów od wsi znajduje się dolina rzeki Narew. Piękne i nieskażone tereny są doskonałym siedliskiem dla ptactwa wodnego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2. Sfera społeczna i oświata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 miejscowości aktywnie działa jednostka Ochotniczej Straży Pożarn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ieś jest objęta działalnością następujących organiz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towarzyszenie na Rzecz Rozwoju Gminy Długosiodło” ul. Mickiewicza 15,  07 – 210 Długosiodł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Fundacja „Homo – Homini”  ul. Mickiewicza 10, 07 – 210 Długosiod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wiązek Ochotniczych Straży Pożarnych w Długosiodle  ul. Dąbrowszczaków, 07 – 210 Długosiod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Oddział Związku Kombatantów RP i Byłych Więźniów Politycznych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3. Infrastruktura techniczna i gospodark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pl-PL"/>
        </w:rPr>
        <w:t xml:space="preserve">Na terenie miejscowości działa jeden operator telefonii stacjonarnej Telekomunikacja Polska S.A. , centrala operatora oferuje usługi szerokopasmowego dostępu do internetu. W odległości nie większej niż 10 km od wsi zlokalizowane są stacje operatorów telefonii komórkowej ERA, ORANGE, PLUS GSM, bez problemu dostępne są usługi oparte o technologie transmisji danych GPRS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Większa część czynnych zawodowo mieszkańców miejscowości prowadzi działalność rolniczą bądź bezpośrednio z nią związaną np. handel płodami rolnymi. We wsi przeważają gospodarstwa, których wielkość waha się w granicach od 5 – 10 ha, drugą co do wielkości grupę stanowią gospodarstwa o wielkości od 10 – 15 ha. Przynależność do strefy priorytetowej programu środowiskowego daje możliwość wprowadzenia wszystkich pakietów programu np. rolnictwo ekologiczne, ochrona lokalnych ras zwierząt gospodarskich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Niewielka liczba osób (głównie ludzie młodzi) zdecydowała się na poszukiwanie pozarolniczych źródeł dochodów, nieliczni prowadzą działalność usługową i handlową.  Duży odsetek pracujących dojeżdża do pracy do większych miast np. Warszawy czy Wyszkowa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 xml:space="preserve">III. Analiza SWOT 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odczas zebrań wiejskich poświęconych opracowaniu planu odnowy mieszkańcy za największy atut swojej miejscowości </w:t>
      </w:r>
      <w:r>
        <w:rPr>
          <w:lang w:val="pl-PL"/>
        </w:rPr>
        <w:t xml:space="preserve">otoczenie przez nieskażone środowisko naturalne. Prabuty  </w:t>
      </w:r>
      <w:r>
        <w:rPr/>
        <w:t xml:space="preserve">dzięki niewielkiej odległości od </w:t>
      </w:r>
      <w:r>
        <w:rPr>
          <w:lang w:val="pl-PL"/>
        </w:rPr>
        <w:t>drogi krajowej</w:t>
      </w:r>
      <w:r>
        <w:rPr/>
        <w:t xml:space="preserve"> nr 60 </w:t>
      </w:r>
      <w:r>
        <w:rPr>
          <w:lang w:val="pl-PL"/>
        </w:rPr>
        <w:t xml:space="preserve">są </w:t>
      </w:r>
      <w:r>
        <w:rPr/>
        <w:t>dobrze skomunikowan</w:t>
      </w:r>
      <w:r>
        <w:rPr>
          <w:lang w:val="pl-PL"/>
        </w:rPr>
        <w:t>e</w:t>
      </w:r>
      <w:r>
        <w:rPr/>
        <w:t>, ale jednocześnie daj</w:t>
      </w:r>
      <w:r>
        <w:rPr>
          <w:lang w:val="pl-PL"/>
        </w:rPr>
        <w:t>ą</w:t>
      </w:r>
      <w:r>
        <w:rPr/>
        <w:t xml:space="preserve"> wytchnienie tym, którzy uciekają od miejskiego zgiełku i ruchliwych tras komunikacyjnych. Atutem</w:t>
      </w:r>
      <w:r>
        <w:rPr>
          <w:lang w:val="pl-PL"/>
        </w:rPr>
        <w:t xml:space="preserve"> Prabut</w:t>
      </w:r>
      <w:r>
        <w:rPr/>
        <w:t xml:space="preserve"> jest nieskażone środowisko naturalne i brak sąsiedztwa wielkich zakładów</w:t>
      </w:r>
      <w:r>
        <w:rPr>
          <w:lang w:val="pl-PL"/>
        </w:rPr>
        <w:t xml:space="preserve"> </w:t>
      </w:r>
      <w:r>
        <w:rPr/>
        <w:t xml:space="preserve">przemysłowych. Jednak największym bogactwem tej miejscowości są ludzie, życzliwie nastawieni do osób chcących się tu osiedlić. W ostatnich latach mieszkańcy aktywniej włączają się w życie społeczne </w:t>
      </w:r>
      <w:r>
        <w:rPr>
          <w:lang w:val="pl-PL"/>
        </w:rPr>
        <w:t>swojej</w:t>
      </w:r>
      <w:r>
        <w:rPr/>
        <w:t xml:space="preserve"> miejscowości. Aktywność ta jest</w:t>
      </w:r>
      <w:r>
        <w:rPr>
          <w:lang w:val="pl-PL"/>
        </w:rPr>
        <w:t xml:space="preserve"> </w:t>
      </w:r>
      <w:r>
        <w:rPr/>
        <w:t>widoczna przy okazji letnich festynów czy organizacji różnych imprez okolicznościowych.</w:t>
      </w:r>
    </w:p>
    <w:p>
      <w:pPr>
        <w:pStyle w:val="Normal"/>
        <w:jc w:val="both"/>
        <w:rPr/>
      </w:pPr>
      <w:r>
        <w:rPr/>
        <w:t xml:space="preserve">Podsumowanie potencjału rozwojowego </w:t>
      </w:r>
      <w:r>
        <w:rPr>
          <w:lang w:val="pl-PL"/>
        </w:rPr>
        <w:t>Prabu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ilne strony: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społeczeństwo obywatelskie zaangażowane w rozwój miejscow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toczenie miejscowości przez obszar szczególnej ochrony ptaków NATURA 20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zystne położenie, bliskość Warsza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zystna struktura demograficzna w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trakcyjne ceny nieruch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ynależność do strefy priorytetowej programu rolnośrodowiskoweg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dobra podstawowa opieka medycz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rezerwa terenów pod budownictwo mieszkaniow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łabe strony: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 brak miejsca do spędzania wolnego czasu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- brak infrastruktury sport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ścieżek rower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duża liczba osób długotrwale bezrobot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graniczone możliwości działania trzeciego sektora zer względu na brak środków finansowych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zanse: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 zapewnienie odpowiednich warunków do realizacji imprez kultur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wój turystyki i agroturyst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ożliwości skorzystania z funduszy U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lepsze połączenia komunikacyjne z Warszaw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wój rolnictwa ekologiczn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agrożen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bciążanie gmin dodatkowymi zadaniami bez zabezpieczenia odpowiednich środków finans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udności w realizowaniu planów z powodu ograniczoności środków zewnętrznych                                           - wzrost cen w budownictw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alejąca dochodowość gospodarstw rol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zrost bezroboc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zrost przestępczośc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Należy poprawić stan infrastruktury wiejskiej, tak aby poprawić standardy życia i pracy mieszkańców oraz stworzyć warunki dla rozwoju turystyki. Rozwój wsi nie jest możliwy bez większego zróżnicowania działalności rolniczej i rozwoju rynku usług. Brak odpowiedniej infrastruktury hamuje rozwój miejscowości i nie pozwala na lepsze wykorzystanie jej potencjału tj. silnych stron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  <w:lang w:val="pl-PL"/>
        </w:rPr>
        <w:t>IV. Wizja rozwoju wsi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Wizja rozwoju naszej miejscowości za 10 lat: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>Prabuty - atrakcyjne miejsce do zamieszkania z dobrze rozwiniętą infrastrukturą sportową i kulturalną”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. Planowane zadania na lata 2010-2017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Mieszkańcy Prabut za priorytetowe uznają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poprawę standardu życia i pracy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zrost atrakcyjności turystyczn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zachowanie dziedzictwa kulturowego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dostępu do kultury i sport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realizowanie powyższych priorytetów wymaga osiągnięcia w najbliższych latach poniższych celów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pl-PL"/>
        </w:rPr>
        <w:t xml:space="preserve"> rozwój usług z zakresu kultury, sportu i rekreacj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- poprawa stanu technicznego infrastruktury drogowej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budowa przydomowych oczyszczalni ścieków</w:t>
      </w:r>
    </w:p>
    <w:p>
      <w:pPr>
        <w:pStyle w:val="Normal"/>
        <w:spacing w:lineRule="auto" w:line="360"/>
        <w:jc w:val="both"/>
        <w:rPr/>
      </w:pPr>
      <w:r>
        <w:rPr/>
        <w:t>- rozwój rynku usług, a tym samym wzrost atrakcyjności lokalnego rynku pracy</w:t>
      </w:r>
    </w:p>
    <w:p>
      <w:pPr>
        <w:pStyle w:val="Normal"/>
        <w:spacing w:lineRule="auto" w:line="360"/>
        <w:jc w:val="both"/>
        <w:rPr/>
      </w:pPr>
      <w:r>
        <w:rPr/>
        <w:t>- promocję dywersyfikacji pozyskiwania dochodów w gospodarstwach rolnych</w:t>
      </w:r>
    </w:p>
    <w:p>
      <w:pPr>
        <w:pStyle w:val="Normal"/>
        <w:spacing w:lineRule="auto" w:line="360"/>
        <w:jc w:val="both"/>
        <w:rPr/>
      </w:pPr>
      <w:r>
        <w:rPr/>
        <w:t>- zapewnienie terenów pod budownictwo mieszkaniowe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realizowanie tych zamierzeń będzie sprzyjać wykorzystaniu dla potrzeb turystyki i rekreacji największego atut</w:t>
      </w:r>
      <w:r>
        <w:rPr>
          <w:lang w:val="pl-PL"/>
        </w:rPr>
        <w:t>u Prabut</w:t>
      </w:r>
      <w:r>
        <w:rPr/>
        <w:t xml:space="preserve"> jakim niewątpliwie jest nieskażone środowisko naturalne</w:t>
      </w:r>
      <w:r>
        <w:rPr>
          <w:lang w:val="pl-PL"/>
        </w:rPr>
        <w:t>.</w:t>
      </w:r>
      <w:r>
        <w:rPr/>
        <w:t xml:space="preserve"> Na najbliższe lata planowane są następujące zadania:</w:t>
      </w:r>
    </w:p>
    <w:tbl>
      <w:tblPr>
        <w:tblW w:w="9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40"/>
        <w:gridCol w:w="1620"/>
        <w:gridCol w:w="2340"/>
        <w:gridCol w:w="16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zad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acunkowy kosztorys</w:t>
            </w:r>
            <w:r>
              <w:rPr>
                <w:lang w:val="pl-PL"/>
              </w:rPr>
              <w:t xml:space="preserve">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Źródło finanso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Remont i adaptacja budynku OSP w miejscowości Prabuty na potrzeby świetlicy w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42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Ś</w:t>
            </w:r>
            <w:r>
              <w:rPr/>
              <w:t>rodki gminne,  oraz PR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010-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2</w:t>
            </w: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Wprowadzenie selektywnej zbiórki odp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20 </w:t>
            </w:r>
            <w:r>
              <w:rPr/>
              <w:t>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Środki własne gmin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Budowa  sieci wodocią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7</w:t>
            </w:r>
            <w:r>
              <w:rPr/>
              <w:t>00</w:t>
            </w:r>
            <w:r>
              <w:rPr>
                <w:lang w:val="pl-PL"/>
              </w:rPr>
              <w:t xml:space="preserve"> </w:t>
            </w:r>
            <w:r>
              <w:rPr/>
              <w:t>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Środki własne gminy oraz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lang w:val="pl-PL"/>
              </w:rPr>
              <w:t>13</w:t>
            </w:r>
            <w:r>
              <w:rPr/>
              <w:t>-20</w:t>
            </w:r>
            <w:r>
              <w:rPr>
                <w:lang w:val="pl-PL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Budowa przydomowych oczyszczalni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Środki własne gminy, WFOSiG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2011-2017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Zadania inwestycyjne realizowane będą z myślą o mieszkańcach</w:t>
      </w:r>
      <w:r>
        <w:rPr>
          <w:lang w:val="pl-PL"/>
        </w:rPr>
        <w:t>,</w:t>
      </w:r>
      <w:r>
        <w:rPr/>
        <w:t xml:space="preserve"> turystach, ale także okolicznych sołectwach. Powyższe zadania sprawią</w:t>
      </w:r>
      <w:r>
        <w:rPr>
          <w:lang w:val="pl-PL"/>
        </w:rPr>
        <w:t>, że miejscowość Prabuty</w:t>
      </w:r>
      <w:r>
        <w:rPr/>
        <w:t xml:space="preserve"> sta</w:t>
      </w:r>
      <w:r>
        <w:rPr>
          <w:lang w:val="pl-PL"/>
        </w:rPr>
        <w:t>nie</w:t>
      </w:r>
      <w:r>
        <w:rPr/>
        <w:t xml:space="preserve"> się atrakcyjnym miejscem </w:t>
      </w:r>
      <w:r>
        <w:rPr>
          <w:lang w:val="pl-PL"/>
        </w:rPr>
        <w:t xml:space="preserve">do </w:t>
      </w:r>
      <w:r>
        <w:rPr/>
        <w:t>zamieszkania, w którym warto także prowadzić działalność gospodarczą.</w:t>
      </w:r>
    </w:p>
    <w:p>
      <w:pPr>
        <w:pStyle w:val="Normal"/>
        <w:spacing w:lineRule="auto" w:line="360"/>
        <w:jc w:val="both"/>
        <w:rPr/>
      </w:pPr>
      <w:r>
        <w:rPr/>
        <w:t>Cele poszczególnych inwestycji określono następująco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val="pl-PL"/>
        </w:rPr>
        <w:t>1. Remont i adaptacja budynku OSP w miejscowości Prabuty na potrzeby świetlicy wiejskiej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zaspokojenie potrzeb mieszkańców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zagospodarowanie czasu wolnego dzieci i młodzież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rozwój tożsamości społeczności wiejski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Wprowadzenie selektywnej zbiórki odpadów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ochrony środowiska natural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poprawa jakości życia mieszkańców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Budowa sieci wodociągowej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ochrona środowiska natural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zrost atrakcyjności turystyczn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4. Budowa przydomowych oczyszczalni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ochrona środowiska natural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zrost atrakcyjności turystycznej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la powodzenia zakładanego planu ważne jest, aby mieszkańcy miejscowości aktywnie włączyli się w jego realizację.</w:t>
      </w:r>
      <w:r>
        <w:rPr>
          <w:lang w:val="pl-PL"/>
        </w:rPr>
        <w:t xml:space="preserve"> </w:t>
      </w:r>
      <w:r>
        <w:rPr/>
        <w:t xml:space="preserve">Aktywność mieszkańców będą wykorzystywać organizacje pozarządowe, które działają na płaszczyźnie kultury czy </w:t>
      </w:r>
      <w:r>
        <w:rPr>
          <w:lang w:val="pl-PL"/>
        </w:rPr>
        <w:t>pomocy społecznej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pytanie „Co sam mogę zrobić dla swojej miejscowości? </w:t>
      </w:r>
      <w:r>
        <w:rPr>
          <w:lang w:val="pl-PL"/>
        </w:rPr>
        <w:t>mieszkańcy udzielali</w:t>
      </w:r>
      <w:r>
        <w:rPr/>
        <w:t xml:space="preserve"> różnych odpowiedzi:</w:t>
      </w:r>
    </w:p>
    <w:p>
      <w:pPr>
        <w:pStyle w:val="Normal"/>
        <w:spacing w:lineRule="auto" w:line="360"/>
        <w:jc w:val="both"/>
        <w:rPr/>
      </w:pPr>
      <w:r>
        <w:rPr/>
        <w:t>- większa dbałość o czystość i porządek nie tylko własnej posesji</w:t>
      </w:r>
      <w:r>
        <w:rPr>
          <w:lang w:val="pl-PL"/>
        </w:rPr>
        <w:t>,</w:t>
      </w:r>
      <w:r>
        <w:rPr/>
        <w:t xml:space="preserve"> ale i w najbliższym otoczeniu</w:t>
      </w:r>
    </w:p>
    <w:p>
      <w:pPr>
        <w:pStyle w:val="Normal"/>
        <w:spacing w:lineRule="auto" w:line="360"/>
        <w:jc w:val="both"/>
        <w:rPr/>
      </w:pPr>
      <w:r>
        <w:rPr/>
        <w:t>- uczestnictwo w działania na rzecz ochrony środowiska tj segregacja odpadów, pomoc w utrzymaniu terenów zielonych</w:t>
      </w:r>
    </w:p>
    <w:p>
      <w:pPr>
        <w:pStyle w:val="Normal"/>
        <w:spacing w:lineRule="auto" w:line="360"/>
        <w:jc w:val="both"/>
        <w:rPr/>
      </w:pPr>
      <w:r>
        <w:rPr/>
        <w:t xml:space="preserve">- zaangażowanie w akcje prowadzone przez miejscowe organizacje pozarządowe np. </w:t>
      </w:r>
      <w:r>
        <w:rPr>
          <w:lang w:val="pl-PL"/>
        </w:rPr>
        <w:t>w</w:t>
      </w:r>
      <w:r>
        <w:rPr/>
        <w:t>olontariat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2. Opis zadania realizowanego w ramach działania „Odnowa i rozwój wsi”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 realizację z</w:t>
      </w:r>
      <w:r>
        <w:rPr>
          <w:lang w:val="pl-PL"/>
        </w:rPr>
        <w:t xml:space="preserve">adania „Remont i adaptacja budynku OSP w miejscowości Prabuty na potrzeby świetlicy wiejskiej ”  </w:t>
      </w:r>
      <w:r>
        <w:rPr/>
        <w:t>zostanie złożony wniosek o przyznanie pomocy w ramach działania „Odnowa i rozwój wsi” PROW 2007-2013.</w:t>
      </w:r>
      <w:r>
        <w:rPr>
          <w:lang w:val="pl-PL"/>
        </w:rPr>
        <w:t xml:space="preserve"> Wnioskodawcą będzie Gmina Długosiodło.</w:t>
      </w:r>
    </w:p>
    <w:p>
      <w:pPr>
        <w:pStyle w:val="Normal"/>
        <w:spacing w:lineRule="auto" w:line="360"/>
        <w:jc w:val="both"/>
        <w:rPr/>
      </w:pPr>
      <w:r>
        <w:rPr/>
        <w:t xml:space="preserve">Problemem dla mieszkańców </w:t>
      </w:r>
      <w:r>
        <w:rPr>
          <w:lang w:val="pl-PL"/>
        </w:rPr>
        <w:t>Prabut</w:t>
      </w:r>
      <w:r>
        <w:rPr/>
        <w:t xml:space="preserve"> i okolic jest brak miejsca do spędzania wolnego czasu. W celu poprawy dostępu do infrastruktury</w:t>
      </w:r>
      <w:r>
        <w:rPr>
          <w:lang w:val="pl-PL"/>
        </w:rPr>
        <w:t xml:space="preserve"> kulturalnej</w:t>
      </w:r>
      <w:r>
        <w:rPr/>
        <w:t xml:space="preserve"> zaplanowano </w:t>
      </w:r>
      <w:r>
        <w:rPr>
          <w:lang w:val="pl-PL"/>
        </w:rPr>
        <w:t xml:space="preserve">przebudowę istniejącego budynku OSP. </w:t>
      </w:r>
      <w:r>
        <w:rPr/>
        <w:t>Przedmiotem inwestycji będzie</w:t>
      </w:r>
      <w:r>
        <w:rPr>
          <w:lang w:val="pl-PL"/>
        </w:rPr>
        <w:t xml:space="preserve"> wykonanie następującego zakresu robót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roboty rozbiórkowe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konanie instalacji elektrycznej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docieplenie ścian zewnętrznych i wykonanie elewacji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konanie posadzek i podłóg,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/>
        <w:t>- wykonanie szamb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miana więźby dachow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miana stolarki okiennej i drzwiow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roboty wykończeniowe (uzupełnienie tynków wewnętrznych i zewnętrznych, instalacje wewnętrzne, malowanie całości wewnątrz)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miana instalacji elektryczn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konanie parkingu oraz ogrodzenie terenu</w:t>
      </w:r>
    </w:p>
    <w:p>
      <w:pPr>
        <w:pStyle w:val="NormalnyWeb"/>
        <w:spacing w:lineRule="auto" w:line="360"/>
        <w:ind w:right="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zacunkowy kosztorys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Koszt realizacji zadania pn. „Remont i adaptacja budynku OSP w miejscowości Prabuty na potrzeby świetlicy wiejskiej”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4"/>
        <w:gridCol w:w="2340"/>
        <w:gridCol w:w="2340"/>
        <w:gridCol w:w="16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a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zacunkowy koszt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ofinansowanie z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rFonts w:eastAsia="Arial"/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PROW 2007-2013 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pl-PL"/>
              </w:rPr>
              <w:t>Remont i adaptacja budynku OSP w miejscowości Prabuty na potrzeby świetlicy wi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427 0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262 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>164 50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427 0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262 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>164 50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4"/>
        </w:numPr>
        <w:suppressAutoHyphens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Harmonogram realizacji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„</w:t>
      </w:r>
      <w:r>
        <w:rPr>
          <w:bCs/>
          <w:lang w:val="pl-PL"/>
        </w:rPr>
        <w:t>Remont i adaptacja budynku OSP w miejscowości Prabuty na potrzeby świetlicy wiejskiej</w:t>
      </w:r>
      <w:r>
        <w:rPr>
          <w:lang w:val="pl-PL"/>
        </w:rPr>
        <w:t>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Opracowanie dokumentacji technicznej i uzyskanie wymaganych zezwoleń – X – XI 2010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Złożenie wniosku o dofinansowanie – IV kwartał 2010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Postępowanie o udzielenie zamówienia – III kwartał 2011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Cs/>
          <w:lang w:val="pl-PL"/>
        </w:rPr>
      </w:pPr>
      <w:r>
        <w:rPr>
          <w:bCs/>
          <w:lang w:val="pl-PL"/>
        </w:rPr>
        <w:t>Wykonanie zadania – III kwartał 2011 r. – III kwartał 2012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Zakończenie i odbiór robót – III kwartał 2012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pl-PL"/>
        </w:rPr>
      </w:pPr>
      <w:r>
        <w:rPr>
          <w:lang w:val="pl-PL"/>
        </w:rPr>
        <w:t xml:space="preserve">Rozliczenie inwestycji – IV kwartał 2012 r.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. Opis i charakterystyka obszarów o szczególnym znaczeniu dla zaspokojenia potrzeb mieszkańc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rPr/>
      </w:pPr>
      <w:r>
        <w:rPr/>
        <w:t xml:space="preserve">Operacja pn. „Remont i adaptacja budynku OSP w miejscowości Prabuty na potrzeby świetlicy wiejskiej ” będzie realizowana w centrum miejscowości, tj. na obszarze o szczególnym znaczeniu dla zaspokojenia potrzeb mieszkańców. Takim obszarem w tej miejscowości jest remiza strażacka oraz tereny w jej bezpośrednim sąsiedztwie. Wokół jednostki Ochotniczej Straży Pożarnej skupia się życie społeczne i kulturalne w tej miejscowośc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znaczeniu tego obszaru dla lokalnej społeczności decyduje to, iż działająca tam jedn</w:t>
      </w:r>
      <w:r>
        <w:rPr>
          <w:lang w:val="pl-PL"/>
        </w:rPr>
        <w:t>o</w:t>
      </w:r>
      <w:r>
        <w:rPr/>
        <w:t xml:space="preserve">stka Ochotniczej Straży Pożarnej </w:t>
      </w:r>
      <w:r>
        <w:rPr>
          <w:lang w:val="pl-PL"/>
        </w:rPr>
        <w:t xml:space="preserve">jest jedyną instytucją, która ma siedzibę w tej miejscowości.  </w:t>
      </w:r>
      <w:r>
        <w:rPr/>
        <w:t>Obszar ten ze względu na swe funkcje dla lokalnej społeczności jest miejscem wokół, którego skupia się życie kulturalne i społeczne mieszkańców Prabut. Stanowi on miejsce o szczególnym znaczeniu dla zaspokojenia potrzeb mieszkańców, sprzyjające nawiązywaniu kontaktów społecznych ze względu na swe położenie oraz cechy funkcjonalno- przestrzenne. Przebudowa budynku OSP pozwoli na wzbogacenie oferty kulturalnej dla mieszkańców gminy, a zwłaszcza mieszkańców Prabut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Podsumowani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a realizację Planu Odnowy Miejscowości</w:t>
      </w:r>
      <w:r>
        <w:rPr>
          <w:lang w:val="pl-PL"/>
        </w:rPr>
        <w:t xml:space="preserve"> Prabuty </w:t>
      </w:r>
      <w:r>
        <w:rPr/>
        <w:t xml:space="preserve">odpowiadają władze Gminy Długosiodło w zakresie swych uprawnień i kompetencji. Rada Gminy odpowiada jako organ stanowiący i kontrolny. Wójt Gminy odpowiada jako organ wykonawczy.  Przy wdrażaniu Planu i realizacji projektów odbywać się będą konsultacje z mieszkańcami sołectwa i organizacjami pozarządowymi, które będą chciały aktywnie włączyć się w </w:t>
      </w:r>
      <w:r>
        <w:rPr>
          <w:lang w:val="pl-PL"/>
        </w:rPr>
        <w:t>kreowanie wizerunku miejscowości Prabut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Planie Odnowy Miejscowości jak i realizowanych zadaniach mieszkańcy będą szczegółowo informowani. Informacje będą rozpowszechniane za pośrednictwem prasy lokalnej, strony internetowej Urzędu Gminy, na tablicy ogłoszeń oraz na spotkaniach z mieszkańcam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4536"/>
        <w:jc w:val="center"/>
        <w:rPr>
          <w:b/>
          <w:b/>
          <w:lang w:val="pl-PL"/>
        </w:rPr>
      </w:pPr>
      <w:r>
        <w:rPr>
          <w:b/>
          <w:lang w:val="pl-PL"/>
        </w:rPr>
        <w:t>Wiceprzewodniczący Rady Gminy</w:t>
      </w:r>
    </w:p>
    <w:p>
      <w:pPr>
        <w:pStyle w:val="Normal"/>
        <w:ind w:firstLine="453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53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536"/>
        <w:jc w:val="center"/>
        <w:rPr>
          <w:b/>
          <w:b/>
          <w:lang w:val="pl-PL"/>
        </w:rPr>
      </w:pPr>
      <w:r>
        <w:rPr>
          <w:b/>
          <w:lang w:val="pl-PL"/>
        </w:rPr>
        <w:t>Dorota Konopka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pl-PL"/>
      </w:rPr>
    </w:pPr>
    <w:r>
      <w:rPr>
        <w:sz w:val="18"/>
        <w:lang w:val="pl-PL"/>
      </w:rPr>
      <w:t xml:space="preserve">PLAN ODNOWY MIEJSCOWOŚCI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sz w:val="18"/>
        <w:lang w:val="pl-PL"/>
      </w:rPr>
    </w:pPr>
    <w:r>
      <w:rPr>
        <w:rFonts w:eastAsia="Arial"/>
        <w:sz w:val="18"/>
        <w:lang w:val="pl-PL"/>
      </w:rPr>
      <w:t xml:space="preserve">  </w:t>
    </w:r>
    <w:r>
      <w:rPr>
        <w:sz w:val="18"/>
        <w:lang w:val="pl-PL"/>
      </w:rPr>
      <w:t>PRABU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rFonts w:ascii="Arial" w:hAnsi="Arial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36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5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a.szuka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10:00Z</dcterms:created>
  <dc:creator>XXX</dc:creator>
  <dc:description/>
  <cp:keywords/>
  <dc:language>en-US</dc:language>
  <cp:lastModifiedBy>Tomasz Orłowski</cp:lastModifiedBy>
  <cp:lastPrinted>2010-11-16T10:59:00Z</cp:lastPrinted>
  <dcterms:modified xsi:type="dcterms:W3CDTF">2010-11-16T10:47:00Z</dcterms:modified>
  <cp:revision>10</cp:revision>
  <dc:subject/>
  <dc:title>PLAN ODNOWY MIEJSCOWOŚCI </dc:title>
</cp:coreProperties>
</file>