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96"/>
        <w:rPr/>
      </w:pPr>
      <w:r>
        <w:rPr/>
        <w:t>Załącznik do</w:t>
      </w:r>
    </w:p>
    <w:p>
      <w:pPr>
        <w:pStyle w:val="Normal"/>
        <w:spacing w:lineRule="auto" w:line="360"/>
        <w:ind w:firstLine="6096"/>
        <w:rPr/>
      </w:pPr>
      <w:r>
        <w:rPr/>
        <w:t>Uchwały Nr XL</w:t>
      </w:r>
      <w:r>
        <w:rPr>
          <w:lang w:val="pl-PL"/>
        </w:rPr>
        <w:t>/346</w:t>
      </w:r>
      <w:r>
        <w:rPr/>
        <w:t>/2010</w:t>
      </w:r>
    </w:p>
    <w:p>
      <w:pPr>
        <w:pStyle w:val="Normal"/>
        <w:spacing w:lineRule="auto" w:line="360"/>
        <w:ind w:firstLine="6096"/>
        <w:rPr/>
      </w:pPr>
      <w:r>
        <w:rPr/>
        <w:t>Rady Gminy Długosiodło</w:t>
      </w:r>
    </w:p>
    <w:p>
      <w:pPr>
        <w:pStyle w:val="Normal"/>
        <w:spacing w:lineRule="auto" w:line="360"/>
        <w:ind w:firstLine="6096"/>
        <w:rPr>
          <w:lang w:val="pl-PL"/>
        </w:rPr>
      </w:pPr>
      <w:r>
        <w:rPr/>
        <w:t>z dnia 9 listopada 2010  r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 xml:space="preserve">PLAN ODNOWY MIEJSCOWOŚCI </w:t>
      </w:r>
    </w:p>
    <w:p>
      <w:pPr>
        <w:pStyle w:val="Normal"/>
        <w:spacing w:lineRule="auto" w:line="360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–</w:t>
      </w:r>
      <w:r>
        <w:rPr>
          <w:rFonts w:eastAsia="Arial"/>
          <w:b/>
          <w:sz w:val="36"/>
          <w:lang w:val="pl-PL"/>
        </w:rPr>
        <w:t xml:space="preserve"> </w:t>
      </w:r>
      <w:r>
        <w:rPr>
          <w:b/>
          <w:sz w:val="36"/>
          <w:lang w:val="pl-PL"/>
        </w:rPr>
        <w:t xml:space="preserve">SIECZYCHY </w:t>
      </w:r>
    </w:p>
    <w:p>
      <w:pPr>
        <w:pStyle w:val="Normal"/>
        <w:spacing w:lineRule="auto" w:line="360"/>
        <w:jc w:val="center"/>
        <w:rPr>
          <w:sz w:val="36"/>
          <w:lang w:val="pl-PL"/>
        </w:rPr>
      </w:pPr>
      <w:r>
        <w:rPr>
          <w:sz w:val="36"/>
          <w:lang w:val="pl-PL"/>
        </w:rPr>
        <w:t xml:space="preserve">GMINA DŁUGOSIODŁO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(POWIAT WYSZKOWSKI, WOJEWÓDZTWO MAZOWIECKIE)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 xml:space="preserve">Długosiodło  listopad 2010 r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  <w:lang w:val="pl-PL"/>
        </w:rPr>
        <w:t>stęp</w:t>
      </w:r>
      <w:r>
        <w:rPr>
          <w:b/>
          <w:sz w:val="28"/>
          <w:szCs w:val="28"/>
        </w:rPr>
        <w:tab/>
      </w:r>
      <w:r>
        <w:rPr>
          <w:b/>
          <w:bCs/>
        </w:rPr>
        <w:t>3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lang w:val="pl-PL"/>
        </w:rPr>
        <w:t xml:space="preserve">Charakterystyka miejscowości </w:t>
      </w:r>
      <w:r>
        <w:rPr>
          <w:b/>
          <w:sz w:val="28"/>
          <w:szCs w:val="28"/>
        </w:rPr>
        <w:tab/>
      </w:r>
      <w:r>
        <w:rPr>
          <w:b/>
          <w:bCs/>
        </w:rPr>
        <w:t>3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>
          <w:b/>
          <w:sz w:val="28"/>
          <w:szCs w:val="28"/>
        </w:rPr>
        <w:t>II. A</w:t>
      </w:r>
      <w:r>
        <w:rPr>
          <w:b/>
          <w:sz w:val="28"/>
          <w:szCs w:val="28"/>
          <w:lang w:val="pl-PL"/>
        </w:rPr>
        <w:t>naliza zasobów miejscowości</w:t>
      </w:r>
      <w:r>
        <w:rPr>
          <w:b/>
          <w:sz w:val="28"/>
          <w:szCs w:val="28"/>
        </w:rPr>
        <w:tab/>
      </w:r>
      <w:r>
        <w:rPr>
          <w:b/>
          <w:bCs/>
          <w:lang w:val="pl-PL"/>
        </w:rPr>
        <w:t>4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>
          <w:b/>
          <w:bCs/>
        </w:rPr>
        <w:t>1. Środowisko naturalne</w:t>
        <w:tab/>
      </w:r>
      <w:r>
        <w:rPr>
          <w:b/>
          <w:bCs/>
          <w:lang w:val="pl-PL"/>
        </w:rPr>
        <w:t>4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>
          <w:b/>
          <w:bCs/>
          <w:lang w:val="pl-PL"/>
        </w:rPr>
        <w:t>2</w:t>
      </w:r>
      <w:r>
        <w:rPr>
          <w:b/>
          <w:bCs/>
        </w:rPr>
        <w:t>. Sfera społeczna</w:t>
      </w:r>
      <w:r>
        <w:rPr>
          <w:b/>
          <w:bCs/>
          <w:lang w:val="pl-PL"/>
        </w:rPr>
        <w:t xml:space="preserve"> i oświata</w:t>
      </w:r>
      <w:r>
        <w:rPr>
          <w:b/>
          <w:bCs/>
        </w:rPr>
        <w:tab/>
      </w:r>
      <w:r>
        <w:rPr>
          <w:b/>
          <w:bCs/>
          <w:lang w:val="pl-PL"/>
        </w:rPr>
        <w:t>5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>
          <w:b/>
          <w:bCs/>
          <w:lang w:val="pl-PL"/>
        </w:rPr>
        <w:t>3</w:t>
      </w:r>
      <w:r>
        <w:rPr>
          <w:b/>
          <w:bCs/>
        </w:rPr>
        <w:t>. Infrastruktura techniczna i gospodarka</w:t>
        <w:tab/>
      </w:r>
      <w:r>
        <w:rPr>
          <w:b/>
          <w:bCs/>
          <w:lang w:val="pl-PL"/>
        </w:rPr>
        <w:t>5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4. Zabytki.....…………………………………………………………………………………6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>
          <w:b/>
          <w:sz w:val="28"/>
          <w:szCs w:val="28"/>
        </w:rPr>
        <w:t>III.</w:t>
      </w:r>
      <w:r>
        <w:rPr>
          <w:b/>
          <w:sz w:val="28"/>
          <w:szCs w:val="28"/>
          <w:lang w:val="pl-PL"/>
        </w:rPr>
        <w:t xml:space="preserve"> Analiza SWOT</w:t>
      </w:r>
      <w:r>
        <w:rPr>
          <w:b/>
          <w:sz w:val="28"/>
          <w:szCs w:val="28"/>
        </w:rPr>
        <w:tab/>
      </w:r>
      <w:r>
        <w:rPr>
          <w:b/>
          <w:bCs/>
          <w:lang w:val="pl-PL"/>
        </w:rPr>
        <w:t>6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>
          <w:b/>
          <w:sz w:val="28"/>
          <w:szCs w:val="28"/>
        </w:rPr>
        <w:t>IV. W</w:t>
      </w:r>
      <w:r>
        <w:rPr>
          <w:b/>
          <w:sz w:val="28"/>
          <w:szCs w:val="28"/>
          <w:lang w:val="pl-PL"/>
        </w:rPr>
        <w:t>izja rozwoju wsi</w:t>
      </w:r>
      <w:r>
        <w:rPr>
          <w:b/>
          <w:sz w:val="28"/>
          <w:szCs w:val="28"/>
        </w:rPr>
        <w:tab/>
      </w:r>
      <w:r>
        <w:rPr>
          <w:b/>
          <w:bCs/>
          <w:lang w:val="pl-PL"/>
        </w:rPr>
        <w:t>8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>
          <w:b/>
          <w:bCs/>
        </w:rPr>
        <w:t>1. Planowane zadania na lata 20</w:t>
      </w:r>
      <w:r>
        <w:rPr>
          <w:b/>
          <w:bCs/>
          <w:lang w:val="pl-PL"/>
        </w:rPr>
        <w:t>10</w:t>
      </w:r>
      <w:r>
        <w:rPr>
          <w:b/>
          <w:bCs/>
        </w:rPr>
        <w:t>-201</w:t>
      </w:r>
      <w:r>
        <w:rPr>
          <w:b/>
          <w:bCs/>
          <w:lang w:val="pl-PL"/>
        </w:rPr>
        <w:t>7</w:t>
      </w:r>
      <w:r>
        <w:rPr>
          <w:b/>
          <w:bCs/>
        </w:rPr>
        <w:tab/>
      </w:r>
      <w:r>
        <w:rPr>
          <w:b/>
          <w:bCs/>
          <w:lang w:val="pl-PL"/>
        </w:rPr>
        <w:t>8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>
          <w:b/>
          <w:bCs/>
        </w:rPr>
        <w:t xml:space="preserve">2. Opis </w:t>
      </w:r>
      <w:r>
        <w:rPr>
          <w:b/>
          <w:bCs/>
          <w:lang w:val="pl-PL"/>
        </w:rPr>
        <w:t>zadania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realizowanego w ramach działania „Odnowa i rozwój wsi”</w:t>
      </w:r>
      <w:r>
        <w:rPr>
          <w:b/>
          <w:bCs/>
        </w:rPr>
        <w:tab/>
        <w:t>10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</w:rPr>
        <w:t>3. Szacunkowy kosztorys</w:t>
        <w:tab/>
        <w:t>1</w:t>
      </w:r>
      <w:r>
        <w:rPr>
          <w:b/>
          <w:bCs/>
          <w:lang w:val="pl-PL"/>
        </w:rPr>
        <w:t>0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>
          <w:b/>
          <w:bCs/>
        </w:rPr>
        <w:t>4. Harmonogram realizacji</w:t>
        <w:tab/>
        <w:t>1</w:t>
      </w:r>
      <w:r>
        <w:rPr>
          <w:b/>
          <w:bCs/>
          <w:lang w:val="pl-PL"/>
        </w:rPr>
        <w:t>1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>
          <w:b/>
          <w:bCs/>
          <w:sz w:val="28"/>
          <w:szCs w:val="28"/>
          <w:lang w:val="pl-PL"/>
        </w:rPr>
        <w:t>V. Opis i charakterystyka obszarów o szczególnym znaczeniu …….</w:t>
        <w:br/>
        <w:t>dla zaspokojenia potrzeb mieszkańców</w:t>
      </w:r>
      <w:r>
        <w:rPr>
          <w:b/>
          <w:bCs/>
          <w:lang w:val="pl-PL"/>
        </w:rPr>
        <w:t>…………………………..…………12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pl-PL"/>
        </w:rPr>
        <w:t>odsumowanie</w:t>
      </w:r>
      <w:r>
        <w:rPr>
          <w:b/>
          <w:sz w:val="28"/>
          <w:szCs w:val="28"/>
        </w:rPr>
        <w:tab/>
      </w:r>
      <w:r>
        <w:rPr>
          <w:b/>
          <w:bCs/>
        </w:rPr>
        <w:t>1</w:t>
      </w:r>
      <w:r>
        <w:rPr>
          <w:b/>
          <w:bCs/>
          <w:lang w:val="pl-PL"/>
        </w:rPr>
        <w:t>3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  <w:lang w:val="pl-PL"/>
        </w:rPr>
        <w:t>stęp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Mieszkańcy wsi </w:t>
      </w:r>
      <w:r>
        <w:rPr>
          <w:lang w:val="pl-PL"/>
        </w:rPr>
        <w:t xml:space="preserve">Sieczychy  </w:t>
      </w:r>
      <w:r>
        <w:rPr/>
        <w:t xml:space="preserve">zdecydowali się przygotować Plan Odnowy Miejscowości ze względu na konieczność ujęcia w sposób zorganizowany najważniejszych działań, które przyczynią się do poprawy warunków życia i pracy, podniosą atrakcyjność turystyczną miejscowości, stworzą warunki do kultywowania tradycji i zwyczajów oraz rozwoju intelektualnego i kulturalnego zwłaszcza młodego pokolenia. 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/>
        <w:t xml:space="preserve">Plan Odnowy Miejscowości </w:t>
      </w:r>
      <w:r>
        <w:rPr>
          <w:lang w:val="pl-PL"/>
        </w:rPr>
        <w:t xml:space="preserve">Sieczychy </w:t>
      </w:r>
      <w:r>
        <w:rPr/>
        <w:t xml:space="preserve">został opracowany zgodnie z wytycznymi zawartymi w Rozporządzeniu Ministra Rolnictwa i Rozwoju Wsi z </w:t>
      </w:r>
      <w:r>
        <w:rPr>
          <w:lang w:val="pl-PL"/>
        </w:rPr>
        <w:t xml:space="preserve">14 lutego </w:t>
      </w:r>
      <w:r>
        <w:rPr/>
        <w:t xml:space="preserve">2008 r. w sprawie szczegółowych warunków i trybu przyznawania pomocy finansowej w ramach działania „Odnowa i rozwój wsi” objętego Programem Rozwoju Obszarów wiejskich na lata 2007-2013. </w:t>
      </w:r>
    </w:p>
    <w:p>
      <w:pPr>
        <w:pStyle w:val="Normal"/>
        <w:spacing w:lineRule="auto" w:line="360"/>
        <w:ind w:firstLine="540"/>
        <w:jc w:val="both"/>
        <w:rPr>
          <w:lang w:val="pl-PL"/>
        </w:rPr>
      </w:pPr>
      <w:r>
        <w:rPr>
          <w:lang w:val="pl-PL"/>
        </w:rPr>
        <w:t>Plan Odnowy Miejscowości Sieczychy jest spójny z następującymi dokumentami:</w:t>
      </w:r>
    </w:p>
    <w:p>
      <w:pPr>
        <w:pStyle w:val="Normal"/>
        <w:spacing w:lineRule="auto" w:line="360"/>
        <w:ind w:firstLine="540"/>
        <w:jc w:val="both"/>
        <w:rPr>
          <w:lang w:val="pl-PL"/>
        </w:rPr>
      </w:pPr>
      <w:r>
        <w:rPr>
          <w:lang w:val="pl-PL"/>
        </w:rPr>
        <w:t>1. Strategia Rozwoju Obszarów Wiejskich i Rolnictwa na lata 2007-2013</w:t>
      </w:r>
    </w:p>
    <w:p>
      <w:pPr>
        <w:pStyle w:val="Normal"/>
        <w:spacing w:lineRule="auto" w:line="360"/>
        <w:ind w:firstLine="540"/>
        <w:jc w:val="both"/>
        <w:rPr>
          <w:lang w:val="pl-PL"/>
        </w:rPr>
      </w:pPr>
      <w:r>
        <w:rPr>
          <w:lang w:val="pl-PL"/>
        </w:rPr>
        <w:t>2. Planem Rozwoju Lokalnego Gminy Długosiodło na lata 2004-2013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 xml:space="preserve">I. Charakterystyka miejscowości.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ieś Sieczychy jest położona w południowo – zachodniej części Gminy Długosiodło (powiat wyszkowski). Odległość od najbliższego miasta Wyszkowa wynosi ok. 17 km. Odległość od najbliższej stacji PKP wynosi ok. 1,5 km. Poniższa mapa obrazuje usytuowanie Sieczych, Długosiodła i drogi krajowej nr 8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drawing>
          <wp:inline distT="0" distB="0" distL="0" distR="0">
            <wp:extent cx="5759450" cy="390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Źródło: </w:t>
      </w:r>
      <w:hyperlink r:id="rId3">
        <w:r>
          <w:rPr>
            <w:rStyle w:val="InternetLink"/>
            <w:sz w:val="20"/>
            <w:szCs w:val="20"/>
            <w:lang w:val="pl-PL"/>
          </w:rPr>
          <w:t>www.mapa.szukacz.pl</w:t>
        </w:r>
      </w:hyperlink>
      <w:r>
        <w:rPr>
          <w:sz w:val="20"/>
          <w:szCs w:val="20"/>
          <w:lang w:val="pl-PL"/>
        </w:rPr>
        <w:t xml:space="preserve"> (15.09.2010r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 xml:space="preserve">Jest to jedna z większych wsi w Gminie Długosiodło w znacznej części o zabudowie ulicowej. W Sieczychach mieszka wg stanu na dzień 30 września 2010 r. </w:t>
      </w:r>
      <w:r>
        <w:rPr>
          <w:bCs/>
          <w:lang w:val="pl-PL"/>
        </w:rPr>
        <w:t>42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osoby (osoby z  zameldowaniem na pobyt stały oraz czasowy) co stanowi ok.  5,26% ogółu ludności gminy. Gmina Długosiodło ma dość korzystną strukturę demograficzną osoby w wieku produkcyjnym stanowią ponad połowę tj. 58,96 % ogółu ludności.  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II. Analiza zasobów miejscowoś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1. Środowisko naturalne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 xml:space="preserve">Sąsiedztwo nieskażonych, czystych lasów, niewielka odległość od rzeki Narew sprzyja aktywnemu wypoczynkowi oraz ma korzystny wpływ na organizm. Wieś Sieczychy podobnie jak i cała gmina należy do strefy priorytetowej programu rolnośrodowiskowego – strefa 14 A „Bugu, Narwi i Liwca”. Oznacza to, że wszystkie pakiety programu rolnośrodowiskowego mogą być wdrażane na terenie gminy Długosiodło. 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 xml:space="preserve">W odległości kilku kilometrów od wsi znajduje się dolina rzeki Narew. Piękne i nieskażone tereny są doskonałym siedliskiem dla ptactwa wodnego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2. Sfera społeczna i oświata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>W Sieczychach funkcjonuje Szkoła Podstawowa. Uczęszcza do niej 55 uczniów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ieś jest objęta działalnością następujących organizacj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Stowarzyszenie na Rzecz Rozwoju Gminy Długosiodło” ul. Mickiewicza 15,  07 – 210 Długosiodł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Fundacja „Homo – Homini”  ul. Mickiewicza 10, 07 – 210 Długosiodł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Związek Ochotniczych Straży Pożarnych w Długosiodle  ul. Dąbrowszczaków, 07 – 210 Długosiodł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Oddział Związku Kombatantów RP i Byłych Więźniów Politycznych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3. Infrastruktura techniczna i gospodarka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pl-PL"/>
        </w:rPr>
        <w:t xml:space="preserve">Na terenie miejscowości działa jeden operator telefonii stacjonarnej Telekomunikacja Polska S.A. , centrala operatora oferuje usługi szerokopasmowego dostępu do internetu. W odległości nie większej niż 7 km od wsi zlokalizowane są stacje operatorów telefonii komórkowej ERA, ORANGE, PLUS GSM, bez problemu dostępne są usługi oparte o technologie transmisji danych GPR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 xml:space="preserve">Większa część czynnych zawodowo mieszkańców miejscowości prowadzi działalność rolniczą bądź bezpośrednio z nią związaną np. handel płodami rolnymi. We wsi przeważają gospodarstwa, których wielkość waha się w granicach od 10– 15 ha, drugą co do wielkości grupę stanowią gospodarstwa o wielkości od 15 – 20 ha. Przynależność do strefy priorytetowej programu środowiskowego daje możliwość wprowadzenia wszystkich pakietów programu np. rolnictwo ekologiczne, ochrona lokalnych ras zwierząt gospodarskich. 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  <w:t xml:space="preserve">Niewielka liczba osób (głównie ludzie młodzi) zdecydowała się na poszukiwanie pozarolniczych źródeł dochodów, nieliczni prowadzą działalność usługową i handlową.  Duży odsetek pracujących dojeżdża do pracy do większych miast np. Warszawy czy Wyszkowa. 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4. Zabytki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e wsi można spotkać stare domy (wpisane do ewidencji zabytków)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1. Dom drewniany  nr 18 z 1916 r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2. Dom drewniany nr 19  z 1948 r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3. Dom drewniany nr 28 z 1918 r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4. Dom drewniany nr 32 z 1928 r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5. Dom drewniany nr 54  lata dwudzieste XX w.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6. Dom drewniany nr 59 z 1918 r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7. Dom drewniany nr 60 lata dwudzieste XX w. 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e wsi przecinają się dwa szlaki turystyczne: szlak  nr MZ 5021 n z Popowa Kościelnego przez Pniewo, Zygmuntowo Maz., Długosiodło do m. Lipniak Majorat  ze szlakiem nr MZ 5024 z  prowadzącym z Pułtuska przez Zambski Kościelne, Nowy Lubiel do m. Dalekie. 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 xml:space="preserve">III. Analiza SWOT </w:t>
      </w:r>
    </w:p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Podczas zebrań wiejskich poświęconych opracowaniu planu odnowy mieszkańcy za największy atut swojej miejscowości </w:t>
      </w:r>
      <w:r>
        <w:rPr>
          <w:lang w:val="pl-PL"/>
        </w:rPr>
        <w:t xml:space="preserve">otoczenie przez nieskażone środowisko naturalne. Sieczychy  </w:t>
      </w:r>
      <w:r>
        <w:rPr/>
        <w:t xml:space="preserve">dzięki niewielkiej odległości od </w:t>
      </w:r>
      <w:r>
        <w:rPr>
          <w:lang w:val="pl-PL"/>
        </w:rPr>
        <w:t>drogi krajowej</w:t>
      </w:r>
      <w:r>
        <w:rPr/>
        <w:t xml:space="preserve"> nr 8 </w:t>
      </w:r>
      <w:r>
        <w:rPr>
          <w:lang w:val="pl-PL"/>
        </w:rPr>
        <w:t xml:space="preserve">są </w:t>
      </w:r>
      <w:r>
        <w:rPr/>
        <w:t>dobrze skomunikowan</w:t>
      </w:r>
      <w:r>
        <w:rPr>
          <w:lang w:val="pl-PL"/>
        </w:rPr>
        <w:t>e</w:t>
      </w:r>
      <w:r>
        <w:rPr/>
        <w:t>, ale jednocześnie daj</w:t>
      </w:r>
      <w:r>
        <w:rPr>
          <w:lang w:val="pl-PL"/>
        </w:rPr>
        <w:t>ą</w:t>
      </w:r>
      <w:r>
        <w:rPr/>
        <w:t xml:space="preserve"> wytchnienie tym, którzy uciekają od miejskiego zgiełku i ruchliwych tras komunikacyjnych. Atutem</w:t>
      </w:r>
      <w:r>
        <w:rPr>
          <w:lang w:val="pl-PL"/>
        </w:rPr>
        <w:t xml:space="preserve"> Sieczych</w:t>
      </w:r>
      <w:r>
        <w:rPr/>
        <w:t xml:space="preserve"> jest nieskażone środowisko naturalne i brak sąsiedztwa wielkich zakładów</w:t>
      </w:r>
      <w:r>
        <w:rPr>
          <w:lang w:val="pl-PL"/>
        </w:rPr>
        <w:t xml:space="preserve"> </w:t>
      </w:r>
      <w:r>
        <w:rPr/>
        <w:t xml:space="preserve">przemysłowych. Jednak największym bogactwem tej miejscowości są ludzie, życzliwie nastawieni do osób chcących się tu osiedlić. W ostatnich latach mieszkańcy aktywniej włączają się w życie społeczne </w:t>
      </w:r>
      <w:r>
        <w:rPr>
          <w:lang w:val="pl-PL"/>
        </w:rPr>
        <w:t>swojej</w:t>
      </w:r>
      <w:r>
        <w:rPr/>
        <w:t xml:space="preserve"> miejscowości. Aktywność ta jest</w:t>
      </w:r>
      <w:r>
        <w:rPr>
          <w:lang w:val="pl-PL"/>
        </w:rPr>
        <w:t xml:space="preserve"> </w:t>
      </w:r>
      <w:r>
        <w:rPr/>
        <w:t>widoczna przy okazji letnich festynów czy organizacji różnych imprez okolicznościowych.</w:t>
      </w:r>
    </w:p>
    <w:p>
      <w:pPr>
        <w:pStyle w:val="Normal"/>
        <w:jc w:val="both"/>
        <w:rPr/>
      </w:pPr>
      <w:r>
        <w:rPr/>
        <w:t xml:space="preserve">Podsumowanie potencjału rozwojowego </w:t>
      </w:r>
      <w:r>
        <w:rPr>
          <w:lang w:val="pl-PL"/>
        </w:rPr>
        <w:t>Sieczych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Silne strony: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-społeczeństwo obywatelskie zaangażowane w rozwój miejscowośc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otoczenie miejscowości przez obszar szczególnej ochrony ptaków NATURA 200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orzystne położenie, bliskość Warsza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orzystna struktura demograficzna ws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zwiększająca się liczba mieszkańców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trakcyjne ceny nieruchom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rzynależność do strefy priorytetowej programu rolnośrodowiskoweg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dobra podstawowa opieka medyczna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- szkoła podstawowa 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rezerwa terenów pod budownictwo mieszkaniow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łabe strony: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- brak miejsca do spędzania wolnego czasu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- brak infrastruktury sportow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rak ścieżek rower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duża liczba osób długotrwale bezrobotn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graniczone możliwości działania trzeciego sektora zer względu na brak środków finansowych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Szanse: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- zapewnienie odpowiednich warunków do realizacji imprez kulturalnych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- budowa infrastruktury sportow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ozwój turystyki i agroturysty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możliwości skorzystania z funduszy U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lepsze połączenia komunikacyjne z Warszawą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ozwój rolnictwa ekologiczneg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Zagrożeni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obciążanie gmin dodatkowymi zadaniami bez zabezpieczenia odpowiednich środków finansow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udności w realizowaniu planów z powodu ograniczoności środków zewnętrznych                                           - wzrost cen w budownictw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malejąca dochodowość gospodarstw roln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wzrost bezroboc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zrost przestępczośc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40"/>
        <w:jc w:val="both"/>
        <w:rPr>
          <w:lang w:val="pl-PL"/>
        </w:rPr>
      </w:pPr>
      <w:r>
        <w:rPr>
          <w:lang w:val="pl-PL"/>
        </w:rPr>
        <w:t xml:space="preserve">Należy poprawić stan infrastruktury wiejskiej, tak aby poprawić standardy życia i pracy mieszkańców oraz stworzyć warunki dla rozwoju turystyki. Rozwój wsi nie jest możliwy bez większego zróżnicowania działalności rolniczej i rozwoju rynku usług. Brak odpowiedniej infrastruktury hamuje rozwój miejscowości i nie pozwala na lepsze wykorzystanie jej potencjału tj. silnych stron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IV. Wizja rozwoju wsi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Wizja rozwoju naszej miejscowości za 10 lat:</w:t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„</w:t>
      </w:r>
      <w:r>
        <w:rPr>
          <w:sz w:val="28"/>
          <w:szCs w:val="28"/>
          <w:lang w:val="pl-PL"/>
        </w:rPr>
        <w:t>Sieczychy - atrakcyjne miejsce do zamieszkania z dobrze rozwiniętą infrastrukturą sportową i kulturalną”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. Planowane zadania na lata 2010-2017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Mieszkańcy Sieczych za priorytetowe uznają: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- poprawę standardu życia i pracy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wzrost atrakcyjności turystycznej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- zachowanie dziedzictwa kulturowego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poprawa dostępu do kultury i sportu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Zrealizowanie powyższych priorytetów wymaga osiągnięcia w najbliższych latach poniższych celów: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lang w:val="pl-PL"/>
        </w:rPr>
        <w:t xml:space="preserve"> rozwój usług z zakresu kultury, sportu i rekreacji</w:t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t>- poprawa stanu technicznego infrastruktury drogowej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budowa przydomowych oczyszczalni ścieków</w:t>
      </w:r>
    </w:p>
    <w:p>
      <w:pPr>
        <w:pStyle w:val="Normal"/>
        <w:spacing w:lineRule="auto" w:line="360"/>
        <w:jc w:val="both"/>
        <w:rPr/>
      </w:pPr>
      <w:r>
        <w:rPr/>
        <w:t>- rozwój rynku usług, a tym samym wzrost atrakcyjności lokalnego rynku pracy</w:t>
      </w:r>
    </w:p>
    <w:p>
      <w:pPr>
        <w:pStyle w:val="Normal"/>
        <w:spacing w:lineRule="auto" w:line="360"/>
        <w:jc w:val="both"/>
        <w:rPr/>
      </w:pPr>
      <w:r>
        <w:rPr/>
        <w:t>- promocję dywersyfikacji pozyskiwania dochodów w gospodarstwach rolnych</w:t>
      </w:r>
    </w:p>
    <w:p>
      <w:pPr>
        <w:pStyle w:val="Normal"/>
        <w:spacing w:lineRule="auto" w:line="360"/>
        <w:jc w:val="both"/>
        <w:rPr/>
      </w:pPr>
      <w:r>
        <w:rPr/>
        <w:t>- zapewnienie terenów pod budownictwo mieszkaniowe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Zrealizowanie tych zamierzeń będzie sprzyjać wykorzystaniu dla potrzeb turystyki i rekreacji największego atut</w:t>
      </w:r>
      <w:r>
        <w:rPr>
          <w:lang w:val="pl-PL"/>
        </w:rPr>
        <w:t>u Sieczych</w:t>
      </w:r>
      <w:r>
        <w:rPr/>
        <w:t xml:space="preserve"> jakim niewątpliwie jest nieskażone środowisko naturalne</w:t>
      </w:r>
      <w:r>
        <w:rPr>
          <w:lang w:val="pl-PL"/>
        </w:rPr>
        <w:t>.</w:t>
      </w:r>
      <w:r>
        <w:rPr/>
        <w:t xml:space="preserve"> Na najbliższe lata planowane są następujące zadania:</w:t>
      </w:r>
    </w:p>
    <w:tbl>
      <w:tblPr>
        <w:tblW w:w="9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40"/>
        <w:gridCol w:w="1620"/>
        <w:gridCol w:w="2340"/>
        <w:gridCol w:w="163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azwa zad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zacunkowy kosztorys</w:t>
            </w:r>
            <w:r>
              <w:rPr>
                <w:lang w:val="pl-PL"/>
              </w:rPr>
              <w:t xml:space="preserve"> w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Źródło finansow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Remont i adaptacja budynku OSP w miejscowości Sieczychy na potrzeby świetlicy wiej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>427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pl-PL"/>
              </w:rPr>
              <w:t>Ś</w:t>
            </w:r>
            <w:r>
              <w:rPr/>
              <w:t>rodki gminne,  oraz PRO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/>
              <w:t>2</w:t>
            </w:r>
            <w:r>
              <w:rPr>
                <w:lang w:val="pl-PL"/>
              </w:rPr>
              <w:t>010-20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pl-PL"/>
              </w:rPr>
              <w:t>2</w:t>
            </w:r>
            <w:r>
              <w:rPr/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Wprowadzenie selektywnej zbiórki odpa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pl-PL"/>
              </w:rPr>
              <w:t xml:space="preserve">20 </w:t>
            </w:r>
            <w:r>
              <w:rPr/>
              <w:t>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Środki własne gmin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</w:t>
            </w:r>
            <w:r>
              <w:rPr>
                <w:lang w:val="pl-PL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pl-PL"/>
              </w:rPr>
              <w:t>3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Budowa  sieci wodocią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>5</w:t>
            </w:r>
            <w:r>
              <w:rPr/>
              <w:t>00</w:t>
            </w:r>
            <w:r>
              <w:rPr>
                <w:lang w:val="pl-PL"/>
              </w:rPr>
              <w:t xml:space="preserve"> </w:t>
            </w:r>
            <w:r>
              <w:rPr/>
              <w:t>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Środki własne gminy oraz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PRO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>
                <w:lang w:val="pl-PL"/>
              </w:rPr>
              <w:t>13</w:t>
            </w:r>
            <w:r>
              <w:rPr/>
              <w:t>-20</w:t>
            </w:r>
            <w:r>
              <w:rPr>
                <w:lang w:val="pl-PL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Budowa przydomowych oczyszczalni ście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3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Środki własne gminy, WFOSiG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pl-PL"/>
              </w:rPr>
              <w:t>2011-2017</w:t>
            </w:r>
          </w:p>
        </w:tc>
      </w:tr>
    </w:tbl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Zadania inwestycyjne realizowane będą z myślą o mieszkańcach</w:t>
      </w:r>
      <w:r>
        <w:rPr>
          <w:lang w:val="pl-PL"/>
        </w:rPr>
        <w:t>,</w:t>
      </w:r>
      <w:r>
        <w:rPr/>
        <w:t xml:space="preserve"> turystach, ale także okolicznych sołectwach. Powyższe zadania sprawią</w:t>
      </w:r>
      <w:r>
        <w:rPr>
          <w:lang w:val="pl-PL"/>
        </w:rPr>
        <w:t>, że miejscowość Sieczychy</w:t>
      </w:r>
      <w:r>
        <w:rPr/>
        <w:t xml:space="preserve"> sta</w:t>
      </w:r>
      <w:r>
        <w:rPr>
          <w:lang w:val="pl-PL"/>
        </w:rPr>
        <w:t>nie</w:t>
      </w:r>
      <w:r>
        <w:rPr/>
        <w:t xml:space="preserve"> się atrakcyjnym miejscem </w:t>
      </w:r>
      <w:r>
        <w:rPr>
          <w:lang w:val="pl-PL"/>
        </w:rPr>
        <w:t xml:space="preserve">do </w:t>
      </w:r>
      <w:r>
        <w:rPr/>
        <w:t>zamieszkania, w którym warto także prowadzić działalność gospodarczą.</w:t>
      </w:r>
    </w:p>
    <w:p>
      <w:pPr>
        <w:pStyle w:val="Normal"/>
        <w:spacing w:lineRule="auto" w:line="360"/>
        <w:jc w:val="both"/>
        <w:rPr/>
      </w:pPr>
      <w:r>
        <w:rPr/>
        <w:t>Cele poszczególnych inwestycji określono następująco:</w:t>
      </w:r>
    </w:p>
    <w:p>
      <w:pPr>
        <w:pStyle w:val="Normal"/>
        <w:snapToGrid w:val="false"/>
        <w:spacing w:lineRule="auto" w:line="360"/>
        <w:jc w:val="both"/>
        <w:rPr>
          <w:lang w:val="pl-PL"/>
        </w:rPr>
      </w:pPr>
      <w:r>
        <w:rPr>
          <w:lang w:val="pl-PL"/>
        </w:rPr>
        <w:t>1. Remont i adaptacja budynku OSP w miejscowości Sieczychy na potrzeby świetlicy wiejskiej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zaspokojenie potrzeb mieszkańców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zagospodarowanie czasu wolnego dzieci i młodzieży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rozwój tożsamości społeczności wiejskiej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2. Wprowadzenie selektywnej zbiórki odpadów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poprawa ochrony środowiska naturalnego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poprawa jakości życia mieszkańców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3. Budowa sieci wodociągowej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poprawa warunków życi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ochrona środowiska naturalnego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poprawa warunków życi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wzrost atrakcyjności turystycznej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4. Budowa przydomowych oczyszczalni ścieków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poprawa warunków życi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ochrona środowiska naturalnego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poprawa warunków życi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wzrost atrakcyjności turystycznej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Dla powodzenia zakładanego planu ważne jest, aby mieszkańcy miejscowości aktywnie włączyli się w jego realizację.</w:t>
      </w:r>
      <w:r>
        <w:rPr>
          <w:lang w:val="pl-PL"/>
        </w:rPr>
        <w:t xml:space="preserve"> </w:t>
      </w:r>
      <w:r>
        <w:rPr/>
        <w:t xml:space="preserve">Aktywność mieszkańców będą wykorzystywać organizacje pozarządowe, które działają na płaszczyźnie kultury czy </w:t>
      </w:r>
      <w:r>
        <w:rPr>
          <w:lang w:val="pl-PL"/>
        </w:rPr>
        <w:t>pomocy społecznej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Na pytanie „Co sam mogę zrobić dla swojej miejscowości? </w:t>
      </w:r>
      <w:r>
        <w:rPr>
          <w:lang w:val="pl-PL"/>
        </w:rPr>
        <w:t>mieszkańcy udzielali</w:t>
      </w:r>
      <w:r>
        <w:rPr/>
        <w:t xml:space="preserve"> różnych odpowiedzi:</w:t>
      </w:r>
    </w:p>
    <w:p>
      <w:pPr>
        <w:pStyle w:val="Normal"/>
        <w:spacing w:lineRule="auto" w:line="360"/>
        <w:jc w:val="both"/>
        <w:rPr/>
      </w:pPr>
      <w:r>
        <w:rPr/>
        <w:t>- większa dbałość o czystość i porządek nie tylko własnej posesji</w:t>
      </w:r>
      <w:r>
        <w:rPr>
          <w:lang w:val="pl-PL"/>
        </w:rPr>
        <w:t>,</w:t>
      </w:r>
      <w:r>
        <w:rPr/>
        <w:t xml:space="preserve"> ale i w najbliższym otoczeniu</w:t>
      </w:r>
    </w:p>
    <w:p>
      <w:pPr>
        <w:pStyle w:val="Normal"/>
        <w:spacing w:lineRule="auto" w:line="360"/>
        <w:jc w:val="both"/>
        <w:rPr/>
      </w:pPr>
      <w:r>
        <w:rPr/>
        <w:t>- uczestnictwo w działania na rzecz ochrony środowiska tj segregacja odpadów, pomoc w utrzymaniu terenów zielonych</w:t>
      </w:r>
    </w:p>
    <w:p>
      <w:pPr>
        <w:pStyle w:val="Normal"/>
        <w:spacing w:lineRule="auto" w:line="360"/>
        <w:jc w:val="both"/>
        <w:rPr/>
      </w:pPr>
      <w:r>
        <w:rPr/>
        <w:t xml:space="preserve">- zaangażowanie w akcje prowadzone przez miejscowe organizacje pozarządowe np. </w:t>
      </w:r>
      <w:r>
        <w:rPr>
          <w:lang w:val="pl-PL"/>
        </w:rPr>
        <w:t>w</w:t>
      </w:r>
      <w:r>
        <w:rPr/>
        <w:t>olontariat</w:t>
      </w:r>
      <w:r>
        <w:rPr>
          <w:lang w:val="pl-PL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2. Opis zadania realizowanego w ramach działania „Odnowa i rozwój wsi”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Na realizację z</w:t>
      </w:r>
      <w:r>
        <w:rPr>
          <w:lang w:val="pl-PL"/>
        </w:rPr>
        <w:t xml:space="preserve">adania „Remont i adaptacja budynku OSP w miejscowości Sieczychy na potrzeby świetlicy wiejskiej ”  </w:t>
      </w:r>
      <w:r>
        <w:rPr/>
        <w:t>zostanie złożony wniosek o przyznanie pomocy w ramach działania „Odnowa i rozwój wsi” PROW 2007-2013.</w:t>
      </w:r>
      <w:r>
        <w:rPr>
          <w:lang w:val="pl-PL"/>
        </w:rPr>
        <w:t xml:space="preserve"> Wnioskodawcą będzie Gmina Długosiodło.</w:t>
      </w:r>
    </w:p>
    <w:p>
      <w:pPr>
        <w:pStyle w:val="Normal"/>
        <w:spacing w:lineRule="auto" w:line="360"/>
        <w:jc w:val="both"/>
        <w:rPr/>
      </w:pPr>
      <w:r>
        <w:rPr/>
        <w:t xml:space="preserve">Problemem dla mieszkańców </w:t>
      </w:r>
      <w:r>
        <w:rPr>
          <w:lang w:val="pl-PL"/>
        </w:rPr>
        <w:t>Sieczych</w:t>
      </w:r>
      <w:r>
        <w:rPr/>
        <w:t xml:space="preserve"> i okolic jest brak miejsca do spędzania wolnego czasu. W celu poprawy dostępu do infrastruktury</w:t>
      </w:r>
      <w:r>
        <w:rPr>
          <w:lang w:val="pl-PL"/>
        </w:rPr>
        <w:t xml:space="preserve"> kulturalnej</w:t>
      </w:r>
      <w:r>
        <w:rPr/>
        <w:t xml:space="preserve"> zaplanowano </w:t>
      </w:r>
      <w:r>
        <w:rPr>
          <w:lang w:val="pl-PL"/>
        </w:rPr>
        <w:t xml:space="preserve">przebudowę istniejącego budynku OSP. </w:t>
      </w:r>
      <w:r>
        <w:rPr/>
        <w:t>Przedmiotem inwestycji będzie</w:t>
      </w:r>
      <w:r>
        <w:rPr>
          <w:lang w:val="pl-PL"/>
        </w:rPr>
        <w:t xml:space="preserve"> wykonanie następującego zakresu robót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roboty rozbiórkowe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wykonanie instalacji elektrycznej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docieplenie ścian zewnętrznych i wykonanie elewacji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wykonanie posadzek i podłóg,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/>
        <w:t>- wykonanie szamb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wymiana więźby dachowej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wymiana stolarki okiennej i drzwiowej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roboty wykończeniowe (uzupełnienie tynków wewnętrznych i zewnętrznych, instalacje wewnętrzne, malowanie całości wewnątrz)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wymiana instalacji elektrycznej.</w:t>
      </w:r>
    </w:p>
    <w:p>
      <w:pPr>
        <w:pStyle w:val="NormalnyWeb"/>
        <w:spacing w:lineRule="auto" w:line="360"/>
        <w:ind w:right="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zacunkowy kosztorys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Koszt realizacji zadania pn. „Remont i adaptacja budynku OSP w miejscowości Sieczychy na potrzeby świetlicy wiejskiej”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04"/>
        <w:gridCol w:w="2340"/>
        <w:gridCol w:w="2340"/>
        <w:gridCol w:w="16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Lp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Zak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Szacunkowy koszt w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ofinansowanie z</w:t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rFonts w:eastAsia="Arial"/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 xml:space="preserve">PROW 2007-2013 </w:t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Środki włas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Remont i adaptacja budynku OSP w miejscowości Sieczychy na potrzeby świetlicy wiej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lang w:val="pl-PL"/>
              </w:rPr>
              <w:t>427 000,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lang w:val="pl-PL"/>
              </w:rPr>
              <w:t>262 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pl-PL"/>
              </w:rPr>
              <w:t>164 500,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lang w:val="pl-PL"/>
              </w:rPr>
              <w:t>427.000,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lang w:val="pl-PL"/>
              </w:rPr>
              <w:t>262 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pl-PL"/>
              </w:rPr>
              <w:t>164 50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4"/>
        </w:numPr>
        <w:suppressAutoHyphens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Harmonogram realizacji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„</w:t>
      </w:r>
      <w:r>
        <w:rPr>
          <w:bCs/>
          <w:lang w:val="pl-PL"/>
        </w:rPr>
        <w:t>Remont i adaptacja budynku OSP w miejscowości Sieczychy na potrzeby świetlicy wiejskiej</w:t>
      </w:r>
      <w:r>
        <w:rPr>
          <w:lang w:val="pl-PL"/>
        </w:rPr>
        <w:t>”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bCs/>
          <w:lang w:val="pl-PL"/>
        </w:rPr>
        <w:t>Opracowanie dokumentacji technicznej i uzyskanie wymaganych zezwoleń – X – XI 2010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bCs/>
          <w:lang w:val="pl-PL"/>
        </w:rPr>
        <w:t>Złożenie wniosku o dofinansowanie – IV kwartał 2010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bCs/>
          <w:lang w:val="pl-PL"/>
        </w:rPr>
        <w:t>Postępowanie o udzielenie zamówienia – III kwartał 2011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Cs/>
          <w:lang w:val="pl-PL"/>
        </w:rPr>
      </w:pPr>
      <w:r>
        <w:rPr>
          <w:bCs/>
          <w:lang w:val="pl-PL"/>
        </w:rPr>
        <w:t>Wykonanie zadania – III kwartał 2011 r. – III kwartał 2012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bCs/>
          <w:lang w:val="pl-PL"/>
        </w:rPr>
        <w:t>Zakończenie i odbiór robót – III kwartał 2012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  <w:lang w:val="pl-PL"/>
        </w:rPr>
      </w:pPr>
      <w:r>
        <w:rPr>
          <w:lang w:val="pl-PL"/>
        </w:rPr>
        <w:t xml:space="preserve">Rozliczenie inwestycji – IV kwartał 2012 r.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V. Opis i charakterystyka obszarów o szczególnym znaczeniu dla zaspokojenia potrzeb mieszkańcó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40"/>
        <w:rPr/>
      </w:pPr>
      <w:r>
        <w:rPr/>
        <w:t>Operacja pn. „Remont i adaptacja budynku OSP w miejscowości Sieczychy na potrzeby świetlicy wiejskiej ”  będzie realizowana w centrum miejscowości, tj. na obszarze o szczególnym znaczeniu dla zaspokojenia potrzeb mieszkańców. Takim obszarem w tej miejscowości jest szkoła oraz tereny w jej bezpośrednim sąsiedztwie. Jednostka Ochotniczej Straży Pożarnej razem ze Szkołą Podstawową aktywnie działa na rzecz mieszkańców Siecznych poprzez udział w różnych okolicznościowych uroczystościach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/>
        <w:t>O znaczeniu tego obszaru dla lokalnej społeczności decyduje to, iż znajduje sie tam szkoła podstawowa, remiza strażacka oraz</w:t>
      </w:r>
      <w:r>
        <w:rPr>
          <w:lang w:val="pl-PL"/>
        </w:rPr>
        <w:t xml:space="preserve"> sklep. </w:t>
      </w:r>
      <w:r>
        <w:rPr/>
        <w:t xml:space="preserve">Obszar ten ze względu na swe funkcje dla lokalnej społeczności jest miejscem wokół, którego skupia się życie kulturalne i społeczne mieszkańców Sieczych. Stanowi on miejsce o szczególnym znaczeniu dla zaspokojenia potrzeb mieszkańców, sprzyjające nawiązywaniu kontaktów społecznych ze względu na swe położenie oraz cechy funkcjonalno- przestrzenne. </w:t>
      </w:r>
    </w:p>
    <w:p>
      <w:pPr>
        <w:pStyle w:val="Tekstpodstawowywcity2"/>
        <w:jc w:val="both"/>
        <w:rPr/>
      </w:pPr>
      <w:r>
        <w:rPr/>
        <w:t>Teren ten ciągle wymaga nowych inwestycji dzięki którym wzrośnie atrakcyjność miejscowości. Z tego powodu planowana jest przebudowa budynku OSP Pozwoli to na wzbogacenie oferty kulturalnej dla mieszkańców gminy, a zwłaszcza mieszkańców Sieczych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Podsumowanie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Za realizację Planu Odnowy Miejscowości</w:t>
      </w:r>
      <w:r>
        <w:rPr>
          <w:lang w:val="pl-PL"/>
        </w:rPr>
        <w:t xml:space="preserve"> Sieczychy </w:t>
      </w:r>
      <w:r>
        <w:rPr/>
        <w:t xml:space="preserve">odpowiadają władze Gminy Długosiodło w zakresie swych uprawnień i kompetencji. Rada Gminy odpowiada jako organ stanowiący i kontrolny. Wójt Gminy odpowiada jako organ wykonawczy.  Przy wdrażaniu Planu i realizacji projektów odbywać się będą konsultacje z mieszkańcami sołectwa i organizacjami pozarządowymi, które będą chciały aktywnie włączyć się w </w:t>
      </w:r>
      <w:r>
        <w:rPr>
          <w:lang w:val="pl-PL"/>
        </w:rPr>
        <w:t>kreowanie wizerunku miejscowości Sieczychy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 Planie Odnowy Miejscowości jak i realizowanych zadaniach mieszkańcy będą szczegółowo informowani. Informacje będą rozpowszechniane za pośrednictwem prasy lokalnej, strony internetowej Urzędu Gminy, na tablicy ogłoszeń oraz na spotkaniach z mieszkańcami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firstLine="4395"/>
        <w:jc w:val="center"/>
        <w:rPr>
          <w:b/>
          <w:b/>
          <w:lang w:val="pl-PL"/>
        </w:rPr>
      </w:pPr>
      <w:r>
        <w:rPr>
          <w:b/>
          <w:lang w:val="pl-PL"/>
        </w:rPr>
        <w:t>Wiceprzewodniczący Rady Gminy</w:t>
      </w:r>
    </w:p>
    <w:p>
      <w:pPr>
        <w:pStyle w:val="Normal"/>
        <w:ind w:firstLine="4395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4395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4395"/>
        <w:jc w:val="center"/>
        <w:rPr>
          <w:b/>
          <w:b/>
          <w:lang w:val="pl-PL"/>
        </w:rPr>
      </w:pPr>
      <w:r>
        <w:rPr>
          <w:b/>
          <w:lang w:val="pl-PL"/>
        </w:rPr>
        <w:t>Dorota Konopka</w:t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lang w:val="pl-PL"/>
      </w:rPr>
    </w:pPr>
    <w:r>
      <w:rPr>
        <w:sz w:val="18"/>
        <w:lang w:val="pl-PL"/>
      </w:rPr>
      <w:t xml:space="preserve">PLAN ODNOWY MIEJSCOWOŚCI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sz w:val="18"/>
        <w:lang w:val="pl-PL"/>
      </w:rPr>
    </w:pPr>
    <w:r>
      <w:rPr>
        <w:rFonts w:eastAsia="Arial"/>
        <w:sz w:val="18"/>
        <w:lang w:val="pl-PL"/>
      </w:rPr>
      <w:t xml:space="preserve">  </w:t>
    </w:r>
    <w:r>
      <w:rPr>
        <w:sz w:val="18"/>
        <w:lang w:val="pl-PL"/>
      </w:rPr>
      <w:t>SIECZYCH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  <w:rFonts w:ascii="Arial" w:hAnsi="Arial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360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firstLine="5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pa.szukac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03:00Z</dcterms:created>
  <dc:creator>XXX</dc:creator>
  <dc:description/>
  <cp:keywords/>
  <dc:language>en-US</dc:language>
  <cp:lastModifiedBy>Tomasz Orłowski</cp:lastModifiedBy>
  <cp:lastPrinted>2010-11-16T10:33:00Z</cp:lastPrinted>
  <dcterms:modified xsi:type="dcterms:W3CDTF">2010-11-16T10:45:00Z</dcterms:modified>
  <cp:revision>14</cp:revision>
  <dc:subject/>
  <dc:title>PLAN ODNOWY MIEJSCOWOŚCI </dc:title>
</cp:coreProperties>
</file>