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L/343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9 listopada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 (Ośrodek Zdrowia w Długosiodle, Szkoła Podstawowa w Długosiodle, Zespół Szkół w Długosiodle, Zespół Szkół w Starym Bosewi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1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asenu odkrytego z budynkiem zaplecza w miejscowości Długosiodło – I i I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na cele społeczno-kulturalne budynku sali gimnastycznej przy Zespole Szkół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12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adaptacja budynku OSP w miejscowości Sieczych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 zł – 2012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adaptacja budynku OSP w miejscowości Prabu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 zł – 2012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komunikacyjnego regionu poprzez przebudowę ciągu drogowego Kunin – Chrzczanka Włościańska – Stare Bosewo – Przetycz Folwark – Sieczychy do drogi powiatowej Nr 4407W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strołę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 254,00 zł w 2011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427,00,00 zł w 2011 r. –  środki Powiatu Ostrołęc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319,00 zł w 2011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</w:rPr>
      </w:pPr>
      <w:r>
        <w:rPr>
          <w:b/>
          <w:sz w:val="24"/>
        </w:rPr>
        <w:t>Wiceprzewodniczący Rady Gminy</w:t>
      </w:r>
    </w:p>
    <w:p>
      <w:pPr>
        <w:pStyle w:val="Normal"/>
        <w:ind w:left="0" w:right="0" w:firstLine="9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</w:rPr>
      </w:pPr>
      <w:r>
        <w:rPr>
          <w:b/>
          <w:sz w:val="24"/>
        </w:rPr>
        <w:t>Dorota Konop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4:00Z</dcterms:created>
  <dc:creator>Pracownik</dc:creator>
  <dc:description/>
  <dc:language>en-US</dc:language>
  <cp:lastModifiedBy>Tomasz Orłowski</cp:lastModifiedBy>
  <cp:lastPrinted>2010-11-16T16:30:00Z</cp:lastPrinted>
  <dcterms:modified xsi:type="dcterms:W3CDTF">2010-11-16T15:31:00Z</dcterms:modified>
  <cp:revision>25</cp:revision>
  <dc:subject/>
  <dc:title>Załącznik                                   </dc:title>
</cp:coreProperties>
</file>