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" w:right="0" w:hanging="0"/>
        <w:jc w:val="center"/>
        <w:rPr>
          <w:sz w:val="28"/>
          <w:szCs w:val="18"/>
        </w:rPr>
      </w:pPr>
      <w:r>
        <w:rPr>
          <w:sz w:val="28"/>
          <w:szCs w:val="18"/>
        </w:rPr>
        <w:t>Zarządzenie nr 81/2010</w:t>
      </w:r>
    </w:p>
    <w:p>
      <w:pPr>
        <w:pStyle w:val="Normal"/>
        <w:ind w:left="13" w:right="0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ójta Gminy Długosiodło</w:t>
      </w:r>
    </w:p>
    <w:p>
      <w:pPr>
        <w:pStyle w:val="Normal"/>
        <w:ind w:left="13" w:right="0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z dnia 22 października 2010 r.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w sprawie przeprowadzenia konsultacji społecznych  projektu programu współpracy Gminy Długosiodło z organizacjami pozarządowymi na 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2011 r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Na podstawie § 3 Uchwały Nr XXXVIII/314/2010 Rady Gminy Długosiodło  z dnia 17 sierpnia 2010 r. w sprawie określenia szczegółowego sposobu konsultowania z radą działalności pożytku publicznego, organizacjami pozarządowymi i podmiotami wymienionymi w art.3 ust.3 ustawy o działalności pożytku publicznego i o wolontariacie projektów aktów prawa miejscowego</w:t>
        <w:br/>
        <w:t>w dziedzinach dotyczących działalności statutowej tych organizacji oraz</w:t>
        <w:br/>
        <w:t>w związku z art. 5 ust.1  ustawy z dnia 24 kwietnia 2003 r. o działalności pożytku publicznego i o wolontariacie (Dz.U. z 2003 r. Nr 96, poz. 873</w:t>
        <w:br/>
        <w:t>z późn.zm.),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miotem konsultacji społecznych jest projekt programu współpracy Gminy Długosiodło z organizacjami pozarządowymi na 2011 rok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rmą konsultacji jest zgłaszanie uwag i opinii na piśmie, za pośrednictwem poczty elektronicznej przy użyciu formularza umieszczonego na stronie internetowej gminy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sultacje obejmują teren gminy Długosiodło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min rozpoczęcia 25 października 2010 r. i zakończenia konsultacji 2 listopada 2010r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§ 2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Wykonanie zarządzenia powierza się Zastępcy Wójta.</w:t>
      </w:r>
    </w:p>
    <w:p>
      <w:pPr>
        <w:pStyle w:val="Tekstpodstawowy2"/>
        <w:ind w:left="360" w:right="0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§ 3</w:t>
      </w:r>
      <w:r>
        <w:rPr>
          <w:rFonts w:cs="Times New Roman" w:ascii="Times New Roman" w:hAnsi="Times New Roman"/>
          <w:sz w:val="28"/>
          <w:szCs w:val="18"/>
        </w:rPr>
        <w:t>.</w:t>
      </w:r>
    </w:p>
    <w:p>
      <w:pPr>
        <w:pStyle w:val="Tekstpodstawowy2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Zarządzenie wchodzi w życie z dniem podjęcia.</w:t>
      </w:r>
    </w:p>
    <w:p>
      <w:pPr>
        <w:pStyle w:val="Tekstpodstawowy2"/>
        <w:ind w:left="360" w:right="0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ind w:left="360" w:right="0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ind w:left="360" w:right="0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ind w:left="360" w:right="0" w:hanging="0"/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ind w:left="5300" w:right="0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Wójt Gminy</w:t>
      </w:r>
    </w:p>
    <w:p>
      <w:pPr>
        <w:pStyle w:val="Tekstpodstawowy2"/>
        <w:ind w:left="5300" w:right="0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kstpodstawowy2"/>
        <w:ind w:left="5300" w:right="0"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/- /Stanisław Jastrz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09:00Z</dcterms:created>
  <dc:creator>Ewa</dc:creator>
  <dc:description/>
  <dc:language>en-US</dc:language>
  <cp:lastModifiedBy>Ewa Karczewska</cp:lastModifiedBy>
  <dcterms:modified xsi:type="dcterms:W3CDTF">2010-10-25T07:50:00Z</dcterms:modified>
  <cp:revision>2</cp:revision>
  <dc:subject/>
  <dc:title>Zarządzenie nr </dc:title>
</cp:coreProperties>
</file>