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>do uchwały Rady Gminy Długosiodło                 nr  XXXIX/329/2010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 dnia 24 września  2010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użyteczności publiczn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Bazy Sportowej Województwa Mazowieckiego na 2010 r. (Fundusz Rozwoju Kultury Fizycznej – FRKF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00,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dotacja z FRKF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RPO WM 2007-2013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518 48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38,8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712,80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2 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3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 878,80 zł – 2014 r.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dźwigu dla osób niepełnosprawnych przy budynku Ośrodka Zdrow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dostępności do rehabilitacji dla osób niepełnospr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R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 00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;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223,00 zł – 2010 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rodki własn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3 633 083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866 917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440227W Kalinowo – Dalekie o długości 528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64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 zł w 2010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2010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 Plewki – Stare Suski o długości 2 9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bezpieczeństwa komunikacyjnego regionu poprzez przebudowę ciągu drogowego Kunin – Chrzczanka Włościańska – Stare Bosewo – Przetycz Folwark – Sieczychy do drogi powiatowej Nr 4407W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Ostrołę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0 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 254,00 zł w 2011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427,00,00 zł w 2011 r. –  środki Powiatu Ostrołęc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319,00 zł w 2011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u pod inwestycje w Długosiodle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8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00,00 zł –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9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4:00Z</dcterms:created>
  <dc:creator>Pracownik</dc:creator>
  <dc:description/>
  <dc:language>en-US</dc:language>
  <cp:lastModifiedBy>Tomasz Orłowski</cp:lastModifiedBy>
  <cp:lastPrinted>2010-09-30T09:43:00Z</cp:lastPrinted>
  <dcterms:modified xsi:type="dcterms:W3CDTF">2010-09-30T07:44:00Z</dcterms:modified>
  <cp:revision>15</cp:revision>
  <dc:subject/>
  <dc:title>Załącznik                                   </dc:title>
</cp:coreProperties>
</file>