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dn. 1 października 2010 r.</w:t>
      </w:r>
    </w:p>
    <w:p>
      <w:pPr>
        <w:pStyle w:val="Normal"/>
        <w:rPr/>
      </w:pPr>
      <w:r>
        <w:rPr/>
        <w:t>Rg-341-16/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iana do specyfikacji istotnych warunków zamówienia w postępowaniu na </w:t>
      </w:r>
      <w:r>
        <w:rPr>
          <w:b/>
        </w:rPr>
        <w:t>„</w:t>
      </w:r>
      <w:r>
        <w:rPr/>
        <w:t>„</w:t>
      </w:r>
      <w:r>
        <w:rPr>
          <w:b/>
        </w:rPr>
        <w:t>Zakup zestawów komputerowych wraz z oprogramowaniem, przeprowadzenie szkoleń z obsługi komputera i korzystania z internetu oraz świadczenie usługi dostępu do internetu dla 286 gospodarstw domowych na terenie Gminy Długosiodło w ramach realizacji projektu „Internet szansą na lepszą przyszłość w Gminie Długosiodł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umer ogłoszenia w Suplemencie do Dziennika Urzędowego Unii Europejskiej – 2010/S 163-251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ysłania ogłoszenia do publikacji:   19 sierp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ust. 4 ustawy Prawo Zamówień publicznych zmieniam treść specyfikacji istotnych warunków zamówienia w sposób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Opis przedmiotu umowy” pkt 1.17 (Tabela nr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st:</w:t>
      </w:r>
    </w:p>
    <w:tbl>
      <w:tblPr>
        <w:tblW w:w="9426" w:type="dxa"/>
        <w:jc w:val="left"/>
        <w:tblInd w:w="-1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6"/>
        <w:gridCol w:w="2438"/>
        <w:gridCol w:w="5942"/>
      </w:tblGrid>
      <w:tr>
        <w:trPr>
          <w:trHeight w:val="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itor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onitor powinien być zaprojektowany </w:t>
              <w:br/>
              <w:t>i wyprodukowany przez producenta jednostki centralnej oraz trwale oznaczony znakiem firmowym producenta jednostki centralnej na froncie obudowy monitora i na tabliczce znamionowej monitora oraz musi spełniać minimalne parametry wskazane poniżej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typ ekranu: ekran ciekłokrystaliczny z aktywną matrycą TFT 17”;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rozmiar plamki: 0,255 mm;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jasność: 250 cd/m2 (typowa);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kontrast: 600:1 (typowy);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kąty widzenia (pion/poziom): 150/160 stopni (typowe);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czas reakcji matrycy: max 8ms;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rozdzielczość maksymalna: 1440 x 900 przy 60Hz;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częstotliwość odświeżania poziomego: 30 – 83 kHz;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częstotliwość odświeżania pionowego: 56 – 75 Hz;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powłoka powierzchni ekranu: przeciwodblaskowa;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podświetlenie: system podświetlenia CCFL;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bezpieczeństwo: monitor musi być wyposażony w tzw. Kensington Slot;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waga bez podstawy: maksymalnie 2,65 kg;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Złącze:15-stykowe złącze D-Sub;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Zużycie energii wł/wygaszony/wył: maksymalnie 25W/2W/1W;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ind w:left="282" w:right="0" w:hanging="284"/>
              <w:jc w:val="both"/>
              <w:rPr/>
            </w:pPr>
            <w:r>
              <w:rPr/>
              <w:t xml:space="preserve">Normy: TCO 99 lub nowsza – </w:t>
            </w:r>
            <w:r>
              <w:rPr>
                <w:b/>
                <w:i/>
                <w:iCs/>
              </w:rPr>
              <w:t>do oferty należy załączyć kopię certyfikatu lub oświadczenia producenta monitora lub oświadczenia Wykonawcy.</w:t>
            </w:r>
            <w:r>
              <w:rPr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miana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1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6"/>
        <w:gridCol w:w="2438"/>
        <w:gridCol w:w="5942"/>
      </w:tblGrid>
      <w:tr>
        <w:trPr>
          <w:trHeight w:val="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itor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onitor powinien być zaprojektowany </w:t>
              <w:br/>
              <w:t>i wyprodukowany przez producenta jednostki centralnej oraz trwale oznaczony znakiem firmowym producenta jednostki centralnej na froncie obudowy monitora i na tabliczce znamionowej monitora oraz musi spełniać minimalne parametry wskazane poniżej: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typ ekranu: ekran ciekłokrystaliczny z aktywną matrycą TFT 17”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rozmiar plamki: 0,255 mm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jasność: 250 cd/m2 (typowa)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kontrast: 600:1 (typowy)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kąty widzenia (pion/poziom): 150/160 stopni (typowe)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czas reakcji matrycy: max 8ms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rozdzielczość maksymalna: 1440 x 900 przy 60Hz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częstotliwość odświeżania pionowego: 56 – 75 Hz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powłoka powierzchni ekranu: przeciwodblaskowa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podświetlenie: system podświetlenia CCFL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bezpieczeństwo: monitor musi być wyposażony w tzw. Kensington Slot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Złącze:15-stykowe złącze D-Sub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uppressAutoHyphens w:val="true"/>
              <w:ind w:left="282" w:right="0" w:hanging="284"/>
              <w:jc w:val="both"/>
              <w:rPr>
                <w:bCs/>
              </w:rPr>
            </w:pPr>
            <w:r>
              <w:rPr>
                <w:bCs/>
              </w:rPr>
              <w:t>Zużycie energii wł/wygaszony/wył: maksymalnie 25W/2W/1W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uppressAutoHyphens w:val="true"/>
              <w:ind w:left="282" w:right="0" w:hanging="284"/>
              <w:jc w:val="both"/>
              <w:rPr/>
            </w:pPr>
            <w:r>
              <w:rPr/>
              <w:t xml:space="preserve">Normy: TCO 99 lub nowsza – </w:t>
            </w:r>
            <w:r>
              <w:rPr>
                <w:b/>
                <w:i/>
                <w:iCs/>
              </w:rPr>
              <w:t>do oferty należy załączyć kopię certyfikatu lub oświadczenia producenta monitora lub oświadczenia Wykonawcy.</w:t>
            </w:r>
            <w:r>
              <w:rPr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ind w:left="612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WÓJT GMINY</w:t>
      </w:r>
    </w:p>
    <w:p>
      <w:pPr>
        <w:pStyle w:val="Normal"/>
        <w:ind w:left="6120" w:right="0" w:hanging="6120"/>
        <w:rPr/>
      </w:pPr>
      <w:r>
        <w:rPr>
          <w:color w:val="FF0000"/>
        </w:rPr>
        <w:t xml:space="preserve">                                                                                               </w:t>
      </w:r>
      <w:r>
        <w:rPr>
          <w:color w:val="FF0000"/>
        </w:rPr>
        <w:t>/-/ Stanisław Jastrzębski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175" w:footer="1079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0" w:right="0" w:hanging="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5:00Z</dcterms:created>
  <dc:creator>Tomasz Orłowski</dc:creator>
  <dc:description/>
  <dc:language>en-US</dc:language>
  <cp:lastModifiedBy>Tomasz Orłowski</cp:lastModifiedBy>
  <cp:lastPrinted>2010-09-29T17:19:00Z</cp:lastPrinted>
  <dcterms:modified xsi:type="dcterms:W3CDTF">2010-10-01T14:00:00Z</dcterms:modified>
  <cp:revision>6</cp:revision>
  <dc:subject/>
  <dc:title>Rg-341-22/09</dc:title>
</cp:coreProperties>
</file>