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dn. 29 września 2010 r.</w:t>
      </w:r>
    </w:p>
    <w:p>
      <w:pPr>
        <w:pStyle w:val="Normal"/>
        <w:rPr/>
      </w:pPr>
      <w:r>
        <w:rPr/>
        <w:t>Rg-341-1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miana do specyfikacji istotnych warunków zamówienia w postępowaniu na </w:t>
      </w:r>
      <w:r>
        <w:rPr>
          <w:b/>
        </w:rPr>
        <w:t>„</w:t>
      </w:r>
      <w:r>
        <w:rPr/>
        <w:t>„</w:t>
      </w:r>
      <w:r>
        <w:rPr>
          <w:b/>
        </w:rPr>
        <w:t>Zakup zestawów komputerowych wraz z oprogramowaniem, przeprowadzenie szkoleń z obsługi komputera i korzystania z internetu oraz świadczenie usługi dostępu do internetu dla 286 gospodarstw domowych na terenie Gminy Długosiodło w ramach realizacji projektu „Internet szansą na lepszą przyszłość w Gminie Długosiodł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umer ogłoszenia w Suplemencie do Dziennika Urzędowego Unii Europejskiej – 2010/S 163-251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ysłania ogłoszenia do publikacji:   19 sierp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. 4 ustawy Prawo Zamówień publicznych zmieniam treść specyfikacji istotnych warunków zamówienia w sposób jak niżej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pkt 14 ppkt 1 siwz datę „30 września 2010 r. do godziny 14.00” zastępuje się datą </w:t>
        <w:br/>
        <w:t>„11 października 2010 r. do godziny 14.00”.</w:t>
      </w:r>
    </w:p>
    <w:p>
      <w:pPr>
        <w:pStyle w:val="Normal"/>
        <w:jc w:val="both"/>
        <w:rPr/>
      </w:pPr>
      <w:r>
        <w:rPr/>
        <w:t>Po zmianach pkt 14 ppkt 1 brz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</w:rPr>
      </w:pPr>
      <w:r>
        <w:rPr/>
        <w:t>„</w:t>
      </w:r>
      <w:r>
        <w:rPr>
          <w:iCs/>
        </w:rPr>
        <w:t xml:space="preserve">Ofertę należy złożyć w siedzibie Zamawiającego w Długosiodle, ul. T. Kościuszki 2 pokój nr 1 (sekretariat) w nieprzekraczalnym terminie: </w:t>
      </w:r>
      <w:r>
        <w:rPr>
          <w:b/>
          <w:iCs/>
        </w:rPr>
        <w:t>do dnia 11 października 2010 r. do godz. 14.00.”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pkt 14 ppkt 3 siwz datę „30 września 2010 r. do godziny 14.15” zastępuje się datą </w:t>
        <w:br/>
        <w:t>„11 października 2010 r. do godziny 14.15”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Po zmianach pkt 14 ppkt 3 siwz brzmi „Oferta w postępowaniu na zakup zestawów komputerowych wraz z oprogramowaniem, przeprowadzenie szkoleń z obsługi komputera i korzystania z Internetu oraz świadczenie usług dostępu do Internetu dla 286 gospodarstw domowych na terenie Gminy Długosiodło w ramach realizacji projektu „Internet na lepszą przyszłość w Gminie Długosiodło” – </w:t>
      </w:r>
      <w:r>
        <w:rPr>
          <w:bCs/>
          <w:sz w:val="24"/>
          <w:szCs w:val="24"/>
        </w:rPr>
        <w:t xml:space="preserve">sprawa nr: Rg-341-16/10 </w:t>
      </w:r>
      <w:r>
        <w:rPr>
          <w:sz w:val="24"/>
          <w:szCs w:val="24"/>
        </w:rPr>
        <w:t xml:space="preserve">Nie otwierać przed dniem: </w:t>
      </w:r>
      <w:r>
        <w:rPr>
          <w:b/>
          <w:bCs/>
          <w:sz w:val="24"/>
          <w:szCs w:val="24"/>
        </w:rPr>
        <w:t>11 października 2010 r., godz. 14.15”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W pkt 16 siwz datę „30 września 2010 r. do godziny 14.15” zastępuje się datą </w:t>
        <w:br/>
        <w:t>„11 października 2010 r. do godziny 14.15”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>Po zmianach pkt 16 siwz brzmi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Otwarcie ofert nastąpi w siedzibie Zamawiającego w Długosiodle, ul. Kościuszki 2, w pokoju nr 21 (sala konferencyjna) </w:t>
      </w:r>
      <w:r>
        <w:rPr>
          <w:b/>
          <w:sz w:val="24"/>
          <w:szCs w:val="24"/>
        </w:rPr>
        <w:t>w dniu 11 października 2010 r. o godz. 14.15</w:t>
      </w:r>
      <w:r>
        <w:rPr>
          <w:sz w:val="24"/>
          <w:szCs w:val="24"/>
        </w:rPr>
        <w:t>.</w:t>
      </w:r>
    </w:p>
    <w:p>
      <w:pPr>
        <w:pStyle w:val="Normal"/>
        <w:ind w:firstLine="46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6120" w:hanging="59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 up. WÓJTA</w:t>
      </w:r>
    </w:p>
    <w:p>
      <w:pPr>
        <w:pStyle w:val="Normal"/>
        <w:ind w:left="6120" w:hanging="59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/-/ Ewa Alicja Karczewska</w:t>
      </w:r>
    </w:p>
    <w:p>
      <w:pPr>
        <w:pStyle w:val="Normal"/>
        <w:ind w:left="6120" w:hanging="59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astępca Wójta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56:00Z</dcterms:created>
  <dc:creator>Tomasz Orłowski</dc:creator>
  <dc:description/>
  <cp:keywords/>
  <dc:language>en-US</dc:language>
  <cp:lastModifiedBy>Tomasz Orłowski</cp:lastModifiedBy>
  <cp:lastPrinted>2010-09-29T17:19:00Z</cp:lastPrinted>
  <dcterms:modified xsi:type="dcterms:W3CDTF">2010-09-29T15:24:00Z</dcterms:modified>
  <cp:revision>4</cp:revision>
  <dc:subject/>
  <dc:title>Rg-341-22/09</dc:title>
</cp:coreProperties>
</file>