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3"/>
        <w:gridCol w:w="292"/>
        <w:gridCol w:w="585"/>
        <w:gridCol w:w="358"/>
        <w:gridCol w:w="417"/>
        <w:gridCol w:w="418"/>
        <w:gridCol w:w="226"/>
        <w:gridCol w:w="191"/>
        <w:gridCol w:w="370"/>
        <w:gridCol w:w="89"/>
        <w:gridCol w:w="107"/>
        <w:gridCol w:w="417"/>
        <w:gridCol w:w="418"/>
        <w:gridCol w:w="758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n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Marta Elżbieta Truszkowsk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 w Ostrołęce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Gen. A. Gorbatowa 15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7-410 Ostrołęka</w:t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ako Pełnomocnik Wyborczy Komitetu Wyborczego Wyborców zawiadamiam, że w dniu ..... - ....... - 20.....r.,  w celu zgłaszania kandydatów na radnych w wyborach do rad gmin, rad powiatów i sejmików województw zarządzonych na dzień 21- 11- 2010 r. utworzony został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"/>
        <w:gridCol w:w="900"/>
        <w:gridCol w:w="424"/>
        <w:gridCol w:w="425"/>
        <w:gridCol w:w="411"/>
        <w:gridCol w:w="13"/>
        <w:gridCol w:w="148"/>
        <w:gridCol w:w="199"/>
        <w:gridCol w:w="200"/>
        <w:gridCol w:w="224"/>
        <w:gridCol w:w="336"/>
        <w:gridCol w:w="89"/>
        <w:gridCol w:w="471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finansowego Komitetu Wyborczego powołano: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UWAGA ! Komitet wyborczy wyborców, który zamierza zgłosić kandydatów na radnych tylko w jednej gminie liczącej do 20 tys. mieszkańców nie powołuje pełnomocnika finansow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rPr/>
      </w:pPr>
      <w:r>
        <w:rPr/>
        <w:t>Komitet Wyborczy zamierza zgłosić kandydatów na radnyc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426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 obszarze województwa/województw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  <w:tc>
                <w:tcPr>
                  <w:tcW w:w="9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"/>
                    <w:gridCol w:w="2805"/>
                    <w:gridCol w:w="313"/>
                    <w:gridCol w:w="776"/>
                    <w:gridCol w:w="313"/>
                    <w:gridCol w:w="1702"/>
                    <w:gridCol w:w="328"/>
                    <w:gridCol w:w="2697"/>
                    <w:gridCol w:w="79"/>
                  </w:tblGrid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dolnoślą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kujawsko-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e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u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łódz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ł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zowiec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opol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karpac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la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lą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więtokrzy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armińsko-mazu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ielk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94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achodniopomor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27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na obszarze wszystkich województw</w:t>
                        </w:r>
                      </w:p>
                    </w:tc>
                    <w:tc>
                      <w:tcPr>
                        <w:tcW w:w="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901"/>
              <w:gridCol w:w="3181"/>
              <w:gridCol w:w="3181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 Rady Gminy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</w:tr>
            <w:tr>
              <w:trPr/>
              <w:tc>
                <w:tcPr>
                  <w:tcW w:w="31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owiat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 xml:space="preserve">Do zawiadomienia dołączam niżej wymienione załączniki </w:t>
      </w:r>
      <w:r>
        <w:rPr>
          <w:vertAlign w:val="superscript"/>
        </w:rPr>
        <w:t>**)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warunków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osób wchodzących w skład komitetu wyborczego o zapoznaniu się z treścią przepisu art. 64k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odpisów wyborców popierających utworzenie Komitetu Wyborczego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! Komitet wyborczy wyborców, który zamierza zgłosić kandydatów na radnych tylko w jednej gminie liczącej do 20 tys. mieszkańców jest zwolniony z obowiązku zbierania podpisów osób popierających utworzenie komitetu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 xml:space="preserve">                                                                                ………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/>
        <w:t>....................................., dnia ...... - ...... – 2010 r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rStyle w:val="FootnoteCharacters"/>
          <w:sz w:val="18"/>
          <w:szCs w:val="18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 xml:space="preserve">**) </w:t>
      </w:r>
      <w:r>
        <w:rPr>
          <w:sz w:val="18"/>
          <w:szCs w:val="18"/>
        </w:rPr>
        <w:t xml:space="preserve">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7:00Z</dcterms:created>
  <dc:creator>W. Litewka</dc:creator>
  <dc:description/>
  <cp:keywords/>
  <dc:language>en-US</dc:language>
  <cp:lastModifiedBy>wybory</cp:lastModifiedBy>
  <cp:lastPrinted>2010-09-16T09:30:00Z</cp:lastPrinted>
  <dcterms:modified xsi:type="dcterms:W3CDTF">2010-09-16T07:36:00Z</dcterms:modified>
  <cp:revision>3</cp:revision>
  <dc:subject/>
  <dc:title>Załącznik nr 10</dc:title>
</cp:coreProperties>
</file>