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OLI PRZYJĘCIA DZIECKA                                                            DO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SZKOLA / ODDZIAŁU PRZEDSZKOLNEGO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eklaruję, że moje dziecko w rok szkolnym 2023/2024 będzie uczęszczało do Przedszkola / Oddziału Przedszkolnego  w ………………………………………………..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szkani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ziecka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ul…………………………………………………. Nr domu …………  nr lokalu………………….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miejscowość………………… kod pocztowy…………. gmina ……………………………………       </w:t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b/>
        </w:rPr>
        <w:t>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…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…</w:t>
        <w:tab/>
        <w:tab/>
        <w:tab/>
        <w:tab/>
        <w:tab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b/>
          <w:szCs w:val="24"/>
        </w:rPr>
        <w:t>INFORMACJE DODATKOWE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dzic przekazuje dyrektorowi przedszkola, uznane przez rodzica za istotne, dane: o stanie zdrowia dziecka, stosownej diecie i rozwoju psychofizycznym: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>
          <w:rFonts w:cs="Times New Roman"/>
          <w:sz w:val="20"/>
          <w:szCs w:val="18"/>
        </w:rPr>
      </w:pPr>
      <w:r>
        <w:rPr>
          <w:b/>
        </w:rPr>
        <w:t xml:space="preserve">ZGODA NA UDZIAŁ DZIECKA W ZAJĘCIACH DODATKOWYCH </w:t>
      </w:r>
    </w:p>
    <w:p>
      <w:pPr>
        <w:pStyle w:val="Bezodstpw"/>
        <w:rPr>
          <w:sz w:val="20"/>
          <w:szCs w:val="20"/>
        </w:rPr>
      </w:pPr>
      <w:r>
        <w:rPr>
          <w:rFonts w:cs="Times New Roman"/>
          <w:sz w:val="20"/>
          <w:szCs w:val="18"/>
        </w:rPr>
        <w:t>(zaznaczyć właściw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rekcyjno-kompensa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tm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76"/>
        <w:rPr>
          <w:rFonts w:cs="Times New Roman"/>
          <w:b/>
          <w:b/>
        </w:rPr>
      </w:pPr>
      <w:r>
        <w:rPr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POBYT DZIECKA W PRZEDSZKOLU/ ODDZIALE PRZEDSZKOLNYM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4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0"/>
                <w:szCs w:val="18"/>
              </w:rPr>
              <w:t xml:space="preserve">w ramach podstawy programowej 5 godz. dziennie 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powyżej 5 godz. dziennie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Posiłki spożywane w przedszkolu</w:t>
      </w:r>
      <w:r>
        <w:rPr>
          <w:rFonts w:cs="Times New Roman"/>
          <w:sz w:val="20"/>
          <w:szCs w:val="18"/>
        </w:rPr>
        <w:t xml:space="preserve"> 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niad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ad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ieczor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WYKORZYSTANIE WIZERUNKU DZIECKA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18"/>
        </w:rPr>
        <w:t>(* zaznaczyć właściwe)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Cs w:val="20"/>
              </w:rPr>
              <w:t>Wyrażam/nie wyrażam*</w:t>
            </w:r>
            <w:r>
              <w:rPr>
                <w:szCs w:val="20"/>
              </w:rPr>
              <w:t xml:space="preserve"> zgodę na umieszczenie zdjęć i materiałów filmowych</w:t>
            </w:r>
            <w:r>
              <w:rPr/>
              <w:t xml:space="preserve"> na portalach społecznościowych, w prasie i stronie internetowej placówki </w:t>
            </w:r>
            <w:r>
              <w:rPr>
                <w:szCs w:val="20"/>
              </w:rPr>
              <w:t xml:space="preserve"> zawierających wizerunek mojego dziecka zarejestrowanych podczas zajęć i uroczystości zorganizowanych przez Placówkę oraz związanych z uczestnictwem w programach, projektach, konkursach i innych. Wiem, że mam prawo w dowolnym momencie wycofać zgodę. Wycofanie zgody nie wpływa na zgodność z prawem przetwarzania, którego dokonano na podstawie zgody przed jej wycofaniem.</w:t>
            </w:r>
          </w:p>
        </w:tc>
      </w:tr>
    </w:tbl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UPOWAŻNIENIE DO ODBIORU DZIECKA </w:t>
      </w:r>
    </w:p>
    <w:p>
      <w:pPr>
        <w:pStyle w:val="Normal"/>
        <w:rPr/>
      </w:pPr>
      <w:r>
        <w:rP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poważniam do odbioru mojego dziecka z  Przedszkola…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Oddziału Przedszkolnego ……………………………………………………………………………..                </w:t>
      </w:r>
    </w:p>
    <w:p>
      <w:pPr>
        <w:pStyle w:val="Bezodstpw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ią/ Pana…………………………………………………………………………………………                                       nr dokumentu tożsamości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OWÓZ AUTOBUSEM SZKOL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głaszam moje dziecko do objęcia dowozem autobusem szkolnym z miejscowości …………………………………………………… liczba kilometrów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ę pełną odpowiedzialność za bezpieczeństwo mojego dziecka  w drodze z domu do przedszkola/ oddziału przedszkolnego   i powrotnej.</w:t>
      </w:r>
    </w:p>
    <w:p>
      <w:pPr>
        <w:pStyle w:val="Normal"/>
        <w:rPr>
          <w:rFonts w:cs="Times New Roman"/>
          <w:sz w:val="20"/>
          <w:szCs w:val="18"/>
        </w:rPr>
      </w:pPr>
      <w:r>
        <w:rPr>
          <w:sz w:val="22"/>
          <w:szCs w:val="22"/>
        </w:rPr>
        <w:t>Dziecko przyprowadzać i odbierać z autobusu będzie ……………………………………........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  <w:ins w:id="1" w:author="Alina Świderek" w:date="2023-01-24T11:37:00Z"/>
        </w:rPr>
      </w:pPr>
      <w:ins w:id="0" w:author="Alina Świderek" w:date="2023-01-24T11:37:00Z">
        <w:r>
          <w:rPr>
            <w:rFonts w:cs="Times New Roman"/>
            <w:sz w:val="20"/>
            <w:szCs w:val="18"/>
          </w:rPr>
        </w:r>
      </w:ins>
    </w:p>
    <w:p>
      <w:pPr>
        <w:pStyle w:val="Bezodstpw"/>
        <w:rPr>
          <w:rFonts w:cs="Times New Roman"/>
          <w:sz w:val="20"/>
          <w:szCs w:val="18"/>
          <w:ins w:id="3" w:author="Alina Świderek" w:date="2023-01-24T11:37:00Z"/>
        </w:rPr>
      </w:pPr>
      <w:ins w:id="2" w:author="Alina Świderek" w:date="2023-01-24T11:37:00Z">
        <w:r>
          <w:rPr>
            <w:rFonts w:cs="Times New Roman"/>
            <w:sz w:val="20"/>
            <w:szCs w:val="18"/>
          </w:rPr>
        </w:r>
      </w:ins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b/>
          <w:szCs w:val="24"/>
        </w:rPr>
        <w:t xml:space="preserve">OŚWIADCZENIE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będę 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ć dyrektora przedszkola, szkoły o każdorazowej zmianie powyższych dany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rnie uiszczać opłaty   w wyznaczonym terminie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i odbierać dziecko z przedszkola , oddziału przedszkolnego osobiście lub przez osobę dorosłą, upoważnioną do odbierania w wyznaczonych godzina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do przedszkola, oddziału przedszkolnego tylko zdrowe dziecko.</w:t>
      </w:r>
    </w:p>
    <w:p>
      <w:pPr>
        <w:pStyle w:val="Bezodstpw"/>
        <w:numPr>
          <w:ilvl w:val="0"/>
          <w:numId w:val="1"/>
        </w:numPr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22"/>
          <w:szCs w:val="22"/>
        </w:rPr>
        <w:t>Uczestniczyć w zebraniach dla rodziców oraz zapoznawać się z informacjami zamieszczonymi na tablicy ogłoszeń.</w:t>
      </w:r>
    </w:p>
    <w:p>
      <w:pPr>
        <w:pStyle w:val="Normal"/>
        <w:spacing w:lineRule="auto" w:line="276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j dane, prawo do ich uzupełniania i obowiązek zgłaszania Administratorowi  zmiany danych osobowych.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Oświadczam, że dane przedłożone w niniejszym wniosku są zgodne ze stanem faktycznym i jestem świadoma/ my odpowiedzialności karnej za złożenie fałszywych informacji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21 r. poz.1082 z późn.zm. /</w:t>
      </w:r>
    </w:p>
    <w:p>
      <w:pPr>
        <w:pStyle w:val="Normal"/>
        <w:spacing w:lineRule="auto" w:line="276"/>
        <w:rPr>
          <w:rFonts w:cs="Times New Roman"/>
          <w:del w:id="4" w:author="Alina Świderek" w:date="2023-01-24T11:38:00Z"/>
        </w:rPr>
      </w:pPr>
      <w:r>
        <w:rPr>
          <w:rFonts w:cs="Times New Roman"/>
        </w:rPr>
        <w:t>2.Administratorem  danych osobowych zawartych we wniosku oraz załącznikach do wniosku są odpowiednio Przedszkola i Szkoły reprezentowane przez Dyrektorów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czegółowe  zasady przetwarzania danych osobowych opisane są w Polityce prywatności Administratora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ind w:left="4254" w:firstLine="709"/>
        <w:rPr/>
      </w:pPr>
      <w:r>
        <w:rPr/>
        <w:t>………………</w:t>
      </w:r>
      <w:r>
        <w:rPr/>
        <w:t>..…..……………………………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0"/>
          <w:szCs w:val="18"/>
        </w:rPr>
        <w:t>(data i podpis jednego z  rodzi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1:00Z</dcterms:created>
  <dc:creator>Patryk Kuzior</dc:creator>
  <dc:description/>
  <cp:keywords/>
  <dc:language>en-US</dc:language>
  <cp:lastModifiedBy>Alina Świderek</cp:lastModifiedBy>
  <cp:lastPrinted>2017-03-06T11:31:00Z</cp:lastPrinted>
  <dcterms:modified xsi:type="dcterms:W3CDTF">2023-01-24T10:40:00Z</dcterms:modified>
  <cp:revision>5</cp:revision>
  <dc:subject/>
  <dc:title/>
</cp:coreProperties>
</file>