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460" w:right="0" w:hanging="0"/>
        <w:jc w:val="left"/>
        <w:rPr>
          <w:szCs w:val="28"/>
        </w:rPr>
      </w:pPr>
      <w:r>
        <w:rPr>
          <w:szCs w:val="28"/>
        </w:rPr>
        <w:t xml:space="preserve">Załącznik                                 </w:t>
      </w:r>
    </w:p>
    <w:p>
      <w:pPr>
        <w:pStyle w:val="Normal"/>
        <w:ind w:left="8460" w:right="0" w:hanging="0"/>
        <w:jc w:val="left"/>
        <w:rPr>
          <w:szCs w:val="28"/>
        </w:rPr>
      </w:pPr>
      <w:r>
        <w:rPr>
          <w:szCs w:val="28"/>
        </w:rPr>
        <w:t>do uchwały Rady Gminy Długosiodło                 nr  XXXVIII/323/2010</w:t>
      </w:r>
    </w:p>
    <w:p>
      <w:pPr>
        <w:pStyle w:val="Normal"/>
        <w:ind w:left="8460" w:right="0" w:hanging="0"/>
        <w:jc w:val="left"/>
        <w:rPr>
          <w:szCs w:val="28"/>
        </w:rPr>
      </w:pPr>
      <w:r>
        <w:rPr>
          <w:szCs w:val="28"/>
        </w:rPr>
        <w:t xml:space="preserve">z dnia 17 sierpnia  2010 roku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CZYNNIKI SPOŁECZ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13" w:type="dxa"/>
        <w:jc w:val="left"/>
        <w:tblInd w:w="-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2298"/>
        <w:gridCol w:w="1302"/>
        <w:gridCol w:w="1300"/>
        <w:gridCol w:w="1317"/>
        <w:gridCol w:w="3917"/>
        <w:gridCol w:w="1733"/>
        <w:gridCol w:w="2613"/>
      </w:tblGrid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LP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OWANEGO DZIAŁANI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KREŚLE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YTERIUM KOLEJNOŚCI REALIZACJ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PRIORYTET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LAN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SPO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OW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TRZEN-NE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ALIZACJA W LATACH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ZEKIWANE REZULTAT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STYTUCJE I PODMIOTY UCZESTNICZĄCE WE WDROŻENIU / ŹRÓDŁA FINANSOWANIA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KŁADY DO PONIESIEN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ZŁ.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rowadzanie systemu segregacji i selektywnej zbiórki odpadów u źródła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e atrakcyjności terenów dla rozwoju turystyki w wyniku poprawy czstosci na terenach rozproszonej zabudowy., poprawa stanu sanitarnego gminy, rozwój turystyki związany z poprawą stanu środowiska , odblokowanie potencjału inwestycyjnego terenu gminy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Gminnego Stadionu Sportowego            w Długosiodle wraz                 z budową infrastruktury towarzyszącej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usług czasu wolnego, przeciwdziałanie patologiom społecznym poprzez zagospodarowanie czasu wolnego dzieci młodzieży, rozszerzenie oferty dla turystów, zaspokajanie potrzeb rekreacyjnych mieszkańców gminy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inne instytucje i podmioty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rzydomowych oczyszczalni ścieków – I etap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rzydomowych oczyszczalni ścieków na terenie całej gminy, dla obsługi indywidualnych gospodarstw domowych usytuowanych w odległości ekonomicznie nie uzasadnionej budowy zbiorczej sieci kanalizacji sanitarne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prywatni inwestorzy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 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pojemników do segregowanej zbiórki odpadów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oprzez uporządkowanie gospodarki odpadami a także odzysk surowców wtórnych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FOŚiGW w Wyszkowie, RPO WM 2007-20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 100,00 zł  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ów użyteczności publiczne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-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czędność energii ciepl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 środowiska przyrodniczego, redukcja zanieczyszczeń powietrza atmosferyczn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OSiG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arszawie, fundusze strukturalne U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Termomodernizacja </w:t>
            </w:r>
            <w:r>
              <w:rPr>
                <w:sz w:val="20"/>
                <w:szCs w:val="20"/>
              </w:rPr>
              <w:t>budynku Publicznej Szkoły Podstaw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hrzczance Włościański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docieplenie)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czędność energii cieplnej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a warunków pracy i nauczania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Poprawa stanu </w:t>
            </w:r>
            <w:r>
              <w:rPr>
                <w:sz w:val="20"/>
                <w:szCs w:val="20"/>
              </w:rPr>
              <w:t xml:space="preserve"> środowiska przyrodniczego, redukcja zanieczyszczeń powietrza atmosferyczn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OSiGW</w:t>
            </w:r>
          </w:p>
          <w:p>
            <w:pPr>
              <w:pStyle w:val="Normal"/>
              <w:ind w:left="1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arszawie,</w:t>
            </w:r>
          </w:p>
          <w:p>
            <w:pPr>
              <w:pStyle w:val="Normal"/>
              <w:ind w:left="1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instytucje i podmioty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854,00 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owa zbiornika retencyjnego na rzece Wymakracz wraz                     z infrastrukturą towarzyszącą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kowska naturalnego oraz wzrost atrakcyjności gminy Długosiodło, poprawa stosunków wodnych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WZMIUW Warszawa, inne instytucje i podmioty, RPO WM 2007-20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owa infrastruktury sportowej w Chrzczance Włościańskie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esienia atrakcyjności turystycz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pokojenia potrzeb społecznych i kulturalnych, rozwój lokalnej społeczności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e Centrum Informacji, Kultury, Sportu i Rekreacji w Długosiod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 2007-20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5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nego Centrum Informacji, Kultury , Sportu i Rekreacji: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500,00 – 2010 r.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modernizacja Gminnego Domu Kultury w Długosiodle (docieplenie ścian)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0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czędność energii ciepl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stanu  środowiska przyrodniczego, redukcja zanieczyszczeń powietrza atmosferycznego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żet Gminy, inne instytucje                i podmio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infrastruktury telekomunikacyjnej na terenie Gminy Długosiodło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infrastruktury telekomunikacyjnej, poprawa jakości usług publicznych, poprawa jakości życia lokalnej społeczności, tworzenie lepszych warunków dla rozwoju nowych technologii, stymulowanie rozwoju przedsiębiorczości ze szczególnym uwzględnieniem rozwoju usług (e-commerce), rozwój społeczeństwa informacyjnego.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 , inne instytucje i podmioty, fundusze strukturalne U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45.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przestrzeni publicznej w centrum Długosiodł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rzyrodniczego, rozwój wsi połączony ze wzrostem atrakcyjności turystycznej, poprawa jakości życia lokalnej społeczności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ROW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0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y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 zł – 2008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 zł – 2009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 000,00 zł – 2010 r.  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budynku Zespołu Szkół o salę gimnastyczną wraz z zapleczem w miejscowości Stare Bosew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pracy oraz nauki w Zespole Szkół w Starym Bosewie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rogram Rozwoju Bazy Sportowej Województwa Mazowieckiego na 2010 r. (Fundusz Rozwoju Kultury Fizycznej – FRKF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9 2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środki własne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00,0 zł – 2009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2 000,00 zł – 2010 r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 zł – 2011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dotacja z FRKF: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0 zł – 2010 r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 zł – 2011 r.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u Zakładu Gospodarki Komunalnej w Długosiod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czędność energii ciepl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 środowiska przyrodniczego, redukcja zanieczyszczeń powietrza atmosferyczn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RPO WM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6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ultywacja składowiska odpadów w Bosewie Nowy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 środowiska przyrodniczego, redukcja zanieczyszcze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RPO WM 2007-2013,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7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y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 zł – 2009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200,00 zł – 2010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500,00 zł – 2011 r.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ompleksu sportowo-dydaktycznego przy Gimnazjum Publicznym w Długosiod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dostępność do obiektu infrastruktury sportowej dzieci i młodzieży. Możliwość przeprowadzania rozgrywek sportowych. Lepsze warunki rozwoju sportu na terenie gminy poprzez poprawę jego dostępności. Stworzenie warunków do wyrównywania różnic w rozwoju  fizycznym dzieci i młodzieży z terenów wiejskich, wychowanie młodego pokolenia poprzez sport, lepsze zagospodarowanie czasu wolnego dzieci i młodzież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RPO WM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.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ompleksu dwóch boisk sportowych wraz z budynkiem sanitarno-szatniowym przy Zespole Szkół w Starym Bosewie w ramach programu „Moje Boisko – Orlik 2012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dostępność do obiektu infrastruktury sportowej dzieci i młodzieży. Możliwość przeprowadzania rozgrywek sportowych. Lepsze warunki rozwoju sportu na terenie gminy poprzez poprawę jego dostępności. Stworzenie warunków do wyrównywania różnic w rozwoju  fizycznym dzieci i młodzieży z terenów wiejskich, wychowanie młodego pokolenia poprzez sport, lepsze zagospodarowanie czasu wolnego dzieci i młodzież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, RPO WM 2007-2013, inne fundusze, Budżet Państwa, Samorząd Województw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i adaptacja części istniejącego budynku OSP w miejscowości Jaszczułty na potrzeby świetlicy wiejskie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iesienie atrakcyjności turystycz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pokojenie potrzeb społecznych i kulturalnych, rozwój lokalnej społeczn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tożsamości społeczności wiejskiej i zachowania dziedzictwa kulturow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Biblioteka Publiczna w Długosiodle, PROW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0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nej Biblioteki Publicznej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000,00 zł – 2010 r.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et szansą na lepszą przyszłość w Gminie Długosiodł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20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prawa jakości życia lokalnej społeczności, tworzenie lepszych warunków dla rozwoju nowych technologii, stymulowanie rozwoju przedsiębiorczości ze szczególnym uwzględnieniem rozwoju usług (e-commerce), rozwój społeczeństwa informacyjnego.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 Długosiodło, Europejski Fundusz Rozwoju Regionalneg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 518 480,00 zł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 środki własne Gminy Długosiodło: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40,00 zł – 2009 r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 438,80 zł – 2010 r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 712,80 zł – 2011r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272,80 zł – 2012 r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272,80 zł – 2013 r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 878,80 zł – 2014 r. 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aż dźwigu dla osób niepełnosprawnych przy budynku Ośrodka Zdrow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ługosiod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rawa dostępności do rehabilitacji dla osób niepełnosprawny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 Długosiodł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RO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6 000,00 zł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;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9 223,00 zł – 2010 r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rodki własne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GOSPODAR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989" w:type="dxa"/>
        <w:jc w:val="left"/>
        <w:tblInd w:w="-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269"/>
        <w:gridCol w:w="1299"/>
        <w:gridCol w:w="1294"/>
        <w:gridCol w:w="1302"/>
        <w:gridCol w:w="3869"/>
        <w:gridCol w:w="1713"/>
        <w:gridCol w:w="2523"/>
      </w:tblGrid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54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GO DZIAŁANIA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KOLEJNOŚCI REALIZA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ORYTET-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LAN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SPO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OW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TRZEN-NEGO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EKIWANE REZULTATY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E I PODMIOTY UCZESTNI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ĄCE WE WDROŻENIU / ŹRÓDŁA FINANSOWANIA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DO PONIESI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1 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systemu kanalizacji sanitarnej w m. Długosiodło i Kornaciska i rozbudowa sieci wodociągowej w m. Długosiodło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- 2011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stanu środowiska naturalnego dzięki lepszej ochronie  wód (redukcja zanieczyszczeń, likwidacja nieszczelnych zbiorników nieczystości płynnych, zapewnienie odbioru ścieków dla aglomeracji Długosiodło). Poprawa warunków życia lokalnej społeczności.  Wzrost atrakcyjności turystycznej i inwestycyjnej w obszarze oddziaływania inwestycji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inne instytucje i podmioty, fundusze strukturalne UE 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 0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r. – 3 633 083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 – 866 917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sieci kanalizacji sanitarnej we wsi Stare Bosewo, długość sieci ok. 8 km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rzyrodnicz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systemu zaopatrzenia w wodę w Gminie Długosiodł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– 2011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45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wodociągowej w miejscowościach: Stara Pecyna, Nowa Pecyna, Długosiodło – ul. Podborze,  Wólka Grochowa, Wólka Piaseczna, Nowe Bosewo, Małaszek,  długość sieci ok. 12.8 km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fundusze strukturalne UE, Wojewódzki Fundusz Ochrony Środowiska i Gospodarki Wodnej w Warszawie , inwestorzy prywatni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przestrzeni publicznej połączone z remontem oraz  przebudową gminnych użyteczności publicznej oraz pełniących  funkcje kulturalne (odnowa wsi),   w tym:  wykonanie  chodników w miejscowościac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siodło, Blochy, Chrzczanka Włościańska, Nowa Wieś, Stare Bose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czychy,  Przetycz Włościańska, Jaszczuł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22 mb, oraz wykonanie oświetlenia ulicznego, zagospodarowanie terenów publicznych, zagospodarowanie terenów służących rekreacji, budowa małej infrastruktury turystycznej, urządzanie i porządkowanie terenów zielonych, budowa parkingów oraz budowa szlaków pieszych i rowerowych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 2013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jakości życia mieszkańców i osób przyjezdnych, wzrost atrakcyjności turystycznej oraz inwestycyjnej obszarów wiejskich, promocja obszarów wiejskich, tworzenie lepszych warunków dla rozwoju społeczno – ekonomicznego oraz aktywizacji lokalnej społeczności, zaspokojenie potrzeb społeczno – kulturalnych społeczności lokalnej., odbudowa oraz poprawa stanu dziedzictwa kulturowego i przyrodniczego gminy Długosiodło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Wyszkowsk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nstytucje.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97.000,00 zł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środki pochodzące z budżetu gminy oraz innych źródeł). 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óg                   o nawierzchni gruntowej na żwirową około 20 km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8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jakości życia lokalnej społeczności, wzrost atrakcyjności turystycznej. 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Samorząd Województwa Mazowieckiego 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ternatywne połączenie drogowe Wyszkowa z Ostrołęką przez teren Gminy Długosiodło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ropejski Fundusz Rozwoju Regionalnego 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8 096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gminnej  Chrzczanka – Grądy Szlacheckie – Stare Bosewo 4.500 mb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lokalnej infrastruktury drogowej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Nr 440227W Kalinowo – Dalekie o długości 5280 mb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lokalnej infrastruktury drogowej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owiat Wyszkows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Państwa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 64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40,00 zł – 2008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000,00 zł w 2010 r. – środki własne Gminy;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 zł w 2010 r. –  środki Powiatu Wyszkowskiego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0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Sieczychy – Zygmuntowo– Olszaki  o długości 5550 mb wraz z infrastrukturą towarzyszącą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lokalnej infrastruktury drogowej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5 88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1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Przetycz Folwark – Augustowo – Blochy o długości 4430 mb wraz z infrastrukturą towarzyszącą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lokalnej infrastruktury drogowej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6 864,46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2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 Plewki – Stare Suski o długości 2 900 mb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lokalnej infrastruktury drogowej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3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drogi gminnej we wsi Łączka – 2000 mb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3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lokalnej infrastruktury drogowej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4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kanalizacji sanitarnej                               w miejscowościach Plewki i Stare Suski,  długość sieci ok. 6,5 km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rzyrodnicz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                    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5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ksowe przygotowanie terenu pod inwestycje w Długosiodle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Samorząd Województwa Mazowieckiego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8 8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y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100,00 zł – 2009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2 700,00 zł – 2010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9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9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9540"/>
        <w:jc w:val="center"/>
        <w:rPr>
          <w:sz w:val="22"/>
          <w:szCs w:val="22"/>
        </w:rPr>
      </w:pPr>
      <w:r>
        <w:rPr>
          <w:sz w:val="22"/>
          <w:szCs w:val="22"/>
        </w:rPr>
        <w:t>Wiceprzewodniczący Rady Gminy</w:t>
      </w:r>
    </w:p>
    <w:p>
      <w:pPr>
        <w:pStyle w:val="Normal"/>
        <w:ind w:left="0" w:right="0" w:firstLine="9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9540"/>
        <w:jc w:val="center"/>
        <w:rPr>
          <w:sz w:val="22"/>
          <w:szCs w:val="22"/>
        </w:rPr>
      </w:pPr>
      <w:r>
        <w:rPr>
          <w:sz w:val="22"/>
          <w:szCs w:val="22"/>
        </w:rPr>
        <w:t>Dorota Konopka</w:t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9720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231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8.25pt;mso-wrap-distance-left:0pt;mso-wrap-distance-right:0pt;mso-wrap-distance-top:0pt;mso-wrap-distance-bottom:0pt;margin-top:0.1pt;mso-position-vertical-relative:text;margin-left:330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58:00Z</dcterms:created>
  <dc:creator>Pracownik</dc:creator>
  <dc:description/>
  <dc:language>en-US</dc:language>
  <cp:lastModifiedBy>Tomasz Orłowski</cp:lastModifiedBy>
  <cp:lastPrinted>2010-08-24T11:52:00Z</cp:lastPrinted>
  <dcterms:modified xsi:type="dcterms:W3CDTF">2010-08-24T09:56:00Z</dcterms:modified>
  <cp:revision>12</cp:revision>
  <dc:subject/>
  <dc:title>Załącznik                                   </dc:title>
</cp:coreProperties>
</file>