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arz uwag do projektu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ocznego Programu Współpracy Gminy Długosiodło z organizacjami pozarządowymi oraz podmiotami, o których mowa w art. 3 ust. 3 ustawy z dnia 24 kwietnia 2003 r. o działalności pożytku publicznego i o wolontariacie na 2023 r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organizacji lub podmiotu wymienionego  w  art.3 ust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osoby zgłaszającej/status zgłaszającego w organ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e teleadresowe (adres do korespondencji, telefon, 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Uwagi do projektu „Rocznego Programu Współpracy Gminy Długosiodło z organizacjami pozarządowymi oraz podmiotami, o których mowa w art. 3 ust. 3 ustawy z dnia 24 kwietnia 2003 r. o działalności pożytku publicznego i o wolontariacie na 2023 r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unkt programu (proszę szczegółowo wskaza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ad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miot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orytety w realizacji zada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propozy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 podpis osoby zgłaszającej uwag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6:00Z</dcterms:created>
  <dc:creator/>
  <dc:description/>
  <cp:keywords/>
  <dc:language>en-US</dc:language>
  <cp:lastModifiedBy>Iwona Bułatowicz</cp:lastModifiedBy>
  <dcterms:modified xsi:type="dcterms:W3CDTF">2022-10-10T06:54:00Z</dcterms:modified>
  <cp:revision>8</cp:revision>
  <dc:subject/>
  <dc:title/>
</cp:coreProperties>
</file>