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WOLI PRZYJĘCIA DZIECKA                                                            DO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DSZKOLA / ODDZIAŁU PRZEDSZKOLNEGO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22/2023 będzie uczęszczało do Przedszkola / Oddziału Przedszkolnego  w ………………………………………………..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b/>
        </w:rPr>
        <w:t>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…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  <w:tab/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b/>
          <w:szCs w:val="24"/>
        </w:rPr>
        <w:t>INFORMACJE DODATKOWE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dzic przekazuje dyrektorowi przedszkola,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/ ODDZIALE PRZEDSZKOLNYM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Cs w:val="20"/>
              </w:rPr>
              <w:t>wyrażam</w:t>
            </w:r>
            <w:r>
              <w:rPr>
                <w:szCs w:val="20"/>
              </w:rPr>
              <w:t xml:space="preserve"> zgodę na umieszczenie zdjęć i materiałów filmowych</w:t>
            </w:r>
            <w:r>
              <w:rPr/>
              <w:t xml:space="preserve"> na portalach społecznościowych, w prasie                 i stronie internetowej placówki </w:t>
            </w:r>
            <w:r>
              <w:rPr>
                <w:szCs w:val="20"/>
              </w:rPr>
              <w:t xml:space="preserve"> zawierających wizerunek mojego dziecka zarejestrowanych podczas zajęć                 i uroczystości przedszkolnych zorganizowanych przez Przedszkole /oddział przedszkolny                                       w …………………………………………… oraz związanych z uczestnictwem w programach, projektach, konkursach i 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/>
                <w:b/>
                <w:szCs w:val="20"/>
              </w:rPr>
              <w:t xml:space="preserve">nie wyrażam </w:t>
            </w:r>
            <w:r>
              <w:rPr>
                <w:szCs w:val="20"/>
              </w:rPr>
              <w:t>zgody na umieszczenie zdjęć i materiałów filmowych</w:t>
            </w:r>
            <w:r>
              <w:rPr/>
              <w:t xml:space="preserve"> na portalach społecznościowych, w prasie i stronie internetowej placówki</w:t>
            </w:r>
            <w:r>
              <w:rPr>
                <w:szCs w:val="20"/>
              </w:rPr>
              <w:t xml:space="preserve">  zawierających wizerunek mojego dziecka zarejestrowanych podczas zajęć                         i uroczystości przedszkolnych zorganizowanych przez Przedszkole/ oddział przedszkolny                                            w …………………………………………………………. oraz związanych z uczestnictwem                                     w programach, projektach, konkursach i innych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/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Upoważniam do odbioru mojego dziecka z  Przedszkola……………………………………………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Oddziału Przedszkolnego ……………………………………………………………………………..  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/ oddziału przedszkolnego 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, 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 , oddziału przedszkolnego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, oddziału przedszkolnego tylko zdrowe dziecko.</w:t>
      </w:r>
    </w:p>
    <w:p>
      <w:pPr>
        <w:pStyle w:val="Bezodstpw"/>
        <w:numPr>
          <w:ilvl w:val="0"/>
          <w:numId w:val="1"/>
        </w:numPr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ind w:left="72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j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Oświadczam, że dane przedłożone w niniejszym wniosku są zgodne ze stanem faktycznym i jestem świadoma/ my odpowiedzialności karnej za złożenie fałszywych informacji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1 r. poz.1082 z późn.zm. /</w:t>
      </w:r>
    </w:p>
    <w:p>
      <w:pPr>
        <w:pStyle w:val="Normal"/>
        <w:spacing w:lineRule="auto" w:line="276"/>
        <w:rPr/>
      </w:pPr>
      <w:r>
        <w:rPr>
          <w:rFonts w:cs="Times New Roman"/>
        </w:rPr>
        <w:t>2.Administratorem  danych osobowych zawartych we wniosku oraz załącznikach do wniosku są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dyrektorzy  przedszkoli i szkół podstawowych. Szczegółowe  zasady przetwarzania danych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osobowych opisane są w Polityce prywatności Administratora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0:00Z</dcterms:created>
  <dc:creator>Patryk Kuzior</dc:creator>
  <dc:description/>
  <cp:keywords/>
  <dc:language>en-US</dc:language>
  <cp:lastModifiedBy>Alina Świderek</cp:lastModifiedBy>
  <cp:lastPrinted>2017-03-06T11:31:00Z</cp:lastPrinted>
  <dcterms:modified xsi:type="dcterms:W3CDTF">2022-01-18T14:35:00Z</dcterms:modified>
  <cp:revision>10</cp:revision>
  <dc:subject/>
  <dc:title/>
</cp:coreProperties>
</file>