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81" w:type="dxa"/>
        <w:jc w:val="left"/>
        <w:tblInd w:w="7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L. DZ. ……./…........./2022 data wpływu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przedszkole, szkoł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NIOSEK O PRZYJĘCIE DZIECKA DO PRZEDSZKOLA/ODDZIAŁU PRZEDSZKOLNEGO W SZKOLE PODSTAWOW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ROKU SZKOLNYM 2022/202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yrektor …………………………………….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w ……………………………………………….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ul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/>
        </w:rPr>
        <w:t>Proszę o przyjęcie dziecka</w:t>
      </w:r>
      <w:r>
        <w:rPr/>
        <w:t xml:space="preserve"> do Przedszkola 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</w:t>
      </w:r>
      <w:r>
        <w:rPr/>
        <w:t>Oddziału przedszkolnego ………………………………………………………….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</w:t>
      </w:r>
      <w:r>
        <w:rPr/>
        <w:t xml:space="preserve">1. 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i/>
          <w:i/>
          <w:sz w:val="22"/>
          <w:szCs w:val="22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/>
      </w:pPr>
      <w:r>
        <w:rPr>
          <w:i/>
          <w:sz w:val="22"/>
          <w:szCs w:val="22"/>
        </w:rPr>
        <w:t>W przypadku braku nr PESEL- serię i nr paszportu lub innego dokumentu potwierdzającego tożsamość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</w:t>
      </w:r>
      <w:r>
        <w:rPr>
          <w:i/>
          <w:szCs w:val="24"/>
        </w:rPr>
        <w:t xml:space="preserve">szkania </w:t>
      </w:r>
      <w:r>
        <w:rPr>
          <w:szCs w:val="24"/>
        </w:rPr>
        <w:t xml:space="preserve">dziecka  ul…………………………………………………. nr domu …………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 xml:space="preserve">nr lokalu……… miejscowość………………… kod pocztowy………………………….....................     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. 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rPr/>
      </w:pPr>
      <w:r>
        <w:rPr>
          <w:szCs w:val="24"/>
        </w:rPr>
        <w:t xml:space="preserve">Imię i nazwisko……………………………………………………………………………………….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.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3. DANE  DO KONTAKT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ane matki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Dane ojca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  <w:i/>
          <w:sz w:val="20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KOLEJNOŚĆ WYBRANYCH PRZEDSZKOLI/ODDZIAŁÓW PRZEDSZKOL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Nie więcej niż do trzech wybranych przedszkoli/oddziałów przedszkolnych  lub innych form wychowania przedszkolnego   w porządku od najbardziej do najmniej preferowanych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3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1 r. poz.1082 z późn.zm /</w:t>
      </w:r>
    </w:p>
    <w:p>
      <w:pPr>
        <w:pStyle w:val="Normal"/>
        <w:spacing w:lineRule="auto" w:line="276"/>
        <w:rPr/>
      </w:pPr>
      <w:r>
        <w:rPr>
          <w:rFonts w:cs="Times New Roman"/>
        </w:rPr>
        <w:t>2.Administratorem  danych osobowych zawartych we wniosku oraz załącznikach do wniosku są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yrektorzy  przedszkoli i szkol podstawowych. Szczegółowe  zasady przetwarzania danych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sobowych opisane są w Polityce prywatności Administrator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ind w:left="4963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i/>
          <w:sz w:val="20"/>
          <w:szCs w:val="18"/>
        </w:rPr>
        <w:t>(data i podpis jednego z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dołączam </w:t>
      </w:r>
      <w:r>
        <w:rPr>
          <w:i/>
        </w:rPr>
        <w:t>(właściwe zaznaczyć x)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 wielodzietności rodziny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jednego z rodziców kandydata lub obojga rodziców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rodzeństwa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samotne wychowywanie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amotnym wychowywaniu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objęcie kandydata pieczą zastępcz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rodziców o zatrudnieniu na podstawie  umowy o pracę i umowy cywilnoprawnej, prowadzenie gospodarstwa rolnego,  pozarolniczej działalności gospodarczej lub nauka się w trybie dziennym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deklarowanej liczbie godzin pobytu dziecka                                           w przedszkolu, szko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położeniu miejsca pracy w pobliżu przedszkola, szkoły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 WIELODZIETNOŚCI RODZINY KANDYDATA DO PRZEDSZKOL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 xml:space="preserve">/ ODDZIAŁU PRZEDSZKOLNEGO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Times New Roman"/>
          <w:sz w:val="22"/>
          <w:szCs w:val="22"/>
        </w:rPr>
        <w:t>oświadczam, że w mojej  rodzinie wychowuję: …………………….. dzieci.</w:t>
      </w:r>
    </w:p>
    <w:p>
      <w:pPr>
        <w:pStyle w:val="Bezodstpw"/>
        <w:ind w:left="4254" w:firstLine="709"/>
        <w:rPr>
          <w:rFonts w:cs="Times New Roman"/>
          <w:sz w:val="22"/>
          <w:szCs w:val="22"/>
        </w:rPr>
      </w:pPr>
      <w:r>
        <w:rPr>
          <w:sz w:val="18"/>
          <w:szCs w:val="18"/>
        </w:rPr>
        <w:t>(podać liczbę dzieci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715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5"/>
      </w:tblGrid>
      <w:tr>
        <w:trPr>
          <w:trHeight w:val="100" w:hRule="atLeast"/>
        </w:trPr>
        <w:tc>
          <w:tcPr>
            <w:tcW w:w="1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  <w:sz w:val="22"/>
          <w:szCs w:val="22"/>
        </w:rPr>
        <w:t>O SAMOTNYM WYCHOWANIU DZIECK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3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otnie wychowuję dziecko/dzieci: ……………………………………………………….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  <w:t>(podać imiona i nazwiska dzieci)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ie wychowuję żadnego dziecka wspólnie z jego rodzicem</w:t>
      </w:r>
      <w:r>
        <w:rPr>
          <w:rStyle w:val="Znakiprzypiswdolnych"/>
          <w:rStyle w:val="FootnoteAnchor"/>
          <w:rFonts w:cs="Times New Roman"/>
          <w:sz w:val="22"/>
          <w:szCs w:val="22"/>
        </w:rPr>
        <w:footnoteReference w:id="4"/>
      </w:r>
    </w:p>
    <w:p>
      <w:pPr>
        <w:pStyle w:val="Bezodstpw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3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ZATRUDNIENIU RODZICÓW KANDYDATA</w:t>
        <w:br/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świadczam, że: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.Matka dziecka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st zatrudniona  na podstawie umowy o pracę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a na podstawie umowy cywilnoprawnej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i działalność rolniczą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5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Ojciec dziecka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o pracę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cywilnoprawnej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wadzi działalność rolniczą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6"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82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4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DEKLAROWANEJ LICZBIE GODZIN POBYTU KANDYDATA W PRZEDSZKOLU, ODDZIALE PRZEDSZKOLNYM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 moje dziecko w przedszkolu będzie przebywało od godz..…. do godz………….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5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POŁOŻENIU MIEJSCA PRACY  RODZICÓW KANDYT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świadczam, że położenie miejsca  pracy matki kandydata jest/nie jest</w:t>
      </w:r>
      <w:r>
        <w:rPr>
          <w:rStyle w:val="Znakiprzypiswdolnych"/>
          <w:rStyle w:val="FootnoteAnchor"/>
          <w:rFonts w:cs="Times New Roman"/>
        </w:rPr>
        <w:footnoteReference w:id="7"/>
      </w:r>
      <w:r>
        <w:rPr>
          <w:rFonts w:cs="Times New Roman"/>
        </w:rPr>
        <w:t xml:space="preserve"> w pobliżu przedszkola,  szkoły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>oświadczam, że położenie miejsca  pracy ojca kandydata jest/nie jest</w:t>
      </w:r>
      <w:r>
        <w:rPr>
          <w:rStyle w:val="Znakiprzypiswdolnych"/>
          <w:rStyle w:val="FootnoteAnchor"/>
          <w:rFonts w:cs="Times New Roman"/>
        </w:rPr>
        <w:footnoteReference w:id="8"/>
      </w:r>
      <w:r>
        <w:rPr>
          <w:rFonts w:cs="Times New Roman"/>
        </w:rPr>
        <w:t xml:space="preserve">  w pobliżu przedszkola,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ielodzietność rodziny – oznacza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znacza to wychowanie dziecka przez pannę, kawalera, wdowę, wdowca, osobę pozostającą w separacji orzeczonej prawomocnym wyrokiem sądu, osobę rozwiedzioną, </w:t>
      </w:r>
      <w:r>
        <w:rPr>
          <w:u w:val="single"/>
        </w:rPr>
        <w:t>chyba że osoba taka wychowuje wspólnie co najmniej jedno dziecko z jego rodzicem, wówczas nie jest samotnym rodzicem wychowującym dzieck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śli nie dotyczy wy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0" w:leader="none"/>
      </w:tabs>
      <w:spacing w:lineRule="auto" w:line="276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  <w:p>
    <w:pPr>
      <w:pStyle w:val="Header"/>
      <w:jc w:val="both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  <w:kern w:val="2"/>
      <w:lang w:eastAsia="pl-PL" w:bidi="ar-SA"/>
    </w:rPr>
  </w:style>
  <w:style w:type="character" w:styleId="WW8Num2z0">
    <w:name w:val="WW8Num2z0"/>
    <w:qFormat/>
    <w:rPr>
      <w:rFonts w:ascii="Courier New" w:hAnsi="Courier New" w:cs="Courier New"/>
      <w:kern w:val="2"/>
      <w:lang w:eastAsia="pl-PL" w:bidi="ar-SA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kern w:val="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H1">
    <w:name w:val="h1"/>
    <w:basedOn w:val="Domylnaczcionkaakapitu1"/>
    <w:qFormat/>
    <w:rPr/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elp">
    <w:name w:val="cel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9:00Z</dcterms:created>
  <dc:creator>Patryk Kuzior</dc:creator>
  <dc:description/>
  <cp:keywords/>
  <dc:language>en-US</dc:language>
  <cp:lastModifiedBy>Alina Świderek</cp:lastModifiedBy>
  <cp:lastPrinted>2017-03-06T11:35:00Z</cp:lastPrinted>
  <dcterms:modified xsi:type="dcterms:W3CDTF">2022-01-19T08:01:00Z</dcterms:modified>
  <cp:revision>3</cp:revision>
  <dc:subject/>
  <dc:title/>
</cp:coreProperties>
</file>