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910" w:leader="none"/>
        </w:tabs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29.1.  Załącznik nr 1 do SIWZ – wzór formularza ofertowego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39"/>
        <w:gridCol w:w="46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R SPRAWY: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g-341-11/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>Nazwa i adres Wykonawcy(ów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………</w:t>
            </w:r>
            <w:r>
              <w:rPr>
                <w:b/>
                <w:lang w:val="en-US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i/>
                <w:sz w:val="16"/>
                <w:szCs w:val="16"/>
                <w:lang w:val="en-US"/>
              </w:rPr>
              <w:t>(tel. fax i nr NI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mina Długosiodł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l. T. Kościuszki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07-210 Długosiodł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Działając w imieniu wymienionego(ych) powyżej Wykonawcy(ów) oferuję(emy) realizację na rzecz Zamawiającego zamówienia publicznego na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24" w:hanging="224"/>
              <w:jc w:val="center"/>
              <w:rPr/>
            </w:pPr>
            <w:r>
              <w:rPr/>
              <w:t>ZAKUP ZESTAWÓW KOMPUTEROWYCH WRAZ Z OPROGRAMOWANIEM, PRZEPROWADZENIE SZKOLEŃ Z OBSŁUGI KOMPUTERA I KORZYSTANIA Z INTERNETU  ORAZ ŚWIADCZENIE USŁUGI DOSTĘPU DO INTERNETU DLA 286 GOSPODARSTW DOMOWYCH NA TERENIE GMINY DŁUGOSIODŁO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24" w:hanging="2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24" w:hanging="224"/>
              <w:jc w:val="center"/>
              <w:rPr/>
            </w:pPr>
            <w:r>
              <w:rPr/>
              <w:t>w ramach realizacji projektu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24" w:hanging="2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24" w:hanging="224"/>
              <w:jc w:val="center"/>
              <w:rPr/>
            </w:pPr>
            <w:r>
              <w:rPr/>
              <w:t>„</w:t>
            </w:r>
            <w:r>
              <w:rPr/>
              <w:t>Internet szansą na lepszą przyszłość w Gminie Długosiodło”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  <w:t>oświadczam(y), że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akceptuję(emy) w pełni i bez zastrzeżeń postanowienia: SIWZ dla niniejszego zamówienia, wyjaśnienia oraz modyfikacje tej SIW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gwarantuję(emy) wykonanie całości niniejszego zamówienia zgodnie z treścią: SIWZ, wyjaśnień do SIWZ oraz jej modyfika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cena mojej (naszej) oferty za realizację całości niniejszego zamówienia wynosi brutto .......................... zł (słownie: ...........................................), w ty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………………</w:t>
      </w:r>
      <w:r>
        <w:rPr/>
        <w:t>. zł brutto (słownie: ……………………………………) – za dostawę 286 sztuk komputerów stacjonarnych wraz z systemem operacyjnym i niezbędnym oprogramowaniem antywirusowym (z licencją na aktualizację programu i bazy wirusów co najmniej na okres trwania gwarancji na zestaw komputerowy) oraz zapewnienie (w ramach udzielonej gwarancji) 286 użytkownikom komputerów stacjonarnych prawidłowego funkcjonowania niniejszych zestawów komputerowych oraz systemu operacyjnego i oprogramowania antywirusowego przez okres 34 miesięc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………………</w:t>
      </w:r>
      <w:r>
        <w:rPr/>
        <w:t xml:space="preserve">. zł brutto (słownie: ……………………………………) – za </w:t>
      </w:r>
      <w:r>
        <w:rPr>
          <w:bCs/>
        </w:rPr>
        <w:t xml:space="preserve">przeprowadzenie szkoleń  z obsługi komputera i korzystania z Internetu dla </w:t>
      </w:r>
      <w:r>
        <w:rPr/>
        <w:t>286</w:t>
      </w:r>
      <w:r>
        <w:rPr>
          <w:bCs/>
        </w:rPr>
        <w:t xml:space="preserve"> użytkowników ww. komputerów stacjonarnych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………………</w:t>
      </w:r>
      <w:r>
        <w:rPr/>
        <w:t>. zł brutto (słownie: ……………………………………) – za zapewnienie dla 286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tkowników ww. komputerów stacjonarnych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 do Internetu przez okres 34 mie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y. Opłata za każde łącze jest stała przez okres 34 miesięcy i wynosi dla jednego dostępu ………. zł brutto (słownie ……………….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na oferowane zestawy komputerowe udzielam(y) .............   miesięcznej gwarancj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dla minimum 51 % dostępów zastosowałem(liśmy) technologię ………………………………………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zamówienie wykonam(my) w terminie określonym przez Zamawiającego w SIWZ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akceptuję(emy) termin związania ofertą wymagany w SIWZ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akceptuję(emy) bez zastrzeżeń projekt umowy przedstawiony w załączniku nr 5 do SIWZ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 przypadku uznania mojej (naszej) oferty za najkorzystniejszą, umowę o treści określonej w załączniku nr 5 do SIWZ zobowiązuję(emy) się zawrzeć w miejscu i terminie jakie zostaną wskazane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kładam(y) niniejszą ofertę we własnym imieniu / jako Wykonawca w ofercie wspólnej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nie uczestniczę(ymy) jako Wykonawca w jakiejkolwiek innej ofercie dotyczącej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na podstawie art. 8 ust. 3 ustawy z dnia 29 stycznia 2004 r. Prawo zamówień publicznych </w:t>
        <w:br/>
        <w:t>(t.j. Dz.U. z 2007 r. Nr 223, poz. 1655, z późn. zm.)</w:t>
      </w:r>
      <w:r>
        <w:rPr>
          <w:i/>
        </w:rPr>
        <w:t xml:space="preserve"> żadne z informacji zawartych</w:t>
      </w:r>
      <w:r>
        <w:rPr/>
        <w:t xml:space="preserve"> </w:t>
      </w:r>
      <w:r>
        <w:rPr>
          <w:i/>
          <w:iCs/>
        </w:rPr>
        <w:t>w ofercie</w:t>
      </w:r>
      <w:r>
        <w:rPr/>
        <w:t xml:space="preserve"> </w:t>
      </w:r>
      <w:r>
        <w:rPr>
          <w:i/>
        </w:rPr>
        <w:t xml:space="preserve">nie stanowią tajemnicy przedsiębiorstwa w rozumieniu przepisów o zwalczaniu nieuczciwej konkurencji / wskazane poniżej informacje zawarte w ofercie stanowią tajemnice przedsiębiorstwa w rozumieniu przepisów o zwalczaniu nieuczciwej konkurencji i w związku z niniejszym nie mogą być one udostępniane, w szczególności innym uczestnikom postępowania </w:t>
      </w:r>
      <w:r>
        <w:rPr>
          <w:rStyle w:val="FootnoteCharacters"/>
          <w:rStyle w:val="FootnoteAnchor"/>
          <w:i/>
        </w:rPr>
        <w:footnoteReference w:id="3"/>
      </w:r>
      <w:r>
        <w:rPr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2268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overflowPunct w:val="true"/>
              <w:autoSpaceDE w:val="true"/>
              <w:jc w:val="center"/>
              <w:rPr/>
            </w:pPr>
            <w:r>
              <w:rPr/>
              <w:t>L.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overflowPunct w:val="true"/>
              <w:autoSpaceDE w:val="true"/>
              <w:rPr/>
            </w:pPr>
            <w:r>
              <w:rPr/>
              <w:t>Oznaczenie rodzaju (nazwy) informacj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grafodstep1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rPr/>
            </w:pPr>
            <w:r>
              <w:rPr/>
              <w:t>Strony w ofercie (wyrażone cyfrą)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grafodstep1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rPr/>
            </w:pPr>
            <w:r>
              <w:rPr/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overflowPunct w:val="true"/>
              <w:autoSpaceDE w:val="true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 </w:t>
      </w:r>
      <w:r>
        <w:rPr/>
        <w:t>nie powierzę(my) do podwykonania żadnej części niniejszego zamówienia / następujące części niniejszego zamówienia powierzę(my) podwykonawcom</w:t>
      </w:r>
      <w:r>
        <w:rPr>
          <w:rStyle w:val="FootnoteCharacters"/>
          <w:rStyle w:val="FootnoteAnchor"/>
        </w:rPr>
        <w:footnoteReference w:id="4"/>
      </w:r>
      <w:r>
        <w:rPr>
          <w:position w:val="4"/>
        </w:rPr>
        <w:t>:</w:t>
      </w:r>
    </w:p>
    <w:p>
      <w:pPr>
        <w:pStyle w:val="BodyText2"/>
        <w:widowControl w:val="false"/>
        <w:tabs>
          <w:tab w:val="clear" w:pos="708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14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bCs/>
                <w:position w:val="4"/>
                <w:sz w:val="20"/>
              </w:rPr>
            </w:pPr>
            <w:r>
              <w:rPr>
                <w:b/>
                <w:bCs/>
                <w:position w:val="4"/>
                <w:sz w:val="20"/>
              </w:rPr>
              <w:t>L.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bCs/>
                <w:position w:val="4"/>
                <w:sz w:val="20"/>
              </w:rPr>
            </w:pPr>
            <w:r>
              <w:rPr>
                <w:b/>
                <w:bCs/>
                <w:position w:val="4"/>
                <w:sz w:val="20"/>
              </w:rPr>
              <w:t>Nazwa części zamówieni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bCs/>
                <w:position w:val="4"/>
                <w:sz w:val="20"/>
              </w:rPr>
            </w:pPr>
            <w:r>
              <w:rPr>
                <w:b/>
                <w:bCs/>
                <w:position w:val="4"/>
                <w:sz w:val="20"/>
              </w:rPr>
              <w:t>1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bCs/>
                <w:position w:val="4"/>
                <w:sz w:val="20"/>
              </w:rPr>
            </w:pPr>
            <w:r>
              <w:rPr>
                <w:b/>
                <w:bCs/>
                <w:position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bCs/>
                <w:position w:val="4"/>
                <w:sz w:val="20"/>
              </w:rPr>
            </w:pPr>
            <w:r>
              <w:rPr>
                <w:b/>
                <w:bCs/>
                <w:position w:val="4"/>
                <w:sz w:val="20"/>
              </w:rPr>
              <w:t>2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bCs/>
                <w:position w:val="4"/>
                <w:sz w:val="20"/>
              </w:rPr>
            </w:pPr>
            <w:r>
              <w:rPr>
                <w:b/>
                <w:bCs/>
                <w:position w:val="4"/>
                <w:sz w:val="20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284" w:leader="none"/>
        </w:tabs>
        <w:ind w:left="0" w:hanging="0"/>
        <w:rPr>
          <w:position w:val="4"/>
          <w:sz w:val="20"/>
        </w:rPr>
      </w:pPr>
      <w:r>
        <w:rPr>
          <w:position w:val="4"/>
          <w:sz w:val="20"/>
        </w:rPr>
      </w:r>
    </w:p>
    <w:p>
      <w:pPr>
        <w:pStyle w:val="BodyText2"/>
        <w:widowControl w:val="false"/>
        <w:tabs>
          <w:tab w:val="clear" w:pos="708"/>
          <w:tab w:val="left" w:pos="284" w:leader="none"/>
        </w:tabs>
        <w:ind w:left="0" w:hanging="0"/>
        <w:rPr>
          <w:position w:val="4"/>
          <w:sz w:val="20"/>
        </w:rPr>
      </w:pPr>
      <w:r>
        <w:rPr>
          <w:position w:val="4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niesione wadium Zamawiający zobowiązany jest zwrócić na rachunek nr …………………………….. prowadzony przez …………………………………..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/>
        <w:t xml:space="preserve">                                 </w:t>
      </w:r>
      <w:r>
        <w:rPr>
          <w:b/>
          <w:i/>
        </w:rPr>
        <w:t>(data, miejscowość, podpis(y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*Podpis(y) i pieczątka(i) imienna(e) osoby(osób) uprawnionej(ych) do reprezentowania Wykonawcy(ów)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zapisami w dokumencie stwierdzającym status prawny Wykonawcy(ów) (odpis z właściwego rejestru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pełnomocnictwem(ami) wchodzącym w skład ofert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skreśla nie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skreśla niepotrzeb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e podaje Wykonawca, który wniósł wadium w pieniądz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>
      <w:overflowPunct w:val="false"/>
      <w:autoSpaceDE w:val="false"/>
      <w:textAlignment w:val="baseline"/>
    </w:pPr>
    <w:rPr>
      <w:b/>
    </w:rPr>
  </w:style>
  <w:style w:type="paragraph" w:styleId="Pgrafodstep1">
    <w:name w:val="pgraf_odstep1"/>
    <w:basedOn w:val="Normal"/>
    <w:qFormat/>
    <w:pPr>
      <w:widowControl w:val="false"/>
      <w:numPr>
        <w:ilvl w:val="0"/>
        <w:numId w:val="5"/>
      </w:numPr>
      <w:tabs>
        <w:tab w:val="clear" w:pos="708"/>
      </w:tabs>
      <w:overflowPunct w:val="false"/>
      <w:autoSpaceDE w:val="false"/>
      <w:ind w:left="0" w:hanging="0"/>
      <w:jc w:val="center"/>
      <w:textAlignment w:val="baselin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0:00Z</dcterms:created>
  <dc:creator>mgi</dc:creator>
  <dc:description/>
  <cp:keywords/>
  <dc:language>en-US</dc:language>
  <cp:lastModifiedBy>mgi</cp:lastModifiedBy>
  <dcterms:modified xsi:type="dcterms:W3CDTF">2010-05-25T12:41:00Z</dcterms:modified>
  <cp:revision>3</cp:revision>
  <dc:subject/>
  <dc:title/>
</cp:coreProperties>
</file>