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do zmiany siwz z dnia 27.04.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Tabela nr 3 – wykaz miejsc dostawy sprzętu i instalacji Internetu</w:t>
      </w:r>
    </w:p>
    <w:tbl>
      <w:tblPr>
        <w:tblW w:w="9628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8959"/>
      </w:tblGrid>
      <w:tr>
        <w:trPr>
          <w:trHeight w:val="49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owo 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owo 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4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1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1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5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 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3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1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4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4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1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gustowo 1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5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5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5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23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3 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5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2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4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2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12 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1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3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4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1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7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6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hy 3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1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12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 Przetycz 11 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 Przetycz 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rchosy 2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rchosy 1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rchosy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rchosy 2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rchosy 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rchosy 1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Folwark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Folwark 7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Folwark 4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nska 1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1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3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4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4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czanka Włoscianska 39 A 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 3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1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2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2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6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44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ekie 1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ębienica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ębienica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ębienica 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ębienica 5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ębienica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ębienica 4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ębienia 3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ąbrowszczaków 43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odborze 2,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17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Leśna 2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Świerczewskiego 8, Długosiodl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ąbrowszczaków 36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Targowa 1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Targowa 3, Długosiodl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ilińskiego 6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. Kard. Wyszyńskiego 4B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yszyńskiego 7A, Długosiodło-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iaskowa 15A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Targowa 34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ilińskiego 7A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Mickiewicza 3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odborze 3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iaskowa 2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ilińskiego 1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Moniuszki  10 , Długosiodl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9/9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oniatowskiego 5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ilińskiego 8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ocztowa 15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ąbrowszczaków 57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Czwórki 38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ocztowa 17, Długosiodl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ard. S. Wyszyńskiego17,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pokojna 7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Targowa 12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ard. S. Wyszyńskiego 1E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ąbrowszczaków 22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ługosiodło-Podborze 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iaskowa 5A,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osnowa 7, Długosiodł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3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3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3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dy Szlacheckie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3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1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1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2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Szlacheckie 1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Zalewne 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Zalewne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Zalewne 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Zalewne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ądy Zalewne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3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aszczułty 1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1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2B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1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6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6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1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10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8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zczułty 10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4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41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3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61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5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5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2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4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5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3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nowo 1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naciska 8 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naciska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naciska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naciska 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naciska 5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niak Majorat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niak Majorat 1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ka 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ka 1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ka 4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aczka 3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ka 3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ka 22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ka 4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aszek 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aszek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(budynek szkolny)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5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1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2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1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2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owo 2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Pecyna 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Pecyna 2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Pecyna 1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Wieś 15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Wieś 1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szaki 19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szaki 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szaki 2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Dworski  1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Dworski 1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Dworski 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 2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 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 1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ewki 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ewki 1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buty 3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buty 3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buty 3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buty 3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Folwark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2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sciańska 3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1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3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1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ycz Włościańska 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2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3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4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3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82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9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7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63 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4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7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8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czychy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Leśna 1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lejowa 2D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apiernia 6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ąska 15, 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Główna 5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Główna 28A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Różowa 7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Główna 17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ługa 1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Miła 10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Przytorze 3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Rzeczna 4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zkolna 14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aska 15A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Rzeczna 12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Główna 8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ąska 8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iejska 10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Rzeczna 5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ta 10, Stare Bosewo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Bosewo, ul. Ogrodowa 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2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3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4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3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8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3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2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Suski 2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sin 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lka Grochowa 2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lka Grochowa 3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lka Grochow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lka Grochowa  22 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lka Grochowa 2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lka Piaseczna 1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lka Piaseczna 2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2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7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1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21 C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as 1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mość 1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miączki 15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miączki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miączki 1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miączki 6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gmuntowo 2A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gmuntowo 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gmuntowo 23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gmuntowo 9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gmuntowo 24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ygmuntowo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8:30Z</dcterms:created>
  <dc:creator/>
  <dc:description/>
  <dc:language>en-US</dc:language>
  <cp:lastModifiedBy/>
  <cp:revision>0</cp:revision>
  <dc:subject/>
  <dc:title/>
</cp:coreProperties>
</file>