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27.04.2010 r.</w:t>
      </w:r>
    </w:p>
    <w:p>
      <w:pPr>
        <w:pStyle w:val="Normal"/>
        <w:rPr/>
      </w:pPr>
      <w:r>
        <w:rPr/>
        <w:t>Rg-341-1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ana do specyfikacji istotnych warunków zamówienia w postępowaniu na </w:t>
      </w:r>
      <w:r>
        <w:rPr>
          <w:b/>
        </w:rPr>
        <w:t>„Zakup zestawów komputerowych wraz z oprogramowaniem, przeprowadzenie szkoleń z obsługi komputera i korzystania z internetu oraz świadczenie usługi dostępu do internetu dla 286 gospodarstw domowych na terenie Gminy Długosiodł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 ogłoszenia w Suplemencie do Dziennika Urzędowego Unii Europejskiej:  2010/S 80-119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ublikacji ogłoszenia:   24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W załączniku nr 1 do wzoru umowy dodaje się treść </w:t>
      </w:r>
      <w:r>
        <w:rPr>
          <w:i/>
          <w:iCs/>
        </w:rPr>
        <w:t>Tabeli nr 3 – wykaz miejsc dostawy sprzętu i instalacji Internetu</w:t>
      </w:r>
      <w:r>
        <w:rPr/>
        <w:t xml:space="preserve"> w brzmieniu jak załącznik do niniejszej zmiany siwz.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Zamawiający jednocześnie informuje, że powyższy wykaz miejsc dostawy sprzętu i instalacji Internetu może ulegać zmianie w trakcie realizacji projektu w wyniku zmiany listy osób zakwalifikowanych do udziału w projekcie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WÓJT GMINY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/-/ Stanisław Jastrzębski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2:00Z</dcterms:created>
  <dc:creator>Tomasz Orłowski</dc:creator>
  <dc:description/>
  <cp:keywords/>
  <dc:language>en-US</dc:language>
  <cp:lastModifiedBy>Tomasz Orłowski</cp:lastModifiedBy>
  <cp:lastPrinted>2010-03-01T12:08:00Z</cp:lastPrinted>
  <dcterms:modified xsi:type="dcterms:W3CDTF">2010-04-27T14:05:00Z</dcterms:modified>
  <cp:revision>7</cp:revision>
  <dc:subject/>
  <dc:title>Rg-341-22/09</dc:title>
</cp:coreProperties>
</file>