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56"/>
      </w:tblGrid>
      <w:tr>
        <w:trPr/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ormularz uwag do projektu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Rocznego Programu Współpracy Gminy Długosiodło z organizacjami pozarządowymi oraz podmiotami, o których mowa w art. 3 ust. 3 ustawy z dnia 24 kwietnia 2003 r. o działalności pożytku publicznego i o wolontariacie na 2021 r.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ne podmiotu zgłaszającego propozyc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zwa organizacji lub podmiotu wymienionego  w  art.3 ust.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ię i nazwisko osoby zgłaszającej/status zgłaszającego w organizac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ne teleadresowe (adres do korespondencji, telefon, e-mai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Uwagi do projektu „Rocznego Programu Współpracy Gminy Długosiodło z organizacjami pozarządowymi oraz podmiotami, o których mowa w art. 3 ust. 3 ustawy z dnia 24 kwietnia 2003 r. o działalności pożytku publicznego i o wolontariacie na 2021 r.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Punkt programu (proszę szczegółowo wskazać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zasadnie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sady współ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miot współ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ormy współ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iorytety w realizacji zadań publicz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ne propozyc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a i podpis osoby zgłaszającej uwag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26:00Z</dcterms:created>
  <dc:creator/>
  <dc:description/>
  <cp:keywords/>
  <dc:language>en-US</dc:language>
  <cp:lastModifiedBy>Iwona Bułatowicz</cp:lastModifiedBy>
  <dcterms:modified xsi:type="dcterms:W3CDTF">2020-10-14T12:41:00Z</dcterms:modified>
  <cp:revision>5</cp:revision>
  <dc:subject/>
  <dc:title/>
</cp:coreProperties>
</file>