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do uchwały Nr XXXIII/273/201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ady Gminy Długosiodł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dnia 11 lutego 2010 roku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 Rolnictwa i Rozwo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2010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38"/>
        <w:gridCol w:w="3096"/>
      </w:tblGrid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matyka posiedze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pracy komisji za 2009 rok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i ocena utrzymania zimowego i oznakowania dróg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funkcjonowania Spółek Wodnych i stanu technicznego urządzeń wodno-melioracyjnych na terenie gminy.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stanu technicznego maszyn i urządzeń znajdujących się w Zakładzie Gospodarki Komunalnej.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na temat funkcjonowania targowis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działalności Ośrodka Doradztwa Rolniczego na terenie gmi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07:00Z</dcterms:created>
  <dc:creator>Ewa Rytelewska</dc:creator>
  <dc:description/>
  <cp:keywords/>
  <dc:language>en-US</dc:language>
  <cp:lastModifiedBy>Ewa Rytelewska</cp:lastModifiedBy>
  <cp:lastPrinted>2010-02-18T08:59:00Z</cp:lastPrinted>
  <dcterms:modified xsi:type="dcterms:W3CDTF">2010-02-18T08:09:00Z</dcterms:modified>
  <cp:revision>42</cp:revision>
  <dc:subject/>
  <dc:title>PLAN PRACY</dc:title>
</cp:coreProperties>
</file>