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uchwały nr XXXIII/273/201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Rady Gminy Długosiodł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z dnia 11 lutego 2010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 Oświaty, Kultury i Zdrow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 2010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yka posied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ozdanie z pracy komisji za 2009 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warta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y nabór 5 i 6 latków do klas pierwszych oraz 5 latków do klas ,,O”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ktura dowozu uczniów do szkół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warta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proponowanego wypoczynku letniego dzieci i młodzieży z terenu gminy. Analiza realizacji programu dożywiania dzieci w szkołach.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kwarta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placówek oświatowych po wykonanych remontach i przygotowanie placówek do rozpoczęcia roku szkolne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artał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na temat działania poradni psychologiczno- pedagogicznej oraz logopedyczn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alność punktu rehabilitacyjnego w Długosiod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warta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43:00Z</dcterms:created>
  <dc:creator>Ewa Rytelewska</dc:creator>
  <dc:description/>
  <cp:keywords/>
  <dc:language>en-US</dc:language>
  <cp:lastModifiedBy>Ewa Rytelewska</cp:lastModifiedBy>
  <cp:lastPrinted>2009-12-11T08:39:00Z</cp:lastPrinted>
  <dcterms:modified xsi:type="dcterms:W3CDTF">2010-02-15T08:05:00Z</dcterms:modified>
  <cp:revision>34</cp:revision>
  <dc:subject/>
  <dc:title>PLAN PRACY</dc:title>
</cp:coreProperties>
</file>