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XIII /273/20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11 lutego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 BUDŻETU   i   INWESTY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pracy komisji za 2009 ro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enie kosztów rozliczenia działalności GCIKS i R , Biblioteki, świetlic i ośrodków przedszkolnych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szty utrzymania Zakładu Gospodarki Komunalnej za 2009 rok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realizacji zamierzonych inwestycji w 2010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niesione na przygotowanie      placówek oświatowych do rozpoczęcia roku szko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9:00Z</dcterms:created>
  <dc:creator>Ewa Rytelewska</dc:creator>
  <dc:description/>
  <cp:keywords/>
  <dc:language>en-US</dc:language>
  <cp:lastModifiedBy>Ewa Rytelewska</cp:lastModifiedBy>
  <cp:lastPrinted>2010-02-18T08:57:00Z</cp:lastPrinted>
  <dcterms:modified xsi:type="dcterms:W3CDTF">2010-02-18T07:58:00Z</dcterms:modified>
  <cp:revision>26</cp:revision>
  <dc:subject/>
  <dc:title>PLAN PRACY</dc:title>
</cp:coreProperties>
</file>