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>Załącznik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>do uchwały Rady Gminy Długosiodło                 nr  XXXII/268/2009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 dnia 29 grudnia  2009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użyteczności publiczn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kow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Zespołu Szkół o salę gimnastyczną wraz z zapleczem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Bazy Sportowej Województwa Mazowieckiego na 2010 r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 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000,00 zł – 2010 r. (środki własne)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RPO WM 2007-2013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951 557,2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194,7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 671,44 zł – 2012 r.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dźwigu dla osób niepełnosprawnych przy budynku Ośrodka Zdrow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dostępności do rehabilitacji dla osób niepełnospr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R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 00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;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223,00 zł – 2010 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rodki własn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czyszczalni ścieków w m. Kornaciska oraz 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2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4 783,64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 – 375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2 845 548,3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7 108 113,52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  – 1 776 121,82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440227W Kalinowo – Dalekie o długości 528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64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 zł w 2010 r. – środki własne Gminy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2010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 Plewki – Stare Suski o długości 2 9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przygotowanie terenu pod inwestycje w Długosiodle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8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00,00 zł – 2010 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40:00Z</dcterms:created>
  <dc:creator>Pracownik</dc:creator>
  <dc:description/>
  <dc:language>en-US</dc:language>
  <cp:lastModifiedBy>Tomasz Orłowski</cp:lastModifiedBy>
  <cp:lastPrinted>2010-01-05T08:44:00Z</cp:lastPrinted>
  <dcterms:modified xsi:type="dcterms:W3CDTF">2010-01-05T07:47:00Z</dcterms:modified>
  <cp:revision>8</cp:revision>
  <dc:subject/>
  <dc:title>Załącznik                                   </dc:title>
</cp:coreProperties>
</file>