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Załącznik nr 4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do Uchwały XXXII/267/200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Rady Gminy Długosiodło 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z dnia 29 grudnia 2009 roku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ZENIESIENIA MIĘDZY DZIAŁAMI, ROZDZIAŁAMI I PARAGRAFAMI                                                                   W PLANIE WYDATKÓW ZADAŃ ZLECONYCH BUDŻETU GMINY NA 2009 RO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w</w:t>
      </w:r>
      <w:r>
        <w:rPr/>
        <w:t xml:space="preserve"> złotych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36"/>
        <w:gridCol w:w="935"/>
        <w:gridCol w:w="4675"/>
        <w:gridCol w:w="1496"/>
        <w:gridCol w:w="1496"/>
      </w:tblGrid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lasyfikacja budżetow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 R E Ś Ć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z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ozd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§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większe-</w:t>
            </w:r>
          </w:p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mniejsze-</w:t>
            </w:r>
          </w:p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i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moc społe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 389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 389,8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rodzinne, zaliczka alimentacyjna oraz składki na ubezpieczenia emerytalne                 i rentowe z ubezpieczenia społecz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 532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 532,8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793,7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42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 266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17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 274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33,2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22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99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24,7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60,1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7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98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9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 389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 389,85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type w:val="nextPage"/>
      <w:pgSz w:w="11906" w:h="16838"/>
      <w:pgMar w:left="1021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51:00Z</dcterms:created>
  <dc:creator>Urząd Gminy</dc:creator>
  <dc:description/>
  <cp:keywords/>
  <dc:language>en-US</dc:language>
  <cp:lastModifiedBy>Anna Wicińska</cp:lastModifiedBy>
  <cp:lastPrinted>2010-01-05T16:59:00Z</cp:lastPrinted>
  <dcterms:modified xsi:type="dcterms:W3CDTF">2010-01-05T15:59:00Z</dcterms:modified>
  <cp:revision>104</cp:revision>
  <dc:subject/>
  <dc:title>Załącznik  Nr 8 do Uchwały Nr XVI/152/2000</dc:title>
</cp:coreProperties>
</file>