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ab/>
        <w:t xml:space="preserve"> Załącznik nr 4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do Uchwały XXXII/267/20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Rady Gminy Długosiodło  </w:t>
      </w:r>
    </w:p>
    <w:p>
      <w:pPr>
        <w:pStyle w:val="Normal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z dnia 29 grudnia 2009 roku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ZENIESIENIA MIĘDZY DZIAŁAMI, ROZDZIAŁAMI I PARAGRAFAMI                                                                   W PLANIE WYDATKÓW BUDŻETU GMINY NA 2009 RO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w</w:t>
      </w:r>
      <w:r>
        <w:rPr/>
        <w:t xml:space="preserve"> złotych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36"/>
        <w:gridCol w:w="935"/>
        <w:gridCol w:w="4675"/>
        <w:gridCol w:w="1496"/>
        <w:gridCol w:w="1496"/>
      </w:tblGrid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 R E Ś Ć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W Y D A T K I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z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oz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większe-</w:t>
            </w:r>
          </w:p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mniejsze-</w:t>
            </w:r>
          </w:p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ia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ospodarka mieszkan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0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ospodarka gruntami i nieruchomościa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dministracja publi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 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7 4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1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opłaty i skład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 1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wydatki na rzecz osób fizycz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hotnicze straże pożar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óżne wydatki na rzecz osób fizycz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 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4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rona cywil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7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56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agencyjno-prowizyj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6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świata i wychowa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 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8 8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ły podstaw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imnaz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1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6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8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zdrowot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7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dszko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środków żywnoś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01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kształcanie i doskonalenie nauczycie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7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7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moc społecz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1 059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1 059,8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my pomocy społecz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rodzinne, zaliczka alimentacyjna oraz składki na ubezpieczenia emerytalne                 i rentowe z ubezpieczenia społeczneg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 532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 532,85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 793,7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2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 266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17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 274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33,24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4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róże służbowe kraj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22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99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4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24,7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7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akcesoriów komputerowych, w tym programów i licencj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60,1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środki pomocy społecz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2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70,0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tki osobowe niezaliczone do wynagrodze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2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osobowe pracowni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49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3,3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3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6,69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16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 85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 857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ubezpie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798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2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kładki na Fundusz Prac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9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 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2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Świadczenia społe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5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65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53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habilitacja zawodowa i społeczna osób niepełnosprawn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5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1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nagrodzenia bezosobow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65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ospodarka komunalna i ochrona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2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2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ospodarka ściekowa i ochrona wó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remon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czyszczanie miast i w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26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energ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2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00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ostała działal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4 000,00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1 809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1 809,87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nextPage"/>
      <w:pgSz w:w="11906" w:h="16838"/>
      <w:pgMar w:left="102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1:00Z</dcterms:created>
  <dc:creator>Urząd Gminy</dc:creator>
  <dc:description/>
  <cp:keywords/>
  <dc:language>en-US</dc:language>
  <cp:lastModifiedBy>Anna Wicińska</cp:lastModifiedBy>
  <cp:lastPrinted>2010-01-05T16:57:00Z</cp:lastPrinted>
  <dcterms:modified xsi:type="dcterms:W3CDTF">2010-01-05T15:57:00Z</dcterms:modified>
  <cp:revision>104</cp:revision>
  <dc:subject/>
  <dc:title>Załącznik  Nr 8 do Uchwały Nr XVI/152/2000</dc:title>
</cp:coreProperties>
</file>