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bookmarkStart w:id="0" w:name="_GoBack"/>
      <w:bookmarkEnd w:id="0"/>
      <w:r>
        <w:rPr/>
        <w:t>Komisarz wyborczy w …………………………………………….....</w:t>
        <w:br/>
        <w:t>………………………………………………………………………………….</w:t>
        <w:br/>
        <w:t>.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adres)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ARU GŁOSOWANIA KORESPONDENCYJNEGO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WYBORACH PREZYDENTA RZECZYPOSPOLITEJ POLSKIEJ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ONYCH NA DZIEŃ 10 MAJA 2020 R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NAZWISK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IMIĘ (IMION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6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IMIĘ OJC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DATA URODZENI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NR PESE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"/>
                <w:b/>
                <w:i/>
                <w:kern w:val="0"/>
                <w:sz w:val="26"/>
                <w:szCs w:val="26"/>
                <w:lang w:val="pl-PL" w:eastAsia="en-US" w:bidi="ar-SA"/>
              </w:rPr>
              <w:t>ADRES, NA KTÓRY MA BYĆ WYSŁANY PAKIET WYBORCZ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iż jestem wpisany do rejestru wyborców w gminie/mieście/dzielnicy: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before="0" w:after="0"/>
        <w:jc w:val="lef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gminy/miasta/dzielnicy m. st. Warsza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TAK </w:t>
      </w:r>
      <w:r>
        <w:rPr/>
        <w:drawing>
          <wp:inline distT="0" distB="0" distL="0" distR="0">
            <wp:extent cx="238125" cy="2286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NIE </w:t>
      </w:r>
      <w:r>
        <w:rPr/>
        <w:drawing>
          <wp:inline distT="0" distB="0" distL="0" distR="0">
            <wp:extent cx="238125" cy="2286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Proszę o dołączenie do pakietu wyborczego nakładki na kartę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do głosowania sporządzonej w alfabecie Braille’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Do zgłoszenia dołączam</w:t>
      </w:r>
      <w:r>
        <w:rPr>
          <w:sz w:val="26"/>
          <w:szCs w:val="26"/>
        </w:rPr>
        <w:t xml:space="preserve"> kopię aktualnego orzeczenia właściwego organu orzekającego o ustaleniu stopnia niepełnosprawnośc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., dnia ………………                                                           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miejscowość)                             (data)                                                                                                                  (podpis wyborcy)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21ae"/>
    <w:pPr>
      <w:widowControl/>
      <w:bidi w:val="0"/>
      <w:spacing w:lineRule="auto" w:line="36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35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35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935aa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1c21ae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26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0:00Z</dcterms:created>
  <dc:creator>Aneta Górecka-Ziobrowska</dc:creator>
  <dc:description/>
  <dc:language>en-US</dc:language>
  <cp:lastModifiedBy>Ewa Karczewska</cp:lastModifiedBy>
  <dcterms:modified xsi:type="dcterms:W3CDTF">2020-02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